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sz w:val="28"/>
          <w:szCs w:val="28"/>
        </w:rPr>
        <w:t>ПРОТОКОЛ № 4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предварительного отбора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"19" августа 2022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заседания: с 14 час. 00 мин. по 14 час. 10 мин.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Комиссии: каб. 202, пр. Карла Маркса, д. 5, </w:t>
        <w:br/>
        <w:t>г. Петропавловск-Камчатский, Министерство жилищно-коммунального хозяйства и энергетики Камчатского кра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сутствовали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Заместитель Министра ЖКХ и энергетики Камчатского края, председатель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.Э. Мемет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Заместитель начальника отдела экономики и реформирования ЖКХ</w:t>
            </w:r>
            <w:r>
              <w:rPr>
                <w:sz w:val="26"/>
                <w:szCs w:val="26"/>
              </w:rPr>
              <w:t xml:space="preserve"> Министерства жилищно-коммунального хозяйства и энергетики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.В. Сум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отдела правового обеспечения и контроля Министерства жилищно-коммунального хозяйства и энергетики Камчатского края, секретарь Комиссии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568"/>
            </w:tblGrid>
            <w:tr>
              <w:trPr>
                <w:trHeight w:val="334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5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М.И. Панихина 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Группы мониторинга и реализации программ капитального ремонта отдела экономики и реформирования ЖКХ Министерства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А.М. Ющенко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чальник юридического отдела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В.Н. Андросов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дела закупок Фонда Капитального ремонта многоквартирных домов Камчат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.С. Ларкин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я Службы охраны объектов культурного наследия Камчатского кра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И.Н. Заиграева</w:t>
            </w:r>
          </w:p>
        </w:tc>
      </w:tr>
      <w:tr>
        <w:trPr>
          <w:trHeight w:val="334" w:hRule="atLeast"/>
        </w:trPr>
        <w:tc>
          <w:tcPr>
            <w:tcW w:w="6062" w:type="dxa"/>
            <w:tcBorders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орум имеется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равомочна принимать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обращения общества с ограниченной ответственностью «Региональное управление КМЗ» (далее – ООО «РУ КМЗ») об изменении сведений о подрядной организации, содержащихся в реестре квалифицированных подрядных организаций, в части изменения предельного размера по договорам подряда, заключенн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3544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 (или адрес места жительства - для индивидуального предпринимателя)/Телефон/Адрес электронной поч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ое управление К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840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Рязанский проспект, д. 2 / +7(495)789-99-55 / </w:t>
            </w:r>
            <w:r>
              <w:rPr>
                <w:rFonts w:cs="Times New Roman" w:ascii="Times New Roman" w:hAnsi="Times New Roman"/>
                <w:lang w:val="en-US"/>
              </w:rPr>
              <w:t>rukm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kmzlif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РУ КМЗ» включено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по ремонту (замене, модернизации) лифтов» номер реестровой записи 00772184052020190074. Предельный размер обязательств ООО «РУ КМЗ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РУ КМЗ», как член соответствующей саморегулируемой организации, внес взнос в компенсационный фонд обеспечения договорных обязательств составлял 5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, представленной ООО «РУ КМЗ» в соответствии с абзацем вторым пункта 69 Положения, утвержденного постановлением Правительства Российской Федерации от 01.07.2016 № 615, предельный размер обязательств ООО «РУ КМЗ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РУ КМЗ», как член соответствующей саморегулируемой организации, внес взнос в компенсационный фонд обеспечения договорных обязательств увеличился до 300 000 000,00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естр квалифицированных подрядных организаций, имеющих право принимать участие в электронных аукционах по предмету «Выполнение работ и (или) оказание услуг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по ремонту (замене, модернизации) лифтов» в части изменения предельного размера обязательств ООО «РУ КМЗ»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ООО «РУ КМЗ», как член соответствующей саморегулируемой организации, внес взнос в компенсационный фонд обеспечения договорных обязательств до 300 000 000,00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 хранение протоко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сайтах: </w:t>
      </w:r>
    </w:p>
    <w:p>
      <w:pPr>
        <w:pStyle w:val="ConsPlusNormal1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mgov.ru/minzkh/predvaritelnyj-otbor-podradnyh-organizacij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хранится в порядке и в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) ремонту общего имущества в многоквартирном доме, утвержденным постановлением Правительства Российской Федерации от 01.07.2016 № 615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метов Исмет Эрнестович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92" w:hRule="atLeast"/>
        </w:trPr>
        <w:tc>
          <w:tcPr>
            <w:tcW w:w="4678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Валерий Никола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кин Александр Сергеевич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89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енко Ирина Владимир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25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щенко Анастасия Михайл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988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граева Ирина Николае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>
          <w:trHeight w:val="236" w:hRule="atLeast"/>
        </w:trPr>
        <w:tc>
          <w:tcPr>
            <w:tcW w:w="46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ихина Марина Ивановна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selcodeterm">
    <w:name w:val="es-el-code-term"/>
    <w:qFormat/>
    <w:rPr/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ticenumber3">
    <w:name w:val="notice-number3"/>
    <w:qFormat/>
    <w:rPr/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zkh/predvaritelnyj-otbor-podradnyh-organizacij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consultantplus://offline/ref=F14ACA1E7735E5367D886FAD5483060136B42B0C498A2E3E41C2EA984ADBA7E4C63CCE5F0FB4B39645V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3:00Z</dcterms:created>
  <dc:creator>*</dc:creator>
  <dc:description/>
  <cp:keywords/>
  <dc:language>en-US</dc:language>
  <cp:lastModifiedBy>Панихина Марина Ивановна</cp:lastModifiedBy>
  <cp:lastPrinted>2022-04-19T10:26:00Z</cp:lastPrinted>
  <dcterms:modified xsi:type="dcterms:W3CDTF">2022-10-03T05:03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