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о задаваемые вопросы, 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сающиеся твердых коммунальных отходов в Камчатском крае, в формате «вопрос-ответ».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услугу по обращению с твёрдыми коммунальными отходами (вывоз мусора)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Постановления Правительства Российской Федерации от 05.09.2016 № 881 «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 Государственному унитарному предприятию «Спецтранс» (далее – ГУП «Спецтранс») присвоен статус Регионального оператора по обращению с твердыми коммунальными отходами (далее – ТКО) на территории Камчатского края.</w:t>
            </w:r>
          </w:p>
          <w:p>
            <w:pPr>
              <w:pStyle w:val="Normal"/>
              <w:spacing w:lineRule="auto" w:line="252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ановлению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договор, содержащий положения о предоставлении коммунальных услуг, может быть заключен с исполнителем в письменной форме или путем совершения потребителем действий, свидетельствующих о его намерении потреблять коммунальные услуги или о фактическом потреблении таких услуг.</w:t>
            </w:r>
          </w:p>
          <w:p>
            <w:pPr>
              <w:pStyle w:val="Normal"/>
              <w:spacing w:lineRule="auto" w:line="252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потребителю в многоквартирном доме или в жилом доме (домовладении) предоставляются с момента возникновения права собственности на жилое помещение.</w:t>
            </w:r>
          </w:p>
          <w:p>
            <w:pPr>
              <w:pStyle w:val="Normal"/>
              <w:spacing w:lineRule="auto" w:line="252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татье 153 Жилищного кодекса Российской Федерации граждане и организации обязаны своевременное полностью вносить плату за жилое помещение и коммунальные услуг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целях получения льгот или субсидий на оплату жилищно-коммунальных услуг гражданин имеет право обратиться в </w:t>
            </w:r>
            <w:r>
              <w:rPr>
                <w:rFonts w:eastAsia="Calibri"/>
                <w:sz w:val="28"/>
                <w:szCs w:val="28"/>
              </w:rPr>
              <w:t>КГКУ «Центр выплат» по месту прожи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141414"/>
                <w:sz w:val="28"/>
                <w:szCs w:val="28"/>
              </w:rPr>
              <w:t xml:space="preserve">Кто должен обустраивать и </w:t>
            </w:r>
            <w:r>
              <w:rPr>
                <w:sz w:val="28"/>
                <w:szCs w:val="28"/>
              </w:rPr>
              <w:t xml:space="preserve">переносить установленные контейнерные площадки накопления твёрдых коммунальных отходов?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места (площадки) накопления твердых коммунальных отходов создаются органами местного самоуправления, за исключением установленных законодательством Российской Федерации случаев, когда такая обязанность лежит на других лицах. 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оздают места (площадки)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органом местного самоуправления (далее соответственно - заявитель, уполномоченный орган) на основании письменной заявки, форма которой устанавливается уполномоченным органо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Правительства Камчатского края от 09.02.2017 № 39-П «Об утверждении Порядка накопления твердых коммунальных отходов» установлено, что  физические лица, в том числе индивидуальные предприниматели, и юридические лица, обеспечивают накопление твердых коммунальных отходов на контейнерных площадках, обустроенных в соответствии с требованиями экологического законодательства Российской Федерации и законодательства Российской Федерации в сфере обеспечения санитарно-эпидемиологического благополучия населения, в целях дальнейшего транспортирования твердых коммунальных отходов для утилизации, обезвреживания, размещения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ое за содержание контейнерной площадки, обеспечивает ее своевременную уборку и непосредственно прилегающей к ней территории, а также свободный доступ к контейнера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располагается на твердом, прочном, водонепроницаемом, легко очищаемом покрытии, которое способно выдерживать установку и выкатывание контейнеров без их поврежд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ые площадки располагаются на расстоянии не менее 20 метров, но не более 100 метров от жилых домов, детских учреждений, спортивных и детских площадок, скверов, бульваров, парк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периодичность должен вывозиться мусор с контейнерных площадок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постановлению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ывоз твёрдых коммунальных отходов</w:t>
            </w:r>
            <w:r>
              <w:rPr>
                <w:rFonts w:eastAsia="Calibri"/>
                <w:sz w:val="28"/>
                <w:szCs w:val="28"/>
              </w:rPr>
              <w:t xml:space="preserve"> из мест накопления (площадок) осуществляется в холодное время года (при среднесуточной температуре +5 °C и ниже) не реже одного раза в трое суток, в теплое время (при среднесуточной температуре свыше +5 °C) не реже 1 раза в сутки (ежедневный вывоз) допустимое отклонение сроков: не более 72 часов (суммарно) в течение 1 месяца; не более 48 часов единовременно - при среднесуточной температуре воздуха +5 °C и ниже; не более 24 часов единовременно - при среднесуточной температуре воздуха свыше +5 °C за каждые 24 ча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141414"/>
                <w:sz w:val="28"/>
                <w:szCs w:val="28"/>
              </w:rPr>
              <w:t>Я являюсь собственником двух квартир, но живу только в одной. Почему я должен платить за обе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141414"/>
                <w:sz w:val="28"/>
                <w:szCs w:val="28"/>
              </w:rPr>
              <w:t>Тарифы утверждает региональный орган тарифного регулирования, а порядок оплаты — Жилищный кодекс и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6 мая 2011 г. № 354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В соответствии с этими правилами и ЖК, если у собственника несколько квартир или домов, то он должен оплачивать услугу по всем адресам, а не только там, где проживает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При этом можно сделать перерасчет. Например, если человек находился в отъезде. В этом случае регоператору предоставляется справка с места пребывания и заявление с просьбой о перерасчете стоимости за период отсутствия по месту регистрации. В квитанции следующего месяца будет сумма с учетом этого вычет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141414"/>
                <w:sz w:val="28"/>
                <w:szCs w:val="28"/>
              </w:rPr>
              <w:t>Кроме того, перерасчет возможен, если члены семей собственников жилья учатся или работают в других городах. При заключении договора с региональным оператором по обращению с ТКО нужно предоставить документ, подтверждающий, что зарегистрированный в доме или квартире человек проживает в другом месте. Это может быть документ о регистрации по факту временного пребывания, справка из учебного заведения. Полный перечень таких документов — в постановлении Правительства от 06.05.2011 РФ № 354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В то же время при начислении платы за обращение с ТКО, исходя из общей площади жилого помещения, перерасчет сделать нельзя. Законодательством Российской Федерации такой порядок не установлен.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bCs/>
                <w:color w:val="141414"/>
                <w:sz w:val="28"/>
                <w:szCs w:val="28"/>
              </w:rPr>
            </w:pPr>
            <w:r>
              <w:rPr>
                <w:bCs/>
                <w:color w:val="14141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141414"/>
                <w:sz w:val="28"/>
                <w:szCs w:val="28"/>
              </w:rPr>
            </w:pPr>
            <w:r>
              <w:rPr>
                <w:bCs/>
                <w:color w:val="141414"/>
                <w:sz w:val="28"/>
                <w:szCs w:val="28"/>
              </w:rPr>
              <w:t>Может ли собственник отказаться от заключения договора с региональным оператором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Нет, не может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141414"/>
                <w:sz w:val="28"/>
                <w:szCs w:val="28"/>
              </w:rPr>
              <w:t>В соответствии со статьей 24.7 Федерального закона от 24.06.1998 № 89-ФЗ «Об отходах производства и потребления» все собственники ТКО обязаны заключить договор с региональным оператором, в зоне деятельности которого образуются отходы и находятся места их накоп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Часть 5 статьи 30 Жилищного кодекса Российской Федерации говорит о том, что собственник жилья обязан обеспечивать обращение с ТКО путем заключения договора с региональным оператором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54:00Z</dcterms:created>
  <dc:creator>Щербакова Елена Сергеевна</dc:creator>
  <dc:description/>
  <cp:keywords/>
  <dc:language>en-US</dc:language>
  <cp:lastModifiedBy>Красильников Виктор Эдуардович</cp:lastModifiedBy>
  <cp:lastPrinted>2020-05-06T15:38:00Z</cp:lastPrinted>
  <dcterms:modified xsi:type="dcterms:W3CDTF">2022-03-28T04:10:00Z</dcterms:modified>
  <cp:revision>3</cp:revision>
  <dc:subject/>
  <dc:title/>
</cp:coreProperties>
</file>