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26"/>
      <w:bookmarkEnd w:id="0"/>
      <w:r>
        <w:rPr>
          <w:rFonts w:cs="Times New Roman" w:ascii="Times New Roman" w:hAnsi="Times New Roman"/>
          <w:sz w:val="26"/>
          <w:szCs w:val="26"/>
        </w:rPr>
        <w:t>ПРОТОКОЛ № 47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о проведению предварительного отбора подрядных организаций для оказания услуг и (или) выполнения работ по капитальному ремонту общего имущества в многоквартирном доме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"26" мая 2022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оведения заседания: с 16 час. 00 мин. по 16 час. 20 мин.</w:t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 заседания Комиссии: каб. 202, пр. Карла Маркса, д. 5, </w:t>
        <w:br/>
        <w:t>г. Петропавловск-Камчатский, Министерство жилищно-коммунального хозяйства и энергетики Камчатского края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сутствовали: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Заместитель начальника отдела экономики и реформирования ЖКХ Министерства жилищно-коммунального хозяйства и энергетики Камчат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И.В. Суменко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Начальник отдела правового обеспечения и контроля Министерства жилищно-коммунального хозяйства и энергетики Камчатского края, секретарь Комиссии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  <w:gridCol w:w="2568"/>
            </w:tblGrid>
            <w:tr>
              <w:trPr>
                <w:trHeight w:val="334" w:hRule="atLeast"/>
              </w:trPr>
              <w:tc>
                <w:tcPr>
                  <w:tcW w:w="25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</w:tc>
              <w:tc>
                <w:tcPr>
                  <w:tcW w:w="25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- М.И. Панихина 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ферент Группы мониторинга и реализации программ капитального ремонта отдела экономики и реформирования ЖКХ Министерства жилищно-коммунального хозяйства и энергетики Камчат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А.М. Ющенко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дела закупок Фонда Капитального ремонта многоквартирных домов Камчат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.С. Ларкин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Фонда капитального ремонта многоквартирных домов Камчатского кра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.В. Лозицкий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еферент отдела жилищного строительства Министерства строительства и жилищной политики Камчатского кра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  <w:shd w:fill="FFFFFF" w:val="clear"/>
              </w:rPr>
            </w:pPr>
            <w:r>
              <w:rPr>
                <w:kern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О.О. Мурзаева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орум имеется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равомочна принимать реш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  <w:shd w:fill="FFFFFF" w:val="clear"/>
              </w:rPr>
            </w:pPr>
            <w:r>
              <w:rPr>
                <w:kern w:val="2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>
          <w:kern w:val="2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предварительном отборе для включения в реестр квалифицированных подрядных организаций, имеющих право принимать участие в электронных аукционах на оказание услуг и (или) выполнение работ по капитальному ремонту общего имущества многоквартирных домов, расположенных на территории Камчатского края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вещение о предварительном отборе подрядных организаций 21.04.2022 </w:t>
        <w:br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Style w:val="Noticenumber3"/>
          <w:rFonts w:cs="Times New Roman" w:ascii="Times New Roman" w:hAnsi="Times New Roman"/>
          <w:color w:val="000000"/>
          <w:sz w:val="28"/>
          <w:szCs w:val="28"/>
        </w:rPr>
        <w:t xml:space="preserve">013820000342200005 </w:t>
      </w:r>
      <w:r>
        <w:rPr>
          <w:rFonts w:cs="Times New Roman" w:ascii="Times New Roman" w:hAnsi="Times New Roman"/>
          <w:sz w:val="28"/>
          <w:szCs w:val="28"/>
        </w:rPr>
        <w:t>размещено в информационно-коммуникационной сети «Интернет» на</w:t>
      </w:r>
      <w:r>
        <w:rPr>
          <w:rFonts w:cs="Times New Roman" w:ascii="Times New Roman" w:hAnsi="Times New Roman"/>
          <w:sz w:val="26"/>
          <w:szCs w:val="26"/>
        </w:rPr>
        <w:t xml:space="preserve"> сайте Министерства жилищно-коммунального хозяйства и энергетики Камчатского кра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kamgov.ru/minzkh/predvaritelnyj-otbor-podradnyh-organizacij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сайте оператор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интеграцией в ЕИ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предварительном отборе подрядных организаций поступило 5 </w:t>
      </w:r>
      <w:r>
        <w:rPr/>
        <w:t>заявок от следующих юридических лиц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3260"/>
        <w:gridCol w:w="1701"/>
        <w:gridCol w:w="3828"/>
      </w:tblGrid>
      <w:tr>
        <w:trPr>
          <w:trHeight w:val="10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юридического лица (или адрес места жительства - для индивидуального предпринимателя)/Телефон/Адрес электронной почты</w:t>
            </w:r>
          </w:p>
        </w:tc>
      </w:tr>
      <w:tr>
        <w:trPr>
          <w:trHeight w:val="1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ОО "ГРАНДСТРОЙ-КАМЧАТ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41011342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683009, Российская Федерация, Камчатский край, г. Петропавловск-Камчатский, пр-кт. Циолковского, 38-8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GrandSt-Kam@yandex.ru</w:t>
            </w:r>
          </w:p>
        </w:tc>
      </w:tr>
      <w:tr>
        <w:trPr>
          <w:trHeight w:val="1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ОО "ВИГОР 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41050867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683902, Российская Федерация, Камчатский, Петропавловск-Камчатский, Арсеньева, дом 4, квартира 4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vigorck@mail.ru</w:t>
            </w:r>
          </w:p>
        </w:tc>
      </w:tr>
      <w:tr>
        <w:trPr>
          <w:trHeight w:val="10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ОО "РАУШЕН-КА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41011534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683015, Российская Федерация, Камчатский край, г. Петропавловск-Камчатский, ул. Камчатская, 29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rauschenkam@gmail.com</w:t>
            </w:r>
          </w:p>
        </w:tc>
      </w:tr>
      <w:tr>
        <w:trPr>
          <w:trHeight w:val="1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ОО "ОЛИМ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41011768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683000, Российская Федерация, Камчатский край, г. Петропавловск-Камчатский, ул. Дальняя, 1-19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9629731000@mail.ru</w:t>
            </w:r>
          </w:p>
        </w:tc>
      </w:tr>
      <w:tr>
        <w:trPr>
          <w:trHeight w:val="1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ОО "ПАССИОНА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41011574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683023, Российская Федерация, Камчатский, Петропавловск-Камчатский, Флотская, дом 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evabakuta@yandex.ru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рассмотрения заявок на участие в предварительном отборе для включения в реестр квалифицированных подрядных организаций, имеющих право принимать участие в электронных аукционах на оказание услуг и (или) выполнение работ по капитальному ремонту общего имущества многоквартирных домов, расположенных на территории Камчатского края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--------------------------------------------------------------------------------------------------------------------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и: Панихина М.И., Лозицкий В.В., Ларкин А.С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914"/>
        <w:gridCol w:w="4111"/>
        <w:gridCol w:w="184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предоставленных уча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соответствии требованиям документации по предварительному отбору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ОО "ГРАНДСТРОЙ-КАМЧАТ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чет страховых взносов на обязательное пенсионное и медицинское страхование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ОО "ВИГОР СК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чет страховых взносов на обязательное пенсионное и медицинское страхование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ОО "РАУШЕН-КАМ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чет страховых взносов на обязательное пенсионное и медицинское страхование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ОО "ОЛИМП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чет страховых взносов на обязательное пенсионное и медицинское страхование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ОО "ПАССИОНАР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чет страховых взносов на обязательное пенсионное и медицинское страхование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нформация об участниках предварительного отбора подрядных организаций для включения в реестр квалифицированных подрядных организаций, имеющих право принимать участие в электронных аукционах на оказание услуг и (или) выполнение работ по капитальному ремонту общего имущества многоквартирных домов, расположенных на территории Камчатского края, заявки на участие которых соответствуют требованиям документации, утверждённой приказом Министерства жилищно-коммунального хозяйства и энергетики Камчатского края от 11.02.2022 № 20-31 (далее - документация по предварительному отбору) </w:t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670"/>
        <w:gridCol w:w="354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абот, указанная в свидетельстве саморегулируемой организации, ру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ОО "ГРАНДСТРОЙ-КАМЧАТ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ОО "ВИГОР СК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ОО "РАУШЕН-КАМ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ОО "ОЛИМП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 000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 Информация об участниках предварительного отбора подрядных организаций для включения в реестр квалифицированных подрядных организаций, имеющих право принимать участие в электронных аукционах на оказание услуг и (или) выполнение работ по капитальному ремонту общего имущества многоквартирных домов, расположенных на территории Камчатского края, заявки на участие которых не соответствуют требованиям документации по предварительному отбору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503"/>
      <w:bookmarkStart w:id="2" w:name="P503"/>
      <w:bookmarkEnd w:id="2"/>
    </w:p>
    <w:tbl>
      <w:tblPr>
        <w:tblW w:w="1049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828"/>
        <w:gridCol w:w="58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несоответствия участника и (или) заявки требованиям документации по предварительному отбор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"ПАССИОНАР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В составе заявки участника представлена справка УФНС России по Камчатскому краю № 2022-102968 о состоянии расчетов по налогам, сборам, страховым взносам, пеням, штрафам, процентам организаций и индивидуальных предпринимателей по состоянию на </w:t>
            </w:r>
            <w:r>
              <w:rPr>
                <w:b/>
                <w:sz w:val="20"/>
                <w:szCs w:val="20"/>
              </w:rPr>
              <w:t>13.05.2022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месте с тем, в соответствии с абзацем 6 подпункта «б» пункта 38 Положения о привлечении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для оказания услуг и (или) выполнения работ по капитальному ремонту общего имущества в многоквартирном доме, утвержденного постановлением Правительства Российской Федерации от 01.07.2016 № 615 (далее – Положение)  и подпунктом «б» пункта 2.5 раздела 11 Документации о проведении предварительного отбора подрядных организаций для оказания услуг и (или) выполнения работ по капитальному ремонту общего имущества многоквартирных домов, расположенных на территории Камчатского края, утвержденной приказом Министерства ЖКХ и энергетики Камчатского края от 20.04.2022 № 20-139 (далее – Документация) заявка на участие должна содержать копию справки налогового органа об отсутствии задолженности по уплате налогов, сборов и иных обязательных платежей в бюджеты бюджетной системы Российской Федерации, полученная не ранее 1 января года, в котором подается заяв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ФНС России от 20.01.2017 № ММВ-7-8/20@ утверждена форма справки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порядка ее заполнения и формата ее представления в электронной форме, которая подтверждает факт отсутствия задолженности по уплате налогов, сборов и иных обязательных платежей в бюджеты бюджетной системы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казом ФНС России от 28.12.2016 № ММВ-7-17/722@ утверждена форма справки о состоянии расчетов по налогам, сборам, страховым взносам, пеням, штрафам, процентам и в самой справке имеется ссылка, что "Настоящая справка не является документом, подтверждающим, исполнение организацией (индивидуальным предпринимателем) обязанности по уплате налог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им образом, претендент не представил в полном объеме документы, установленные пунктом 38 Положения и частью 2 раздела 11 Документ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 во включении реестр квалифицированных подрядных организаций, в котором содержится информация о подрядных организациях, которые имеют право принимать участие в электронных аукционах на право заключения договора на выполнение работ по капитальному ремонту общего имущества в многоквартирном доме в соответствии с пп. «б» п. 53 Положения и пп. «б» пункта 5 раздела 15 Документации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Участники предварительного отбора подрядных организаций для включения в реестр квалифицированных подрядных организаций, имеющих право принимать участие в электронных аукционах на оказание услуг и (или) выполнение работ по капитальному ремонту общего имущества многоквартирных домов, расположенных на территории Камчатского края, соответствующие требованиям документации по проведению предварительного отбора (</w:t>
      </w:r>
      <w:hyperlink w:anchor="P491">
        <w:r>
          <w:rPr>
            <w:rStyle w:val="InternetLink"/>
            <w:sz w:val="26"/>
            <w:szCs w:val="26"/>
          </w:rPr>
          <w:t>пункт 2.1</w:t>
        </w:r>
      </w:hyperlink>
      <w:r>
        <w:rPr>
          <w:sz w:val="26"/>
          <w:szCs w:val="26"/>
        </w:rPr>
        <w:t xml:space="preserve"> настоящего протокола), включаются в реестр квалифицированных подрядных организа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Участники предварительного отбора подрядных организаций для включения в реестр квалифицированных подрядных организаций, имеющих право принимать участие в электронных аукционах на оказание услуг и (или) выполнение работ по капитальному ремонту общего имущества многоквартирных домов, расположенных на территории Камчатского края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есоответствующие требованиям документации по проведению предварительного отбора (пункт 2.2 настоящего протокола), не включаются в реестр квалифицированных подрядных организаций по основаниям, указанным в графе «Обоснование несоответствия участника и (или) заявки требованиям документации по предварительному отбору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я и хранение протокол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подлежит размещению на сайтах: </w:t>
      </w:r>
    </w:p>
    <w:p>
      <w:pPr>
        <w:pStyle w:val="ConsPlusNormal1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kamgov.ru/minzkh/predvaritelnyj-otbor-podradnyh-organizacij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хранится в порядке и в сроки, установленные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ивлечении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для оказания услуг и (или) выполнения работ по капитальном) ремонту общего имущества в многоквартирном доме, утвержденным постановлением Правительства Российской Федерации от 01.07.2016 № 615.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8"/>
      </w:tblGrid>
      <w:tr>
        <w:trPr>
          <w:trHeight w:val="392" w:hRule="atLeast"/>
        </w:trPr>
        <w:tc>
          <w:tcPr>
            <w:tcW w:w="4678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енко Ирина Владимировна</w:t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</w:tc>
      </w:tr>
      <w:tr>
        <w:trPr>
          <w:trHeight w:val="392" w:hRule="atLeast"/>
        </w:trPr>
        <w:tc>
          <w:tcPr>
            <w:tcW w:w="467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кин Александр Сергее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</w:tr>
      <w:tr>
        <w:trPr>
          <w:trHeight w:val="89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зицкий Виктор Василье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</w:tr>
      <w:tr>
        <w:trPr>
          <w:trHeight w:val="89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аева Ольга Олег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</w:tr>
      <w:tr>
        <w:trPr>
          <w:trHeight w:val="92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щенко Анастасия Михайл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</w:tr>
    </w:tbl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8"/>
      </w:tblGrid>
      <w:tr>
        <w:trPr>
          <w:trHeight w:val="7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ихина Марина Иван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</w:tc>
      </w:tr>
    </w:tbl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selcodeterm">
    <w:name w:val="es-el-code-term"/>
    <w:qFormat/>
    <w:rPr/>
  </w:style>
  <w:style w:type="character" w:styleId="3">
    <w:name w:val="Заголовок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ticenumber3">
    <w:name w:val="notice-number3"/>
    <w:qFormat/>
    <w:rPr/>
  </w:style>
  <w:style w:type="character" w:styleId="Sectiontitle">
    <w:name w:val="section__title"/>
    <w:qFormat/>
    <w:rPr/>
  </w:style>
  <w:style w:type="character" w:styleId="Sectioninfo">
    <w:name w:val="section__in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41E0441043D043E0432043D043E043904260435043D04420440">
    <w:name w:val="&lt;041E&gt;&lt;0441&gt;&lt;043D&gt;&lt;043E&gt;&lt;0432&gt;&lt;043D&gt;&lt;043E&gt;&lt;0439&gt; &lt;0426&gt;&lt;0435&gt;&lt;043D&gt;&lt;0442&gt;&lt;0440&gt;"/>
    <w:basedOn w:val="Normal"/>
    <w:qFormat/>
    <w:pPr>
      <w:autoSpaceDE w:val="false"/>
      <w:spacing w:lineRule="atLeast" w:line="180"/>
      <w:jc w:val="center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lineRule="atLeast" w:line="263"/>
    </w:pPr>
    <w:rPr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minzkh/predvaritelnyj-otbor-podradnyh-organizacij" TargetMode="External"/><Relationship Id="rId3" Type="http://schemas.openxmlformats.org/officeDocument/2006/relationships/hyperlink" Target="http://rts-tender.ru/" TargetMode="External"/><Relationship Id="rId4" Type="http://schemas.openxmlformats.org/officeDocument/2006/relationships/hyperlink" Target="http://www.kamgov.ru/minzkh/predvaritelnyj-otbor-podradnyh-organizacij" TargetMode="External"/><Relationship Id="rId5" Type="http://schemas.openxmlformats.org/officeDocument/2006/relationships/hyperlink" Target="http://rts-tender.ru/" TargetMode="External"/><Relationship Id="rId6" Type="http://schemas.openxmlformats.org/officeDocument/2006/relationships/hyperlink" Target="consultantplus://offline/ref=F14ACA1E7735E5367D886FAD5483060136B42B0C498A2E3E41C2EA984ADBA7E4C63CCE5F0FB4B39645VC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05:00Z</dcterms:created>
  <dc:creator>*</dc:creator>
  <dc:description/>
  <cp:keywords/>
  <dc:language>en-US</dc:language>
  <cp:lastModifiedBy>Панихина Марина Ивановна</cp:lastModifiedBy>
  <cp:lastPrinted>2022-04-19T10:26:00Z</cp:lastPrinted>
  <dcterms:modified xsi:type="dcterms:W3CDTF">2022-05-27T06:28:00Z</dcterms:modified>
  <cp:revision>5</cp:revision>
  <dc:subject/>
  <dc:title>«Форма бланка приказа исполнительного органа государственной власти Камчатского края "</dc:title>
</cp:coreProperties>
</file>