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4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8" апре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4 час. 00 мин. по 16 час. 1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нистр ЖКХ и энергетики Камчатского края, председатель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А. Питирим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онда капитального ремонта многоквартирных домов Камчат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В. Лозицки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П. Макар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я Службы охраны объектов культурного наследия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Н. Заиграе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рум имеетс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равомочна принимать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обращения общества с ограниченной ответственностью «Региональное управление КМЗ» (далее – ООО «РУ КМЗ») об изменении сведений о подрядной организации, содержащихся в реестре квалифицированных подрядных организаций, в части изменения предельного размера по договорам подряда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354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управление К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840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Рязанский проспект, д. 2 / +7(495)789-99-55 / </w:t>
            </w:r>
            <w:r>
              <w:rPr>
                <w:rFonts w:cs="Times New Roman" w:ascii="Times New Roman" w:hAnsi="Times New Roman"/>
                <w:lang w:val="en-US"/>
              </w:rPr>
              <w:t>rukm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kmzlif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РУ КМЗ» включено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ремонту, замене, модернизации лифтов, ремонту лифтовых шахт, машинных и блочных помещений (ремонт (замена, модернизация) лифтов)» номер реестровой записи 00772184052020200004. Предельный размер обязательств ООО «РУ КМЗ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РУ КМЗ», как член соответствующей саморегулируемой организации, внес взнос в компенсационный фонд обеспечения договорных обязательств составлял 3 00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ООО «РУ КМЗ» в соответствии с абзацем вторым пункта 69 Положения, утвержденного постановлением Правительства Российской Федерации от 01.07.2016 № 615, предельный размер обязательств ООО «РУ КМЗ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РУ КМЗ», как член соответствующей саморегулируемой организации, внес взнос в компенсационный фонд обеспечения договорных обязательств увеличился до 10 00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ремонту, замене, модернизации лифтов, ремонту лифтовых шахт, машинных и блочных помещений (ремонт (замена, модернизация) лифтов)» в части изменения предельного размера обязательств ООО «РУ КМЗ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РУ КМЗ», как член соответствующей саморегулируемой организации, внес взнос в компенсационный фонд обеспечения договорных обязательств до 10 000 000 000,00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иримов Александр Александр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граева Ирина Николае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consultantplus://offline/ref=F14ACA1E7735E5367D886FAD5483060136B42B0C498A2E3E41C2EA984ADBA7E4C63CCE5F0FB4B39645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43:00Z</dcterms:created>
  <dc:creator>*</dc:creator>
  <dc:description/>
  <cp:keywords/>
  <dc:language>en-US</dc:language>
  <cp:lastModifiedBy>Панихина Марина Ивановна</cp:lastModifiedBy>
  <cp:lastPrinted>2022-04-19T10:26:00Z</cp:lastPrinted>
  <dcterms:modified xsi:type="dcterms:W3CDTF">2022-04-28T22:27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