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по отбору аудиторской организации (аудитора) для оказания услуг по проведению аудита годовой бухгалтерской (финансовой) отчетности </w:t>
      </w:r>
      <w:r>
        <w:rPr>
          <w:rFonts w:eastAsia="Calibri"/>
          <w:sz w:val="28"/>
          <w:szCs w:val="28"/>
        </w:rPr>
        <w:t>Фонда капитального ремонта многоквартирных домов Камчатского края за 2021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: Министерство жилищно-коммунального хозяйства и энергетики Камчатского кра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6093"/>
      </w:tblGrid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31, Камчатский край, г. Петропавловск-Камчатский, пр. Карла Маркса, д. 5</w:t>
            </w:r>
          </w:p>
        </w:tc>
      </w:tr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k1</w:t>
            </w:r>
            <w:r>
              <w:rPr>
                <w:sz w:val="28"/>
                <w:szCs w:val="28"/>
              </w:rPr>
              <w:t xml:space="preserve">@kamgov.ru </w:t>
            </w:r>
          </w:p>
        </w:tc>
      </w:tr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152) 41-24-20, 8 (4152) 42-04-98</w:t>
            </w:r>
          </w:p>
        </w:tc>
      </w:tr>
      <w:tr>
        <w:trPr>
          <w:trHeight w:val="1034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хина Марина Ивановна, начальник отдела правового обеспечения и контроля Министерства жилищно-коммунального хозяйства и энергетики Камчатского края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 конкурса: </w:t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проведение аудита годовой бухгалтерской (финансовой) отчетности </w:t>
            </w:r>
            <w:r>
              <w:rPr>
                <w:rFonts w:eastAsia="Calibri"/>
                <w:sz w:val="28"/>
                <w:szCs w:val="28"/>
              </w:rPr>
              <w:t>Фонда капитального ремонта многоквартирных домов Камчатского края за 2021 год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ая (максимальная) цена договора: </w:t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ind w:left="283" w:hanging="1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8 904 (триста пятьдесят восемь тысяч девятьсот четыре)</w:t>
            </w:r>
            <w:r>
              <w:rPr>
                <w:sz w:val="28"/>
                <w:szCs w:val="28"/>
              </w:rPr>
              <w:t xml:space="preserve"> рубля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конкурсной документаци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1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предоставления документации: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13 мая 2022 года по 26 мая 2022 года включительно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предоставления документации: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3031, Камчатский край, г. Петропавловск-Камчатский, пр. Карла Маркса, д. 5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конкурс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25"/>
        <w:gridCol w:w="5688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проведения процедуры вскрытия конвертов с заявками на участие в конкурсе, рассмотрения заявок, принятия решения о допуске (об отказе в допуске) претендентов на участие в конкурсе к участию в конкурсе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31, Камчатский край, г. Петропавловск-Камчатский, пр. Карла Маркса, д. 5, каб. 201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и время проведения процедуры вскрытия конвертов с заявками на участие в конкурсе, рассмотрения заявок, принятия решения о допуске (об отказе в допуске) претендентов на участие в конкурсе к участию в конкурсе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июня 2022 года 11 часов 00 мин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местное)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проведения процедуры оценки и сопоставления заявок на участие в конкурсе, определения победителя конкурса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31, Камчатский край, г. Петропавловск-Камчатский, пр. Карла Маркса, д. 5, каб. 204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проведения процедуры оценки и сопоставления заявок на участие в конкурсе, определения победителя конкурса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июня 2022 года 11 часов 00 мин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местное)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3:00Z</dcterms:created>
  <dc:creator>*</dc:creator>
  <dc:description/>
  <cp:keywords/>
  <dc:language>en-US</dc:language>
  <cp:lastModifiedBy>Панихина Марина Ивановна</cp:lastModifiedBy>
  <cp:lastPrinted>2020-03-10T09:52:00Z</cp:lastPrinted>
  <dcterms:modified xsi:type="dcterms:W3CDTF">2022-05-12T03:20:00Z</dcterms:modified>
  <cp:revision>7</cp:revision>
  <dc:subject/>
  <dc:title>Приложение 3</dc:title>
</cp:coreProperties>
</file>