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sz w:val="26"/>
          <w:szCs w:val="26"/>
          <w:lang w:val="en-US"/>
        </w:rPr>
        <w:t>4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заявок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, расположенных на территории Камчат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31-ПО/21                                      "08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00 мин. по 10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р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А. Питирим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жилищного строительства Министерства строительства и жилищной поли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О.О. Мурз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чальник одела закупок </w:t>
            </w:r>
            <w:r>
              <w:rPr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по управлению фондом капитального ремонта </w:t>
            </w:r>
            <w:r>
              <w:rPr>
                <w:kern w:val="2"/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В. Коньк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отдела развития энергетики КГКУ «Региональный центр развития энергетики и энергосбереж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В. Слонский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08.09.2021 </w:t>
        <w:br/>
        <w:t xml:space="preserve">№ 013820000342100006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предварительном отборе подрядных организаций поступило 5 заявок от следующих юридических лиц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8"/>
        <w:gridCol w:w="1701"/>
        <w:gridCol w:w="4394"/>
      </w:tblGrid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-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9729121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009, Московская область, г. Мытищи, ул. Карла Маркса, д. 4, офис 119, лит. 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+7(495)127-78-7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mstroysk@gmail.com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 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7722764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318, г. Москва, ул. Ибрагимова, д. 31,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п. 47, этаж 5, пом. 512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7(499) 391-76-41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oo.pskpromstroy@gmail.com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16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88000, Камчатский край, пгт. Палана, ул. Поротова, д. 15, оф. 1 </w:t>
            </w:r>
          </w:p>
          <w:p>
            <w:pPr>
              <w:pStyle w:val="Default"/>
              <w:rPr/>
            </w:pPr>
            <w:r>
              <w:rPr/>
              <w:t>тел. 8(841543)32-005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vai</w:t>
            </w:r>
            <w:r>
              <w:rPr/>
              <w:t>_</w:t>
            </w:r>
            <w:r>
              <w:rPr>
                <w:lang w:val="en-US"/>
              </w:rPr>
              <w:t>p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4961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-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 ПромСт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СТ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07.09.2021 № 20-321 (далее - документация по предварительному отбо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-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 Пром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не соответствуют требованиям документации по предварительному отбору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503"/>
      <w:bookmarkStart w:id="2" w:name="P503"/>
      <w:bookmarkEnd w:id="2"/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СТЕРСТР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ом в составе заявки на участие в предварительном отборе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  представлен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за 2020 год. Вместе с тем, согласно требованиям Положения и пп. «в» пункта 2.5 раздела 11   Документации, утвержденной приказом Министерства ЖКХ и энергетики Камчатского края от 07.09.2021 № 20-321 указанный документ должен быть представлен за последний отчетный период, предшествующий дате подачи заявки на участие в предварительном отборе. В соответствии с п.7 ст. 431 Налогового кодека Российской Федерации отчетные периоды - 1 квартал, полугодие, 9 месяцев,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 и пп. «б» пункта 5 раздела 15 Документаци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римов Александ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а Елена Вячеслав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ева Ольга Олег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ский Иван Владимиро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04:00Z</dcterms:created>
  <dc:creator>*</dc:creator>
  <dc:description/>
  <cp:keywords/>
  <dc:language>en-US</dc:language>
  <cp:lastModifiedBy>Панихина Марина Ивановна</cp:lastModifiedBy>
  <cp:lastPrinted>2021-07-23T12:47:00Z</cp:lastPrinted>
  <dcterms:modified xsi:type="dcterms:W3CDTF">2021-10-11T03:29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