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spacing w:lineRule="atLeast" w:line="240" w:before="0" w:after="200"/>
        <w:contextualSpacing/>
        <w:jc w:val="center"/>
        <w:rPr>
          <w:szCs w:val="28"/>
        </w:rPr>
      </w:pPr>
      <w:r>
        <w:rPr>
          <w:szCs w:val="28"/>
        </w:rPr>
        <w:t>о результатах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 от 08 июня 2021 года</w:t>
      </w:r>
    </w:p>
    <w:p>
      <w:pPr>
        <w:pStyle w:val="Normal"/>
        <w:spacing w:lineRule="atLeast" w:line="24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szCs w:val="28"/>
        </w:rPr>
        <w:t>В соответствии с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и порядком работы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постановлением Правительства Камчатского края от 15.02.2011 № 72-П, на основании заявления государственного гражданского служащего Камчатского края 08 июня 2021 года состоялось заседание комиссии при Министерстве жилищно-коммунального хозяйства и энергетики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szCs w:val="28"/>
        </w:rPr>
        <w:t>На заседании Комиссии рассмотрены 3 вопроса: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  <w:t>Об исполнении решения, принятого на заседании комиссии 23.03.2021 года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  <w:t>Об итогах декларационной кампании по предоставлению государственными гражданскими служащими Министерства сведений о доходах, расходах, об имуществе и обязательствах имущественного характера за отчетных период с 01 января 2020 года по 31 декабря 2020 года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Обращение гражданина, замещающего в исполнительном органе государственной власти Камчатского края, должность государственной гражданской службы Камчатского края, включенную в перечень должностей, утвержденный нормативным правовым актом Камчатского края, неполных сведений о доходах, расходах, об имуществе и обязательствах имущественного характера своего супруга за 2020 год. </w:t>
      </w:r>
    </w:p>
    <w:p>
      <w:pPr>
        <w:pStyle w:val="Normal"/>
        <w:spacing w:lineRule="atLeast" w:line="240" w:before="0" w:after="200"/>
        <w:ind w:firstLine="360"/>
        <w:contextualSpacing/>
        <w:jc w:val="both"/>
        <w:rPr>
          <w:szCs w:val="28"/>
        </w:rPr>
      </w:pPr>
      <w:r>
        <w:rPr>
          <w:szCs w:val="28"/>
        </w:rPr>
        <w:t>По результатам рассмотрения первого вопроса, в соответствии с частью 4.13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 о комиссиях) информация принята к сведению без обсуждения.</w:t>
      </w:r>
    </w:p>
    <w:p>
      <w:pPr>
        <w:pStyle w:val="Normal"/>
        <w:spacing w:lineRule="atLeast" w:line="240" w:before="0" w:after="200"/>
        <w:ind w:firstLine="360"/>
        <w:contextualSpacing/>
        <w:jc w:val="both"/>
        <w:rPr>
          <w:szCs w:val="28"/>
        </w:rPr>
      </w:pPr>
      <w:r>
        <w:rPr>
          <w:szCs w:val="28"/>
        </w:rPr>
        <w:t>По результатам рассмотрения второго вопроса информация принята к сведению. Комиссией было принято решение: рекомендовать Министерству продолжить профилактическую работу по профилактике коррупционных и иных правонарушений.</w:t>
      </w:r>
    </w:p>
    <w:p>
      <w:pPr>
        <w:pStyle w:val="Normal"/>
        <w:spacing w:lineRule="atLeast" w:line="240" w:before="0" w:after="20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По результатам рассмотрения третьего вопроса, изучив в совокупности имеющиеся материалы, простым большинством голосов, Комиссия признала что причина предоставления государственным гражданским служащим неполных сведений своего супруга за 2020 год, является объективной и уважительной. </w:t>
      </w:r>
    </w:p>
    <w:p>
      <w:pPr>
        <w:pStyle w:val="Normal"/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39:00Z</dcterms:created>
  <dc:creator>Elena</dc:creator>
  <dc:description/>
  <cp:keywords/>
  <dc:language>en-US</dc:language>
  <cp:lastModifiedBy>Кинжитаева Татьяна Александровна</cp:lastModifiedBy>
  <cp:lastPrinted>2021-03-23T09:14:00Z</cp:lastPrinted>
  <dcterms:modified xsi:type="dcterms:W3CDTF">2021-06-03T04:10:00Z</dcterms:modified>
  <cp:revision>9</cp:revision>
  <dc:subject/>
  <dc:title/>
</cp:coreProperties>
</file>