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  <w:t>о результатах заседан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жилищно-коммунального хозяйства и энергетики Камчатского края от 23 марта 2021 года</w:t>
      </w:r>
    </w:p>
    <w:p>
      <w:pPr>
        <w:pStyle w:val="Normal"/>
        <w:spacing w:lineRule="atLeast" w:line="240" w:before="0" w:after="20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szCs w:val="28"/>
        </w:rPr>
        <w:t>В соответствии с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и порядком работы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постановлением Правительства Камчатского края от 15.02.2011 № 72-П, на основании заявления бывшего государственного гражданского служащего Камчатского края 23 марта 2021 года состоялось заседание комиссии 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 (далее – Комиссия).</w:t>
      </w:r>
    </w:p>
    <w:p>
      <w:pPr>
        <w:pStyle w:val="Normal"/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  <w:t>На заседании Комиссии рассмотрены 2 вопроса: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szCs w:val="28"/>
        </w:rPr>
        <w:t>Об исполнении решения, принятого на заседании комиссии 30.05.2018 года.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contextualSpacing/>
        <w:jc w:val="both"/>
        <w:rPr/>
      </w:pPr>
      <w:r>
        <w:rPr>
          <w:szCs w:val="28"/>
        </w:rPr>
        <w:t>Обращение гражданина, замещавшего в  исполнительном органе государственной власти Камчатского края, должность государственной гражданской службы Камчатского края, включенную в перечень должностей, утвержденный нормативным правовым актом Камчатского края, о даче согласия на замещение должности в организации на условиях трудового договора на неопределенный срок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 Камчатского края.</w:t>
      </w:r>
    </w:p>
    <w:p>
      <w:pPr>
        <w:pStyle w:val="Normal"/>
        <w:spacing w:lineRule="atLeast" w:line="240" w:before="0" w:after="200"/>
        <w:ind w:firstLine="360"/>
        <w:contextualSpacing/>
        <w:jc w:val="both"/>
        <w:rPr>
          <w:szCs w:val="28"/>
        </w:rPr>
      </w:pPr>
      <w:r>
        <w:rPr>
          <w:szCs w:val="28"/>
        </w:rPr>
        <w:t>По результатам рассмотрения первого вопроса, в соответствии с частью 4.13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 о комиссиях) информация принята к сведению без обсуждения.</w:t>
      </w:r>
    </w:p>
    <w:p>
      <w:pPr>
        <w:pStyle w:val="Normal"/>
        <w:spacing w:lineRule="atLeast" w:line="240" w:before="0" w:after="200"/>
        <w:ind w:firstLine="360"/>
        <w:contextualSpacing/>
        <w:jc w:val="both"/>
        <w:rPr>
          <w:szCs w:val="28"/>
        </w:rPr>
      </w:pPr>
      <w:r>
        <w:rPr>
          <w:szCs w:val="28"/>
        </w:rPr>
        <w:t>По результатам рассмотрения второго вопроса, изучив в совокупности имеющиеся материалы, простым большинством голосов  Комиссией принято решение  дать согласие на замещение должности в организации на условиях трудового договора на неопределенный срок, до истечения двух лет со дня увольнения с государственной гражданской службы Камчатского края.</w:t>
      </w:r>
    </w:p>
    <w:p>
      <w:pPr>
        <w:pStyle w:val="Normal"/>
        <w:spacing w:lineRule="atLeast" w:line="240" w:before="0" w:after="200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9:00Z</dcterms:created>
  <dc:creator>Elena</dc:creator>
  <dc:description/>
  <cp:keywords/>
  <dc:language>en-US</dc:language>
  <cp:lastModifiedBy>Кинжитаева Татьяна Александровна</cp:lastModifiedBy>
  <cp:lastPrinted>2021-03-23T09:14:00Z</cp:lastPrinted>
  <dcterms:modified xsi:type="dcterms:W3CDTF">2021-03-23T01:43:00Z</dcterms:modified>
  <cp:revision>3</cp:revision>
  <dc:subject/>
  <dc:title/>
</cp:coreProperties>
</file>