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РОТОКОЛ № 3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предварительном отбор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мер предварительного отбора: 23-ПО/20                                       "03" июля 2020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9 час. 33 мин. по 09 час. 4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заседания Комиссии: каб. 1, ул. Ленинградская, д. 89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Министра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Е.В. Кос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Фонда</w:t>
            </w:r>
            <w:r>
              <w:rPr>
                <w:kern w:val="2"/>
              </w:rPr>
              <w:t xml:space="preserve">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альник от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– начальник отдела по управлению фондом капитального ремонт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Н. Порхуле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Инспекции – главный государственный инспектор государственного строительного надзора Камчатского края</w:t>
            </w:r>
          </w:p>
          <w:p>
            <w:pPr>
              <w:pStyle w:val="Normal"/>
              <w:jc w:val="both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С.Ю. Пруднико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женер отдела развития энергетики КГКУ «Региональный центр развития энергетики и энергосбережен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И.В. Слонский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общественного совета, образованного при Министерстве ЖКХ и энергетики Камчат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- В.А. Батареев 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ссмотрение заявок на участие в предварительном отборе 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02.06.2020 </w:t>
        <w:br/>
        <w:t xml:space="preserve">№ 013820000342000007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едварительном отборе подрядных организаций поступило 6 заявок от следующих юридических лиц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1701"/>
        <w:gridCol w:w="3827"/>
      </w:tblGrid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МАН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7337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31, Камчатский край, г. Петропавловск-Камчатский, ул. Бохняка, д. 25, кв. 5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8-924-585-48-41/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pshimanovm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АПИТАЛ 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2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8024, Камчатский край, г. Петропавловск-Камчатский, Туристический проезд, 26 - 6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+7(4152)276008 /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2"/>
                  <w:szCs w:val="22"/>
                  <w:lang w:val="en-US" w:eastAsia="zh-CN"/>
                </w:rPr>
                <w:t>Kapitalst2011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2"/>
                  <w:szCs w:val="22"/>
                  <w:lang w:val="en-US" w:eastAsia="zh-CN"/>
                </w:rPr>
                <w:t>yandex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2"/>
                  <w:szCs w:val="22"/>
                  <w:lang w:val="en-US" w:eastAsia="zh-CN"/>
                </w:rPr>
                <w:t>ru</w:t>
              </w:r>
            </w:hyperlink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Э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49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31, Камчатский край, г. Петропавловск-Камчатский, Тушканова, 9-6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+7(961)9610077</w:t>
            </w:r>
            <w:r>
              <w:rPr>
                <w:iCs/>
                <w:sz w:val="22"/>
                <w:szCs w:val="22"/>
              </w:rPr>
              <w:t>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Temp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kam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ИМУ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45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8713, Камчатский край, Карагинский район, с. Ивашка, ул. Левченко, д. 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8 (914) 781-98-62 / </w:t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SimSun;宋体"/>
                  <w:sz w:val="22"/>
                  <w:szCs w:val="22"/>
                  <w:lang w:val="en-US" w:eastAsia="zh-CN"/>
                </w:rPr>
                <w:t>navi.ru@mail.ru</w:t>
              </w:r>
            </w:hyperlink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УМАГИНЪ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113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4, Камчатский край, г.Петропавловск-Камчатский, ул.Рябиковская, д.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8(4152)213056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profnasnil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КОРПОР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02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4030, Челябинская область, г. Челябинск, Краснопольский, Дом 11, Помещение 3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+7(932)0100423/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8932010042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зультаты рассмотрения заявок на участие в предварительном отборе </w:t>
      </w:r>
      <w:r>
        <w:rPr>
          <w:sz w:val="28"/>
          <w:szCs w:val="28"/>
          <w:shd w:fill="FFFFFF" w:val="clear"/>
        </w:rPr>
        <w:t>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сова Е.В., Панихина М.И., Порхулев А.Н., Прудников С.Ю., Слонский И.В., Ларкин А.С., Батареев В.А.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4758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МАНОВ МИХАИЛ ВЛАДИМИРОВИ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ind w:left="222" w:hanging="284"/>
              <w:rPr/>
            </w:pPr>
            <w:r>
              <w:rPr>
                <w:rFonts w:cs="Times New Roman" w:ascii="Times New Roman" w:hAnsi="Times New Roman"/>
              </w:rPr>
              <w:t>Выписка ЕГРИП;</w:t>
            </w:r>
          </w:p>
          <w:p>
            <w:pPr>
              <w:pStyle w:val="ConsPlusNormal1"/>
              <w:numPr>
                <w:ilvl w:val="0"/>
                <w:numId w:val="8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8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АПИТАЛ СТРОЙ"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 xml:space="preserve"> (далее – РСВ)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ЭМП"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ind w:left="22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ИМУЛ"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осова Е.В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а М.И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ский И.В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ев В.А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С.Ю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дросов В.Н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лев А.Н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кин А.С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УМАГИНЪ"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hanging="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КОРПОРАЦИЯ"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491"/>
      <w:bookmarkStart w:id="2" w:name="P49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б участниках предварительного отбора </w:t>
      </w:r>
      <w:r>
        <w:rPr>
          <w:sz w:val="28"/>
          <w:szCs w:val="28"/>
          <w:shd w:fill="FFFFFF" w:val="clear"/>
        </w:rPr>
        <w:t>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</w:rPr>
        <w:t>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02.06.2020 № 414  (далее - документация по предварительному отбору)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245"/>
        <w:gridCol w:w="35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ЭМП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ИМУ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УМАГИНЪ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КОРПОРАЦ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 Информация об участниках предварительного отбора </w:t>
      </w:r>
      <w:r>
        <w:rPr>
          <w:sz w:val="28"/>
          <w:szCs w:val="28"/>
          <w:shd w:fill="FFFFFF" w:val="clear"/>
        </w:rPr>
        <w:t>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</w:rPr>
        <w:t>, заявки на участие которых не соответствуют требованиям документации по предварительному отбор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03"/>
      <w:bookmarkStart w:id="4" w:name="P503"/>
      <w:bookmarkEnd w:id="4"/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6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несоответствия участника и (или) заявки требованиям документации по предварительному от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МАНОВ МИХАИЛ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претендентом не представл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пия выписки из реестра членов саморегулируемой организации, полученная не ранее чем за один месяц до даты подачи заявки на участие в предварительном отбо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пия справки налогового органа об отсутствии задолженности по уплате налогов, сборов и иных обязательных платежей в бюджеты бюджетной системы Российской Федерации, полученная не ранее 1 января года, в котором подается зая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штатного расписания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татно-списочный состав сотрудни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пии трудовых книжек, дипломов, сертификатов, аттестатов и удостоверений, подтверждающих наличие у участника предварительного отбора в штате минимального количества квалифицированного персонал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не менее 3 исполненных контрактов и (или) договор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актов приемки оказанных услуг и (или) выполненных работ или иных документов по таким контрактам и (или) договор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ЕГРИП, представленная в составе заявки, получена 19.03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месте с тем, согласно абз. 5 пп. «а» пункта 38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 (далее - Положение) и пп. «а» пункта 2.4 раздела 11 Документации о проведении предварительного отбора 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, утвержденной приказом Министерства ЖКХ и энергетики Камчатского края от 02.06.2020 № 414 (далее - Документация) Заявка на участие в предварительном отборе должна содержать, в том числе, выписку из Единого государственного реестра индивидуальных предпринимателей или засвидетельствованная в нотариальном порядке копия такой выписки, полученная не ранее чем за 30 календарных дней до даты подачи заявки на участие в предварительном отборе, - для физического лица, зарегистрированного в качестве индивидуального предпринимателя. Заявка ИП Шиманов Михаил Владимирович подана 15.06.2020. Значит, выписка из ЕГРИП должна быть получена не ранее 16.05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аким образом, претендент не представил в полном объеме документы, установленные пунктом 38 Положения и частью 2 раздела 11 Докумен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азано во включении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 на право заключения договора на выполнение работ по капитальному ремонту общего имущества в многоквартирном доме в соответствии с пп. «б» п. 53 Поло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пп. «б» пункта 5 раздела 15 Докумен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АПИТАЛ 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абз. 8 пп. «б» п. 38 Положения и пп. «ж» пункта 2.5 раздела 11 Документации  претендент должен представить копии не менее 3 исполненных контрактов и (или) договоров, подтверждающих наличие у участника предварительного отбора, предусмотренног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ом "п" пункта 23</w:t>
              </w:r>
            </w:hyperlink>
            <w:r>
              <w:rPr>
                <w:sz w:val="20"/>
                <w:szCs w:val="20"/>
              </w:rPr>
              <w:t xml:space="preserve"> Положения, опыта оказания услуг и (или) выполнения работ, аналогичных предмету проводимого предварительного отбора, в которых указаны установленный срок оказания услуг и (или) выполнения работ и их первоначальная стоимость, копии актов приемки оказанных услуг и (или) выполненных работ или иных документов по таким контрактам и (или) договорам, в которых указана их окончательная стоимость и которыми подтверждается приемка заказчиком услуг и (или) работ, оказанных и (или) выполненных в полном объем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претендентом представлено три догово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1.07.2018 на капитальный ремонт фасада из профнастила с утеплением (г. Петропавловск-Камчатский, ул. Кирдищева, д. 1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8.2018 на капитальный ремонт фасада (г.Петропавловск-Камчатский, ул. Рябиковская, д. 35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1.09.2018 на капитальный ремонт  - устройство ограж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я не относится к видам работ, аналогичным предмету предварительного отбора - </w:t>
            </w:r>
            <w:r>
              <w:rPr>
                <w:b/>
                <w:sz w:val="20"/>
                <w:szCs w:val="20"/>
              </w:rPr>
              <w:t>выполнение работ по капитальному ремонту общего имущества в многоквартирном дом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ким образом, претендент не представил в полном объеме документ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38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и пп. «ж» п. 2.5 раздела 11 Докумен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азано во включении в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 в соответствии с пп. «б» п. 53 Положения и пп. «б» пункта 5 раздела 15 Документации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частники предварительного отбора </w:t>
      </w:r>
      <w:r>
        <w:rPr>
          <w:sz w:val="26"/>
          <w:szCs w:val="26"/>
          <w:shd w:fill="FFFFFF" w:val="clear"/>
        </w:rPr>
        <w:t>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6"/>
          <w:szCs w:val="26"/>
        </w:rPr>
        <w:t>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 xml:space="preserve">2. Участники предварительного отбора </w:t>
      </w:r>
      <w:r>
        <w:rPr>
          <w:sz w:val="26"/>
          <w:szCs w:val="26"/>
          <w:shd w:fill="FFFFFF" w:val="clear"/>
        </w:rPr>
        <w:t xml:space="preserve">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, </w:t>
      </w:r>
      <w:r>
        <w:rPr>
          <w:sz w:val="26"/>
          <w:szCs w:val="26"/>
        </w:rPr>
        <w:t>несоответствующие требованиям документации по проведению предварительного отбора (пункт 2.2 настоящего протокола), не включаются в реестр квалифицированных подрядных организаций по основаниям, указанным в графе «Обоснование несоответствия участника и (или) заявки требованиям документации по предварительному отбору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лена Владимиро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ев Вадим Александро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1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улев Алексе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ский Иван Владимиро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Сергей Юр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mailto:ipshimanovmv@gmail.com" TargetMode="External"/><Relationship Id="rId5" Type="http://schemas.openxmlformats.org/officeDocument/2006/relationships/hyperlink" Target="mailto:Kapitalst2011@yandex.ru" TargetMode="External"/><Relationship Id="rId6" Type="http://schemas.openxmlformats.org/officeDocument/2006/relationships/hyperlink" Target="mailto:Temp.kam@mail.ru" TargetMode="External"/><Relationship Id="rId7" Type="http://schemas.openxmlformats.org/officeDocument/2006/relationships/hyperlink" Target="mailto:navi.ru@mail.ru" TargetMode="External"/><Relationship Id="rId8" Type="http://schemas.openxmlformats.org/officeDocument/2006/relationships/hyperlink" Target="mailto:profnasnil@mail.ru" TargetMode="External"/><Relationship Id="rId9" Type="http://schemas.openxmlformats.org/officeDocument/2006/relationships/hyperlink" Target="mailto:89320100423@mail.ru" TargetMode="External"/><Relationship Id="rId10" Type="http://schemas.openxmlformats.org/officeDocument/2006/relationships/hyperlink" Target="consultantplus://offline/ref=F79D0F39A42B28B4EC5C5BFE11719682A2D03F78EAFA82D8BC7DA6BC914150EA7161236E689FF6B1C8EC9FB2FB2ADC308B3B3CA7117B5785H0h3F" TargetMode="External"/><Relationship Id="rId11" Type="http://schemas.openxmlformats.org/officeDocument/2006/relationships/hyperlink" Target="consultantplus://offline/ref=43AB5423962162451D5FBD8DFB7094612FE2FEB5C5C634801010C5C7639C1EB5278C6C7016168DABJFb9E" TargetMode="External"/><Relationship Id="rId12" Type="http://schemas.openxmlformats.org/officeDocument/2006/relationships/hyperlink" Target="http://www.kamgov.ru/minzkh/predvaritelnyj-otbor-podradnyh-organizacij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consultantplus://offline/ref=F14ACA1E7735E5367D886FAD5483060136B42B0C498A2E3E41C2EA984ADBA7E4C63CCE5F0FB4B39645VC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2:00Z</dcterms:created>
  <dc:creator>*</dc:creator>
  <dc:description/>
  <cp:keywords/>
  <dc:language>en-US</dc:language>
  <cp:lastModifiedBy>Панихина Марина Ивановна</cp:lastModifiedBy>
  <cp:lastPrinted>2020-05-21T16:55:00Z</cp:lastPrinted>
  <dcterms:modified xsi:type="dcterms:W3CDTF">2020-07-02T23:33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