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КАМЧАТСКОГО КРАЯ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КАЗ </w:t>
      </w: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>от                     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я в приложение к приказу Министерства здравоохранения Камчатского края от 06.10.20110 № 303 «Об утверждении Перечня должностей государственной гражданской службы Камчатского края в Министерстве здравоохранения Камчатского края, замещение которых связано с коррупционными рискам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</w:t>
      </w:r>
      <w:r>
        <w:rPr>
          <w:rFonts w:cs="Calibri"/>
          <w:bCs/>
          <w:sz w:val="28"/>
          <w:szCs w:val="28"/>
        </w:rPr>
        <w:t xml:space="preserve"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» и в связи с изменением штатного расписания Министерства здравоохранения Камчатского края в части наименования структурного подразделения, а также изменений положений должностных регламентов государственных гражданских служащих Камчатского края, замещающих должности, связанные с коррупционными риск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здравоохранения</w:t>
      </w:r>
      <w:r>
        <w:rPr>
          <w:bCs/>
          <w:sz w:val="28"/>
          <w:szCs w:val="28"/>
        </w:rPr>
        <w:t xml:space="preserve"> Камчатского края от 06</w:t>
      </w:r>
      <w:r>
        <w:rPr>
          <w:sz w:val="28"/>
          <w:szCs w:val="28"/>
        </w:rPr>
        <w:t>.10.2010 № 303 «Об утверждении перечня должностей государственной гражданской службы Камчатского края в Министерстве здравоохранения Камчатского края, замещение которых связано с коррупционными рисками» изменение, изложив его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04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Е.Н. Сорокин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лужбы Губернатора 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jc w:val="both"/>
        <w:rPr/>
      </w:pPr>
      <w:r>
        <w:rPr>
          <w:sz w:val="28"/>
          <w:szCs w:val="28"/>
        </w:rPr>
        <w:t>и Правительства Камчатского края</w:t>
        <w:tab/>
        <w:t>Е.В. Мехон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Министер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Камчатского края </w:t>
        <w:tab/>
        <w:tab/>
        <w:tab/>
        <w:tab/>
        <w:t>Е.Ю. Яших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Елена Юрьевна Яшихина 42-10-4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риказа Министерства здравоохранения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приложение к приказу Министерства здравоохранения Камчатского края от </w:t>
      </w:r>
      <w:r>
        <w:rPr>
          <w:bCs/>
          <w:sz w:val="28"/>
          <w:szCs w:val="28"/>
        </w:rPr>
        <w:t>06</w:t>
      </w:r>
      <w:r>
        <w:rPr>
          <w:sz w:val="28"/>
          <w:szCs w:val="28"/>
        </w:rPr>
        <w:t>.10.2010 № 303 «Об утверждении перечня должностей государственной гражданской службы Камчатского края в Министерстве здравоохранения Камчатского края, замещение которых связано с коррупционными рискам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астоящий проект приказа</w:t>
      </w:r>
      <w:r>
        <w:rPr>
          <w:sz w:val="28"/>
          <w:szCs w:val="28"/>
        </w:rPr>
        <w:t xml:space="preserve"> разработан в связи с изменениями штатного расписания Министерстве здравоохранения Камчатского края (переименование отдела организационно-кадровой работы наград в отдел правового и кадрового обеспе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риказа размещен на официальном сайте исполнительных органов государственной власти Камчатского края в сети «Интернет» с 24 марта 2020 года для проведения независимой антикоррупционной экспертиз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дание приказа не потребует дополнительных средств из краевого бюджета, оценке регулирующего воздействия не подлежит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  <w:gridCol w:w="5040"/>
        <w:gridCol w:w="5040"/>
      </w:tblGrid>
      <w:tr>
        <w:trPr>
          <w:trHeight w:val="52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6" w:right="74" w:hanging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риказу Министерства здравоохранения Камчатского края </w:t>
            </w:r>
          </w:p>
          <w:p>
            <w:pPr>
              <w:pStyle w:val="Normal"/>
              <w:ind w:left="16" w:right="74" w:hanging="0"/>
              <w:jc w:val="both"/>
              <w:rPr/>
            </w:pPr>
            <w:r>
              <w:rPr>
                <w:sz w:val="28"/>
                <w:szCs w:val="28"/>
              </w:rPr>
              <w:t xml:space="preserve">от «___»_____ 2020 №____         </w:t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74" w:hanging="0"/>
              <w:jc w:val="both"/>
              <w:rPr/>
            </w:pPr>
            <w:r>
              <w:rPr>
                <w:sz w:val="28"/>
                <w:szCs w:val="28"/>
              </w:rPr>
              <w:t>Приложение к приказу Министерства здравоохранения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0 № 3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Камчатского края в Министерстве здравоохранения Камчатского края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8"/>
        <w:gridCol w:w="1591"/>
        <w:gridCol w:w="2127"/>
        <w:gridCol w:w="1417"/>
        <w:gridCol w:w="6379"/>
        <w:gridCol w:w="992"/>
      </w:tblGrid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долж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тверждения должности (дата, № правового акта об утверждении штатного расписания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регла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з полож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 №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3.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ляется членом комиссии, образованной в соответствии с законодательством о государственной гражданской службе в Министерстве здравоохранения Камчатского края (далее – Министерство); участвует в подготовке проектов нормативных правовых актов Камчатского края осуществляет оценку и анализ наградных документов на граждан, представляемых к награждению государственными и ведомственными наградами, наградами Камчатского края, наградами Министе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 №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3.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документы, дает им правовую оценку и готовит письма о согласовании (отказе в согласовании) на должность заместителей руководителей учреждений, подведомственных Министе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лицензирования и организации ГО и ЧС в сфере здравоохра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 № 6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ует и оценивает реальные опасности перехвата секретной информации техническими средствами, несанкционированного доступа к ней, разрушения (уничтожения) или искажения информации путем преднамеренных программно-технических воздействий в процессе обработки, передачи и хранения в технических средствах Министерства; разрабатывает нормативные правовые акты Министерства по вопросам работы режимно-секретного подразделения, ГО, ЧС, участвует в проверках деятельности учреждений, подведомственных Министерству, по вопросам ГО и ЧС, контролирует устранение  выявленных недоста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 № 6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и оценивает опасности антитеррористической защищенности учреждений здравоохранения, подведомственных Министерству; разрабатывает нормативные правовые акты Министерства по вопросам антитеррористической защищенности, участвует в проверках деятельности учреждений, подведомственных Министерству, по вопросам ГО и ЧС, контролирует устранение выявленных нед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здравоохранения и государственных закуп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 № 26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ов нормативных правовых актов Камчатского края по вопросам развития единой информационной системы в сфере здравоохранения, региональной информационной системы в сфере здравоохранения; участие в разработке проекта соглашения между участниками единого информационного взаимодействия участников информационной системы в сфере здравоохранен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 №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11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и оценивает информацию о безопасности деятельности учреждений, подведомственных Министе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едоставление государственных услуг гражданам и организац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лицензирования и организации ГО и ЧС в сфере здравоохран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 № 6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3.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прием, оценку документов и оформление лицензий по лицензированию медицинской, фармацевтической деятельности, а также деятельности по обороту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и оказания медицинской помощи взрослому населению и медицинской профилакт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эксперт 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 № 3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осуществляет прием, оценку документов и оформление приказов по направлению граждан на обследование и лечение </w:t>
            </w:r>
            <w:r>
              <w:rPr>
                <w:shd w:fill="FFFFFF" w:val="clear"/>
              </w:rPr>
              <w:t>в медицинские организации, находящиеся за пределами Камчатского края для оказания специализированной, в том числе высокотехнологичной медицинской помощи и медицинской реабилитации (на консультацию, обследование и ле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0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уществление контрольных и надзорных мероприятий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здравоохранения и государственных закуп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 № 26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201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роведении проверок в рамках ведомственного контроля в сфере закупок товаров, работ, услуг для обеспечения нужд Камчатского края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учреждений, подведомственных Министерств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 № 26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201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цензирования и организации ГО и ЧС в сфере здравоохра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 № 6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3.202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роведении проверок в рамках ведомственного контроля качества безопасности медицинской деятельности в отношении учреждений, подведомственных Министе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и оказания медицинской помощи взрослому населению и медицинской профилакт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(3 дол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 №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3.20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 №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201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и обеспечения лекарствами и медицинской техник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 № 3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cyan"/>
              </w:rPr>
            </w:pPr>
            <w:r>
              <w:rPr/>
              <w:t>30.01.201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 № 3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cyan"/>
              </w:rPr>
            </w:pPr>
            <w:r>
              <w:rPr/>
              <w:t>30.01.201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 № 3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cyan"/>
              </w:rPr>
            </w:pPr>
            <w:r>
              <w:rPr/>
              <w:t>30.01.201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емографической политики и детства, службы родовспоможения и реабилит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 № 3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201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 № 3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201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 № 3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201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 №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3.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роведении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отношении учреждений, подведомственных Министе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Подготовка и принятие решений о распределении бюджетных ассигнований, субсидий, межбюджетных трансфертов, а также распределение </w:t>
            </w:r>
          </w:p>
          <w:p>
            <w:pPr>
              <w:pStyle w:val="Normal"/>
              <w:jc w:val="center"/>
              <w:rPr/>
            </w:pPr>
            <w:r>
              <w:rPr/>
              <w:t>ограниченного ресурса (квоты, частоты, участки недр и др.)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здравоохранения, обязательного медицинского страх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 № 3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формировании территориальной программы государственных гарантий оказания населению Камчатского края бесплатной медицинской помощи с ее экономическим обосн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 № 3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ет в разработке бюджета системы здравоохранения Камчатского края в части реализации целевых мероприятий; совместно с экономическими службами учреждений участвует в формировании сводной бюджетной росписи в части утвержденных пределов федерального и краевого бюджета в рамках освоения средств бюджета, предоставляемых в форме субсидии на иные цел предоставляемых в рамках реализации государствен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 № 3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и анализ штатных расписаний учреждений, подведомственных Министерству, рекомендуемым штатным нормативам, подготовка проектов писем-согласований (отказе в согласовании) в адрес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 № 3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проверка документов, представленных на возмещение стоимости проезд и стоимости санаторно-курортных путевок, подготовка проектов приказов о возмещении стоимости, либо отказов в возмещ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правление государственным имуще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Осуществление государственных закупок либо выдачу лицензий и разрешений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здравоохранения и государственных закуп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13 № 3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ланировании и осуществлении закупок товаров, работ, услуг для нужд Министерства, являясь работником контракт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Хранение и распределение материально-технических ресурсов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Всего в Перечне содержится 27 должностей. Должность с примечанием / */ содержится одновременно в нескольких разделах     Перечня в связи с наличием в должностных обязанностях двух и более коррупционных рис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19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4:00Z</dcterms:created>
  <dc:creator>*</dc:creator>
  <dc:description/>
  <cp:keywords/>
  <dc:language>en-US</dc:language>
  <cp:lastModifiedBy>Попова Елена Александровна</cp:lastModifiedBy>
  <cp:lastPrinted>2020-03-26T11:07:00Z</cp:lastPrinted>
  <dcterms:modified xsi:type="dcterms:W3CDTF">2020-03-26T02:23:00Z</dcterms:modified>
  <cp:revision>12</cp:revision>
  <dc:subject/>
  <dc:title> </dc:title>
</cp:coreProperties>
</file>