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/>
        <w:tab/>
        <w:tab/>
        <w:tab/>
        <w:tab/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ИТЕЛЬ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ЧАТСКОГО КРАЯ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99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</w:tblGrid>
      <w:tr>
        <w:trPr>
          <w:trHeight w:val="2718" w:hRule="atLeast"/>
        </w:trPr>
        <w:tc>
          <w:tcPr>
            <w:tcW w:w="471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внесении изменений в приложение к постановлению Правительства Камчатского края от 12.03.2018                       № 104-П «Об утверждении Порядка предоставления единовременных компенсационных выплат в 2018-2020 годах отдельным медицинским работникам в Камчатском крае»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АВИТЕЛЬСТВО ПОСТАНОВЛЯЕТ: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В части 1 приложения к постановлению Правительства Камчатского края от 12.03.2018 № 104-П «Об утверждении Порядка предоставления единовременных компенсационных выплат в 2018-2020 годах отдельным медицинским работникам в Камчатском крае» слова «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в возрасте до 50 лет» исключить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Камчатского края                                                              В.И. Илюхин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ОГЛАСОВАНО: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552"/>
      </w:tblGrid>
      <w:tr>
        <w:trPr>
          <w:trHeight w:val="1471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Председателя             Правительства Камчатского края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.Б. Пригорнев</w:t>
            </w:r>
          </w:p>
        </w:tc>
      </w:tr>
      <w:tr>
        <w:trPr>
          <w:trHeight w:val="1471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инистр финансов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амчатского края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С.Л. Течко</w:t>
            </w:r>
          </w:p>
        </w:tc>
      </w:tr>
      <w:tr>
        <w:trPr>
          <w:trHeight w:val="1471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Главного правового управления Губернатора и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авительства Камчатского края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С.Н. Гудин</w:t>
            </w:r>
          </w:p>
        </w:tc>
      </w:tr>
      <w:tr>
        <w:trPr>
          <w:trHeight w:val="1471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инистр здравоохранения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амчатского края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Е.Н. Сорокина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Исполнитель: Чуприна Ольга Михайловна</w:t>
      </w:r>
    </w:p>
    <w:p>
      <w:pPr>
        <w:pStyle w:val="Normal"/>
        <w:rPr/>
      </w:pPr>
      <w:r>
        <w:rPr>
          <w:color w:val="000000"/>
          <w:sz w:val="20"/>
        </w:rPr>
        <w:t xml:space="preserve">телефон: 8 (4152) </w:t>
      </w:r>
      <w:r>
        <w:rPr>
          <w:sz w:val="20"/>
        </w:rPr>
        <w:t>204-272</w:t>
      </w:r>
    </w:p>
    <w:p>
      <w:pPr>
        <w:pStyle w:val="Normal"/>
        <w:rPr>
          <w:sz w:val="20"/>
        </w:rPr>
      </w:pPr>
      <w:r>
        <w:rPr>
          <w:sz w:val="20"/>
        </w:rPr>
        <w:t>Министерство здравоохранения Камчатского кра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«О внесении изменений в приложение к постановлению Правительств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амчатского края от 12.03.2018 № 104-П «Об утверждении Порядка предоставления единовременных компенсационных выплат в 2018-2020 годах отдельным медицинским работникам в Камчатском крае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szCs w:val="28"/>
        </w:rPr>
      </w:pPr>
      <w:r>
        <w:rPr>
          <w:szCs w:val="28"/>
        </w:rPr>
        <w:t xml:space="preserve">Настоящий проект постановления Правительства Камчатского края                         «О внесении изменений в приложение к постановлению Правительства Камчатского края от 12.03.2018 № 104-П «Об утверждении Порядка предоставления единовременных компенсационных выплат в 2018-2020 годах отдельным медицинским работникам в Камчатском крае» подготовлен в соответствии с пунктом 20 Мероприятий исполнительных органов государственной власти Камчатского края по реализации основных положений Послания Президента Российской Федерации Федеральному Собранию Российской Федерации от 20.02.2019, утвержденных распоряжением Правительства Камчатского края от 22.04.2019 № 176-РП и постановлением Правительства Российской Федерации от 18.10.2019 № 1347 «О внесении изменений в государственную программу Российской Федерации «Развитие здравоохранения», предусматривающих  устранение  возрастного ценза  к медицинским работникам при переезде на работу в сельскую местность или малые города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 государственной программой Камчатского края «Развитие здравоохранения Камчатского края», подпрограммой «Кадровое обеспечение системы здравоохранения», в Законе Камчатского края от 19.11.2018 № 272 «О краевом бюджете на 2019 год и на плановый период 2020 и 2021 годов» на 2019 год предусмотрены бюджетные ассигнования в размере  8 000 000 руб. 00 коп. Для реализации настоящего проекта постановления Правительства Камчатского края дополнительных средств краевого бюджета не по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ект постановления Правительства Камчатского края размещен на официальном сайте исполнительных органов государственной власти Камчатского края в сети Интернет с 21.11.2019 по 01.12.2019 для проведения независимой антикоррупционной экспертизы, по окончании указанного срока экспертных заключений не поступил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Style17">
    <w:name w:val="Абзац списка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8:00Z</dcterms:created>
  <dc:creator>ParetskayaAV</dc:creator>
  <dc:description/>
  <cp:keywords/>
  <dc:language>en-US</dc:language>
  <cp:lastModifiedBy>Чуприна Ольга Михайловна</cp:lastModifiedBy>
  <cp:lastPrinted>2019-11-19T16:05:00Z</cp:lastPrinted>
  <dcterms:modified xsi:type="dcterms:W3CDTF">2019-11-19T04:44:00Z</dcterms:modified>
  <cp:revision>28</cp:revision>
  <dc:subject/>
  <dc:title> </dc:title>
</cp:coreProperties>
</file>