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60" w:leader="none"/>
        </w:tabs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чет об исполнении решений </w:t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токола заседания Инвестиционного совета в Камчатском крае от 24.12.2013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3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5174"/>
        <w:gridCol w:w="1720"/>
        <w:gridCol w:w="4608"/>
      </w:tblGrid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ссмотренные вопросы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нятые решения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 исполнения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полнение</w:t>
            </w:r>
          </w:p>
        </w:tc>
      </w:tr>
      <w:tr>
        <w:trPr>
          <w:trHeight w:val="707" w:hRule="atLeast"/>
        </w:trPr>
        <w:tc>
          <w:tcPr>
            <w:tcW w:w="3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1. </w:t>
            </w:r>
            <w:r>
              <w:rPr>
                <w:sz w:val="22"/>
                <w:szCs w:val="22"/>
                <w:lang w:eastAsia="ru-RU"/>
              </w:rPr>
              <w:t>О рассмотрении отчетов о деятельности отраслевых групп Инвестиционного совета в Камчатском крае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</w:rPr>
              <w:t>1.1.</w:t>
            </w:r>
            <w:r>
              <w:rPr>
                <w:sz w:val="22"/>
                <w:szCs w:val="22"/>
              </w:rPr>
              <w:t xml:space="preserve"> Заслушав доклады </w:t>
            </w:r>
            <w:r>
              <w:rPr>
                <w:sz w:val="22"/>
                <w:szCs w:val="22"/>
                <w:lang w:eastAsia="ru-RU"/>
              </w:rPr>
              <w:t xml:space="preserve">В.И. Прийдуна, Г.Ц. Шхияна, В.Ю. Мурзинцева, А.И. Кудрина, А.А. Кучеренко, В.М. Галицына, М.А. Цыплакова </w:t>
            </w:r>
            <w:r>
              <w:rPr>
                <w:sz w:val="22"/>
                <w:szCs w:val="22"/>
              </w:rPr>
              <w:t xml:space="preserve">решили информацию о </w:t>
            </w:r>
            <w:r>
              <w:rPr>
                <w:sz w:val="22"/>
                <w:szCs w:val="22"/>
                <w:lang w:eastAsia="ru-RU"/>
              </w:rPr>
              <w:t>рассмотрении отчетов о деятельности отраслевых групп Инвестиционного совета в Камчатском крае принять к сведению.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принята к сведению.</w:t>
            </w:r>
          </w:p>
        </w:tc>
      </w:tr>
      <w:tr>
        <w:trPr/>
        <w:tc>
          <w:tcPr>
            <w:tcW w:w="3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</w:rPr>
              <w:t>1.2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>Рекомендовать руководителям отраслевых групп Инвестиционного совета в Камчатском крае: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</w:t>
            </w:r>
          </w:p>
        </w:tc>
      </w:tr>
      <w:tr>
        <w:trPr>
          <w:trHeight w:val="1419" w:hRule="atLeast"/>
        </w:trPr>
        <w:tc>
          <w:tcPr>
            <w:tcW w:w="3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 xml:space="preserve">1.2.1. </w:t>
            </w:r>
            <w:r>
              <w:rPr>
                <w:sz w:val="22"/>
                <w:szCs w:val="22"/>
                <w:lang w:eastAsia="ru-RU"/>
              </w:rPr>
              <w:t>разместить отчеты о деятельности отраслевых групп Инвестиционного совета в Камчатском крае на официальном сайте исполнительных органов государственной власти Камчатского края в информационно-телекоммуникационной сети «Интернет»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20.01.2014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раслевыми группами Инвестиционного совета в Камчатском крае («большая и малая энергетика»; «по развитию коммунального комплекса»; «по развитию АПК», «по развитию биоресурсного комплекса». «по развитию минерально-сырьевого комплекса»; «по развитию строительства») размещены отчеты о деятельности отраслевых групп Инвестиционного совета в Камчатском крае на официальном сайте исполнительных органов государственной власти Камчатского края в информационно-телекоммуникационной сети «Интернет».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 отраслевой группы по развитию транспортной инфраструктуры о проделанной работе в 2013 году будет размещен после проведения заседания отраслевой группы, которое запланировано на конец марта 2014 года.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раслевой группой по развитию туристского комплекса отчет не размещен.</w:t>
            </w:r>
          </w:p>
        </w:tc>
      </w:tr>
      <w:tr>
        <w:trPr>
          <w:trHeight w:val="1444" w:hRule="atLeast"/>
        </w:trPr>
        <w:tc>
          <w:tcPr>
            <w:tcW w:w="3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 xml:space="preserve">1.2.2. </w:t>
            </w:r>
            <w:r>
              <w:rPr>
                <w:sz w:val="22"/>
                <w:szCs w:val="22"/>
                <w:lang w:eastAsia="ru-RU"/>
              </w:rPr>
              <w:t>утвердить планы работы отраслевых групп на 2014 год с учетом мероприятий по реализации Инвестиционной стратегии Камчатского края до 2020 года и внедрению Стандарта деятельности органов исполнительной власти субъекта Российской Федерации по обеспечению благоприятного инвестиционного климата в регионе (далее - Стандарт), разместить их на официальном сайте исполнительных органов государственной власти Камчатского края в информационно-телекоммуникационной сети «Интернет»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1.2014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раслевыми группами Инвестиционного совета в Камчатском крае («большая и малая энергетика»; «по развитию коммунального комплекса»; «по развитию минерально-сырьевого комплекса»; «по развитию биоресурсного комплекса»; «по развитию строительного комплекса»; «по развитию туристского комплекса») размещены утвержденные планы работ отраслевых групп Инвестиционного совета в Камчатском крае на официальном сайте исполнительных органов государственной власти Камчатского края в информационно-телекоммуникационной сети «Интернет». Отраслевыми группами «по развитию транспортной инфраструктуры»  и «по развитию АПК» не размещены, так как, не проводилось заседание отраслевой группы. Данное мероприятие запланировано на конец марта 2014 года.</w:t>
            </w:r>
          </w:p>
        </w:tc>
      </w:tr>
      <w:tr>
        <w:trPr>
          <w:trHeight w:val="1444" w:hRule="atLeast"/>
        </w:trPr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</w:rPr>
              <w:t>1.3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>Рекомендовать руководителю отраслевой группы Инвестиционного совета в Камчатском крае по развитию транспортной инфраструктуры включить в план работы отраслевой группы на 2014 год рассмотрение вопросов реализации инвестиционных проектов «Строительство аэровокзального комплекса аэропорта Петропавловск-Камчатский» и «Проектирование и строительство морского вокзала в г. Петропавловске-Камчатском»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состоянию на 18.03.2014 г. план отраслевой группы Инвестиционного совета в Камчатском крае по развитию транспортной инфраструктуры не утвержден. Планируемая дата заседания – 25.03.2014 г.</w:t>
            </w:r>
          </w:p>
        </w:tc>
      </w:tr>
      <w:tr>
        <w:trPr>
          <w:trHeight w:val="1993" w:hRule="atLeast"/>
        </w:trPr>
        <w:tc>
          <w:tcPr>
            <w:tcW w:w="3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 xml:space="preserve">2. О </w:t>
            </w:r>
            <w:r>
              <w:rPr>
                <w:sz w:val="22"/>
                <w:szCs w:val="22"/>
                <w:lang w:eastAsia="ru-RU"/>
              </w:rPr>
              <w:t>внедрении Стандарта деятельности органов исполнительной власти субъекта Российской Федерации по обеспечению благоприятного инвестиционного климата в регионе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1.</w:t>
            </w:r>
            <w:r>
              <w:rPr>
                <w:sz w:val="22"/>
                <w:szCs w:val="22"/>
              </w:rPr>
              <w:t xml:space="preserve"> Заслушав доклад заместителя Министра экономического развития, предпринимательства  и торговли Камчатского края О.В. Герасимовой о </w:t>
            </w:r>
            <w:r>
              <w:rPr>
                <w:sz w:val="22"/>
                <w:szCs w:val="22"/>
                <w:lang w:eastAsia="ru-RU"/>
              </w:rPr>
              <w:t>внедрении Стандарта деятельности органов исполнительной власти субъекта Российской Федерации по обеспечению благоприятного инвестиционного климата в регионе</w:t>
            </w:r>
            <w:r>
              <w:rPr>
                <w:sz w:val="22"/>
                <w:szCs w:val="22"/>
              </w:rPr>
              <w:t xml:space="preserve"> решили информацию принять к сведению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принята к сведению.</w:t>
            </w:r>
          </w:p>
        </w:tc>
      </w:tr>
      <w:tr>
        <w:trPr>
          <w:trHeight w:val="1980" w:hRule="atLeast"/>
        </w:trPr>
        <w:tc>
          <w:tcPr>
            <w:tcW w:w="3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2.2. </w:t>
            </w:r>
            <w:r>
              <w:rPr>
                <w:sz w:val="22"/>
                <w:szCs w:val="22"/>
                <w:lang w:eastAsia="ru-RU"/>
              </w:rPr>
              <w:t>Исполнительным органам государственной власти Камчатского края обеспечить выполнение разделов 7, 8, 12, 13 Стандарта («Наличие доступной инфраструктуры для размещения производственных и иных объектов инвесторов (промышленных парков, технологических парков)»,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«Наличие механизмов профессиональной подготовки и переподготовки по специальностям, соответствующим инвестиционной стратегии региона и потребностям инвесторов», «Принятие нормативного акта, регламентирующего процедуру оценки регулирующего воздействия принятых и принимаемых нормативно-правовых актов, затрагивающих предпринимательскую деятельность», «Наличие системы обучения, повышения и оценки компетентности сотрудников профильных органов государственной власти Камчатского края и специализированных организаций по привлечению инвестиций и работе с инвесторами») в части своей ответственности в рамках Дорожной карты внедрения Стандарта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ьные органы государственной власти Камчатского края находятся в процессе  обеспечения выполнения разделов 7, 8, 12, 13 Стандарта.</w:t>
            </w:r>
          </w:p>
        </w:tc>
      </w:tr>
      <w:tr>
        <w:trPr>
          <w:trHeight w:val="1111" w:hRule="atLeast"/>
        </w:trPr>
        <w:tc>
          <w:tcPr>
            <w:tcW w:w="3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 xml:space="preserve">3. </w:t>
            </w:r>
            <w:r>
              <w:rPr>
                <w:sz w:val="22"/>
                <w:szCs w:val="22"/>
                <w:lang w:eastAsia="ru-RU"/>
              </w:rPr>
              <w:t>Об утверждении плана работы Инвестиционного совета в Камчатском крае на 2014 год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1.</w:t>
            </w:r>
            <w:r>
              <w:rPr>
                <w:sz w:val="22"/>
                <w:szCs w:val="22"/>
              </w:rPr>
              <w:t xml:space="preserve"> Заслушав доклад Заместителя Председателя Правительства Камчатского края М.А. Суббота  о</w:t>
            </w:r>
            <w:r>
              <w:rPr>
                <w:sz w:val="22"/>
                <w:szCs w:val="22"/>
                <w:lang w:eastAsia="ru-RU"/>
              </w:rPr>
              <w:t xml:space="preserve">б утверждении плана работы Инвестиционного совета в Камчатском крае на 2014 год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 План работы Инвестиционного совета в Камчатском крае  на 2014 год согласно приложению № 2 к настоящему Протоколу.</w:t>
            </w:r>
          </w:p>
        </w:tc>
      </w:tr>
      <w:tr>
        <w:trPr>
          <w:trHeight w:val="1764" w:hRule="atLeast"/>
        </w:trPr>
        <w:tc>
          <w:tcPr>
            <w:tcW w:w="3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2"/>
                <w:szCs w:val="22"/>
              </w:rPr>
              <w:t>3.2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>Рекомендовать руководителю рабочей группы Инвестиционного совета в Камчатском крае по координации деятельности исполнительных органов государственной власти Камчатского края, инвесторов по реализации Инвестиционной стратегии Камчатского края до 2020 года включить в план работы рабочей группы на 2014 год рассмотрение следующих вопросов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>- об обеспечении инвестиционных проектов транспортной инфраструктурой;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 об использовании месторождения термальных и минеральных вод в Елизовском муниципальном районе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лан рабочей группы Инвестиционного совета в Камчатском крае по координации деятельности исполнительных органов государственной власти Камчатского края. Инвесторов по реализации Инвестиционной стратегии до 2020 года включено рассмотрение следующих вопросов: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б обеспечении инвестиционных проектов транспортной инфраструктурой (май 2014 г.)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б использовании месторождения термальных и минеральных вод в Елизовском муниципальном районе (февраль 2014 г.)</w:t>
            </w:r>
          </w:p>
        </w:tc>
      </w:tr>
      <w:tr>
        <w:trPr>
          <w:trHeight w:val="1764" w:hRule="atLeast"/>
        </w:trPr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4. </w:t>
            </w:r>
            <w:r>
              <w:rPr>
                <w:sz w:val="22"/>
                <w:szCs w:val="22"/>
                <w:lang w:eastAsia="ru-RU"/>
              </w:rPr>
              <w:t>Разное (включение новых членов в состав отраслевых и рабочих групп Инвестиционного совета в Камчатском крае)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1.</w:t>
            </w:r>
            <w:r>
              <w:rPr>
                <w:sz w:val="22"/>
                <w:szCs w:val="22"/>
              </w:rPr>
              <w:t xml:space="preserve"> Заслушав доклад заместителя Министра экономического развития, предпринимательства  и торговли Камчатского края О.В. Герасимовой о </w:t>
            </w:r>
            <w:r>
              <w:rPr>
                <w:sz w:val="22"/>
                <w:szCs w:val="22"/>
                <w:lang w:eastAsia="ru-RU"/>
              </w:rPr>
              <w:t>включение новых членов в состав отраслевых и рабочих групп Инвестиционного совета в Камчатском крае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 xml:space="preserve">Утвержден </w:t>
            </w:r>
            <w:r>
              <w:rPr>
                <w:sz w:val="22"/>
                <w:szCs w:val="22"/>
                <w:lang w:eastAsia="ru-RU"/>
              </w:rPr>
              <w:t>обновленный персональный состав отраслевых и рабочих групп Инвестиционного совета в Камчатском крае согласно приложению № 3 к настоящему протоколу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07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083C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Style15">
    <w:name w:val="Обычный (веб)"/>
    <w:basedOn w:val="Normal"/>
    <w:qFormat/>
    <w:pPr>
      <w:spacing w:before="150" w:after="280"/>
      <w:ind w:firstLine="150"/>
      <w:jc w:val="both"/>
    </w:pPr>
    <w:rPr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02:40:00Z</dcterms:created>
  <dc:creator>NikiforovaKS</dc:creator>
  <dc:description/>
  <cp:keywords/>
  <dc:language>en-US</dc:language>
  <cp:lastModifiedBy>Варламкина Елизавета Владимировна</cp:lastModifiedBy>
  <cp:lastPrinted>2014-01-16T16:18:00Z</cp:lastPrinted>
  <dcterms:modified xsi:type="dcterms:W3CDTF">2014-03-27T22:20:00Z</dcterms:modified>
  <cp:revision>4</cp:revision>
  <dc:subject/>
  <dc:title>Отчет об исполнении решений заседания Инвестиционного совета в Камчатском крае от 28</dc:title>
</cp:coreProperties>
</file>