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Отчет об исполнении реш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Протокола заседания Инвестиционного совета в Камчатском крае от 25.09.2013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(по состоянию на 13.12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74"/>
        <w:gridCol w:w="1720"/>
        <w:gridCol w:w="46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ные вопро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70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О плане создания инвестиционных объектов и объектов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 Заслушав доклад заместителя Министра экономического развития, предпринимательства  и торговли Камчатского края О.В. Герасимовой решили информацию о плане создания инвестиционных объектов и объектов инфраструктуры в Камчатском крае принять к све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инистерству экономического развития, предпринимательства и торговли Камчатского края утвердить План создания инвестиционных объектов и объектов инфраструктуры в Камчатском крае (далее - План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оздания инвестиционных объектов и объектов инфраструктуры в Камчатском крае утвержден приказом Министерства экономического развития, предпринимательства и торговли Камчатского края от 23.10.2013 № 576-п.</w:t>
            </w:r>
          </w:p>
        </w:tc>
      </w:tr>
      <w:tr>
        <w:trPr>
          <w:trHeight w:val="144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инистерству экономического развития, предпринимательства и торговли Камчатского края обеспечить размещение основных объектов Плана на Инвестиционном портале Камчатского края http://invest.kamchatka.gov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 создания инвестиционных объектов и объектов инфраструктуры в Камчатском крае размещен на Инвестиционном портале Камчатского края по адресу http://invest.kamchatka.gov.r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мерах государственной поддержки инвестиционной деятельности в Камчатском крае, стимулировании инвестиционной активности на территории региона, единых требованиях и критериях к инвестиционным проект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слушав доклад заместителя Министра экономического развития, предпринимательства  и торговли Камчатского края О.В. Герасимовой решили информацию о мерах государственной поддержки инвестиционной деятельности в Камчатском крае, стимулировании инвестиционной активности на территории региона, единых требованиях и критериях к инвестиционным проектам принять к све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>
          <w:trHeight w:val="198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инистерству экономического развития, предпринимательства и торговли Камчатского края подготовить проект постановления Правительства Камчатского края о внесении изменений в постановление Правительства Камчатского края от 16.07.2010 № 319-П, с учетом предложений и замечаний участников заседания Инвестиционного совета в Камчатском кра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экономического развития, предпринимательства и торговли Камчатского края подготовлен проект постановления Правительства Камчатского края о внесении изменений в постановление Правительства Камчатского края от 16.07.2010 № 319-П, с учетом предложений и замечаний участников заседания Инвестиционного совета в Камчатском крае. В настоящее время внесены изменения от 22.11.2013 №519-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Исполнительным органам государственной власти Камчатского края подготовить предложения по возможным видам государственной поддержки инвесторов в форме финансовых мер в дополнение к существующим и направить в адрес Министерства экономического развития, предпринимательства и торговли Камчат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, далее - 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ми органами государственной власти Камчатского края были направлены предложения в адрес Министерства экономического развития, предпринимательства и торговли Камчатского края.</w:t>
            </w:r>
          </w:p>
        </w:tc>
      </w:tr>
      <w:tr>
        <w:trPr>
          <w:trHeight w:val="161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инистерству экономического развития, предпринимательства и торговли Камчатского края утвердить Положение об Инвестиционном фонде Камчатского края с учетом предложений и замечаний участников заседания Инвестиционного совета в Камчатском кра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фонд Камчатского края утвержден Постановлением Правительства Камчатского края от 01.11.2013 № 481-П</w:t>
            </w:r>
          </w:p>
        </w:tc>
      </w:tr>
      <w:tr>
        <w:trPr>
          <w:trHeight w:val="176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5. Исполнительным органам государственной власти Камчатского края организовать обсуждение вопроса о мерах государственной поддержки инвестиционной деятельности в Камчатском крае с представителями бизнес-сообщества курируемой сферы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13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е поступил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8:00Z</dcterms:created>
  <dc:creator>NikiforovaKS</dc:creator>
  <dc:description/>
  <dc:language>en-US</dc:language>
  <cp:lastModifiedBy>Варламкина Елизавета Владимировна</cp:lastModifiedBy>
  <cp:lastPrinted>2013-07-04T10:57:00Z</cp:lastPrinted>
  <dcterms:modified xsi:type="dcterms:W3CDTF">2013-12-17T03:47:00Z</dcterms:modified>
  <cp:revision>3</cp:revision>
  <dc:subject/>
  <dc:title>Отчет об исполнении решений заседания Инвестиционного совета в Камчатском крае от 28</dc:title>
</cp:coreProperties>
</file>