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Межведомственной комиссии по миграционной политик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Камчатском кра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и время проведения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мая 2011 год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й зал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авительства Камчатского края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: Потиевский Александр Михайлович, первый вице-губернатор- первый заместитель Председателя Правительства Камчатского края.</w:t>
      </w:r>
    </w:p>
    <w:p>
      <w:pPr>
        <w:pStyle w:val="Normal"/>
        <w:jc w:val="both"/>
        <w:rPr/>
      </w:pPr>
      <w:r>
        <w:rPr>
          <w:bCs/>
          <w:sz w:val="24"/>
        </w:rPr>
        <w:t xml:space="preserve">Секретарь: </w:t>
      </w:r>
      <w:r>
        <w:rPr>
          <w:sz w:val="24"/>
        </w:rPr>
        <w:t>Крикун Евгения Владимировна</w:t>
      </w:r>
      <w:r>
        <w:rPr>
          <w:bCs/>
          <w:sz w:val="24"/>
        </w:rPr>
        <w:t xml:space="preserve"> - </w:t>
      </w:r>
      <w:r>
        <w:rPr>
          <w:sz w:val="24"/>
        </w:rPr>
        <w:t>начальник отдела по привлечению трудовых ресурсов Агентства по занятости населения Камчатского края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462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рп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Валерий Николае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з</w:t>
            </w:r>
            <w:r>
              <w:rPr>
                <w:sz w:val="24"/>
              </w:rPr>
              <w:t xml:space="preserve">аместитель Председателя Правительства Камчатского края </w:t>
            </w:r>
            <w:r>
              <w:rPr>
                <w:sz w:val="24"/>
                <w:szCs w:val="24"/>
              </w:rPr>
              <w:t>(заместитель председателя Комиссии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едеральной миграционной службы Российской Федерации по Камчатскому краю 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р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Иван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коренными малочисленными народами, общественными и религиозными объединениями Министерства общественных отношений Камчатского края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нрих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инвестиций и развития предпринимательства Камчатского края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Иван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Начальник отдела управления Федеральной службы по надзору в сфере защиты прав потребителей и благополучия человека по Камчатскому краю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Начальник отдела территориального органа Федеральной службы государственной статистики по Камчатскому краю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 Александ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осударственной инспекции труда в Камчатском крае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сса Эрик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оциального развития и труда Камчатского кр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ёва</w:t>
              <w:br/>
              <w:t>Светлана Михайл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милиции общественной безопасности Управления внутренних дел по Камчатскому краю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Владими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Юрье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заместитель руководителя управления Федеральной налоговой службы по Камчатскому краю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</w:t>
              <w:br/>
              <w:t>Олег Анатолье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амчатской краевой организации профсоюза работников транспорта, геологодобывающих и производственных отрасле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одразделения Управления Федеральной службы безопасности по Камчатскому краю 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Борис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заместитель начальника оперативной службы Управления Федеральной службы по контролю за оборотом наркотиков Российской Федерации по Камчатскому краю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глашенные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462"/>
      </w:tblGrid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ю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строительства Камчат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сутствовал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019"/>
        <w:gridCol w:w="2443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Борисовна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гентства по занятости населения Камчатского кр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мандировке</w:t>
            </w:r>
          </w:p>
        </w:tc>
      </w:tr>
      <w:tr>
        <w:trPr>
          <w:trHeight w:val="1919" w:hRule="atLeast"/>
        </w:trPr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по вопросам трудовой миграции, вынужденным переселенцев и беженцев Отдела Федеральной миграционной службы РФ по Камчатскому краю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пуске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ща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Михайлович</w:t>
            </w:r>
          </w:p>
        </w:tc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Представитель Министерства иностранных дел Российской Федерации в г. Петропавловске-Камчатско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изводственной необходимост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тав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кадровой работы и наград Министерства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изводственной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О дополнительной потребности Камчатского края в иностранной </w:t>
        <w:br/>
        <w:t>рабочей силе на 2011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А.М. Потиевский, В.Н. Карпенко, Е.В. Крикун, Г.Ю. Порошина, Д.А. Колгин, </w:t>
        <w:br/>
        <w:t>О.В. Герасимова, В.Г. Рудов, Д.С. Фурсов, М.А. Рожкова, Т.В. Яковлева, С.М. Лукинева, А.Б. Те, О.А. Федоров, Магинский Т.В., В.В. Силюков)</w:t>
      </w:r>
    </w:p>
    <w:p>
      <w:pPr>
        <w:pStyle w:val="TextBodyIndent"/>
        <w:widowControl/>
        <w:ind w:firstLine="485"/>
        <w:jc w:val="both"/>
        <w:rPr>
          <w:szCs w:val="24"/>
        </w:rPr>
      </w:pPr>
      <w:r>
        <w:rPr>
          <w:szCs w:val="24"/>
        </w:rPr>
        <w:t>Заслушав и обсудив информацию Е.В. Крикун, А.П. Удодова, с учетом заключений заинтересованных сторон и мнения Комиссии о включении заявок работодателей в предложение Камчатского края по увеличению дополнительной потребности в привлечении иностранных работников на 2011 год,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МИССИЯ РЕШИЛА:</w:t>
      </w:r>
    </w:p>
    <w:p>
      <w:pPr>
        <w:pStyle w:val="TextBodyIndent"/>
        <w:widowControl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widowControl/>
        <w:ind w:firstLine="709"/>
        <w:jc w:val="both"/>
        <w:rPr/>
      </w:pPr>
      <w:r>
        <w:rPr>
          <w:szCs w:val="24"/>
        </w:rPr>
        <w:t xml:space="preserve">1. Принять к сведению информацию Е.В. Крикун, А.П. Удодова, заключения о целесообразности привлечения дополнительной иностранной рабочей силы в Камчатский край в 2011 году – УВД по Камчатскому краю (С.М. Лукинева), Управления Федеральной налоговой службы по Камчатскому краю (Г.Ю. Порошина), Государственной инспекции труда в Камчатском крае (Д.А. Колгин), Роспотребнадзора по Камчатскому краю </w:t>
        <w:br/>
        <w:t xml:space="preserve">(Н.И. Жданова), Камчатстата (М.В. Завадская), Министерства строительства Камчатского края (В.Н. Рудов), Министерства транспорта и дорожного строительства Камчатского края (В.В. Силюков). 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 Включить (отклонить полностью или частично) в дополнительную потребность Камчатского края на привлечение иностранной рабочей силы на 2011 год в соответствии с пунктом 18 постановления Правительства Российской Федерации  от 22 декабря 2006 г. N 783 «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» (с изменениями от 6 ноября 2007 г.) следующие заявки работодателей: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1625"/>
        <w:gridCol w:w="890"/>
        <w:gridCol w:w="2470"/>
        <w:gridCol w:w="1417"/>
        <w:gridCol w:w="1310"/>
      </w:tblGrid>
      <w:tr>
        <w:trPr>
          <w:tblHeader w:val="true"/>
          <w:trHeight w:val="1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firstLine="36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>работод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обходимое кол-во рабочих мес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жность (профессия), </w:t>
              <w:br/>
              <w:t>по которой предусматривается привлечение иностра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трана, из которой предусматривается привлечение иностранных рабо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ой комиссии по миграционной политике в Камчатском кра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ИП Абдумажитов Ш.Б.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Абеля,</w:t>
              <w:br/>
              <w:t>д.8, кв. 8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2280081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448264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, </w:t>
              <w:br/>
              <w:t xml:space="preserve">в том числе ИГ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Бетонщик – 3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Монтажник – 3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Штукатур – 2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ИП Абдумажитова Н.Н.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Абеля,</w:t>
              <w:br/>
              <w:t>д.8, кв. 8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2280081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136265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7, </w:t>
              <w:br/>
              <w:t xml:space="preserve">в том числе ИГ –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Азизова Т.Н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Мурманская, д. 1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34841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263670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7, </w:t>
              <w:br/>
              <w:t xml:space="preserve">в том числе ИГ – 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55.30 (деятельность ресторанов и каф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лектр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краина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Таджи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Васкул И.Я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207" w:hanging="0"/>
              <w:rPr/>
            </w:pPr>
            <w:r>
              <w:rPr/>
              <w:t xml:space="preserve">г. Елизово, </w:t>
              <w:br/>
              <w:t>ул. Рябикова 61, кв. 7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24784635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50073837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5, </w:t>
              <w:br/>
              <w:t xml:space="preserve">в том числе ИГ – 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Задирака А.А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Камчатский край, п. Усть-Камчатс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 Ленина, 62 кв. 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44-08-4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04072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2, </w:t>
              <w:br/>
              <w:t xml:space="preserve">в том числе ИГ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-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6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5 рабочих мест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Бетонщик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Арматурщик – 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блицовщик-плиточник – 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лотник – 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35 рабочих мест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Коробков О.В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Космический проезд, 5»В» кв. 21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22-66-26, 8914781034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70396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0, </w:t>
              <w:br/>
              <w:t xml:space="preserve">в том числе ИГ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лотник – 2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Арм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20 рабочих мест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20 рабочих мест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Кузнецов С.В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Елизово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Солнечная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8914784577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50241841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, </w:t>
              <w:br/>
              <w:t xml:space="preserve">в том числе ИГ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02.01.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бор дикорастущих растений и недревесных лесопродукто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одсобный </w:t>
              <w:br/>
              <w:t>рабочий – 4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–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 </w:t>
            </w: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Китай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тс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Мамадалиев О.Ю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Чубарова, 10 кв. 1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2282399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416326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8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Газосварщик –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Монтажник – 4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–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Кровельщик </w:t>
              <w:br/>
              <w:t xml:space="preserve">по рулонным </w:t>
              <w:br/>
              <w:t>кровлям –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8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Таджи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Мамедов Н.И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Невского 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80368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903795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0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Монтажник – 1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блицовщик-плиточник – 1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</w:t>
              <w:br/>
              <w:t xml:space="preserve">автомобиля – 1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Грузчик -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-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-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-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/газосварщик -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6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Азербайджан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Таджи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Сердюкова О.А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ул. Пограничная,35/1, кв. 4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 42-79-3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622502321172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вар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тделочн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по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Третяк Д. В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ул. Батарейная 7 кв. 55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8914783430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35735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АО «Дальэнергомонтаж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Ленина,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(4212) 30-40-71, 22-18-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270201086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365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.5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Монтажник </w:t>
              <w:br/>
              <w:t>по монтажу технологических трубопроводов – 2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АО «Камчатцемент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п. Светлый Елизовского района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500206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24781677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64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Э/газосварщик – 1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Виконт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Ключевская 56 кв. 2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24781677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9822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5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Бетонщик – 3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лотник – 3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Арматурщик – 3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Восток-Сервис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Вольского,3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49835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1547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03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44 (строительство)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90.0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удаление сточных вод, отходов и аналогичная деятельность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Уборщик </w:t>
              <w:br/>
              <w:t>территории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– 19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Таджи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Восход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680042, г. Хабаровск, ул. Тихоокеанская, 165 офис 2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86925011106, 8(4212) 72-14-0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272500219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0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4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амен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варщик </w:t>
              <w:br/>
              <w:t xml:space="preserve">арматурных </w:t>
              <w:br/>
              <w:t xml:space="preserve">сеток и каркасов – 1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5000,0-30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Армения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иргизия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Таджикистан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Дорремстрой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П-К, ул. 50 лет Октября, д. 20/1 кв.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45-45-75, 45-80-4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8549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5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 дорог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Дорожный </w:t>
              <w:br/>
              <w:t xml:space="preserve">рабочий – 2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Таджи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заявку в полном объеме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Евро-Престиж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Толстого,1 кв. 1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26-58-4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9650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47, в том числе ИГ- 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.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1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борщик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Елизовский стройкомплекс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Елизово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Темирязевская, 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1967075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503277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текольщик – 3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 xml:space="preserve">ремонтник – 7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лесарь строительный – 7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лесарь-сборщик – 8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лесарь-инстру-ментальщик – 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 xml:space="preserve">монтажник приборного оборудования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лесарь </w:t>
              <w:br/>
              <w:t xml:space="preserve">по сборке метало-конструкций – 7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блицовщик-плиточник – 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блицовщик-полировщик – 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лесарь-электромонтажник – 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Кита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Согласовать заявку в полном объеме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Проголосовали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За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Против – 6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Воздержался – 3.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Жилпромстрой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ул. Звездная, 1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2464265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001916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15, 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лотник – 1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Киргиз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Согласовать заявку в полном объеме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Зеро-Макс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Архангельская,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2469569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503836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3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6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Грузчик – 8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– 6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работчик рыбы – 20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краина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Таджи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Инновации в строительстве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ул. Вулканная, 42/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24794500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239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34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/газосвар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роизводитель </w:t>
              <w:br/>
              <w:t>работ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>сантехн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автомобилей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тделочник </w:t>
              <w:br/>
              <w:t xml:space="preserve">ж/б изделий – 1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– 2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Таджи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85 рабочих мест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/газосварщ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оизводитель работ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>сантехник – 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автомобилей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тделочник железобетонных изделий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85 рабочих мест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плит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П-К, ул. Ключевская,24 кв. 4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31056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1649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3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45.2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Бетонщик – 1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Штукатур – 1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5000,0 рублей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Таджи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СтройИнг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Елизово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Вилюйская,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24790114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10941410343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2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45.2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Бетонщик – 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/газосварщ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Каменщик – 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техстрой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Вулканная, 23 Тел.8909833594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9044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80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лотник – 2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тделочник </w:t>
              <w:br/>
              <w:t xml:space="preserve">ж/б изделий – 2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5000,0 – 29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чатавиастрой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Елизово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ул. Звездная, 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8249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82112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80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5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Согласовать заявку в полном объеме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чатрегионстрой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Фестивальная,22 кв. 17 ИНН 410110229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022422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8, 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чатжилпромстрой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 , ул. Звездная, 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24642652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9884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7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2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по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Киргиз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Ремонтно-строительная организация – 5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Семена Удалого,42 офис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1965162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4196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80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. 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оизводитель работ (прораб) – 3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лектрогазосварщик – 6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Инженер –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крана –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лектромонтажник –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5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полагаемая заработная плата 15000,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краина, Узбекистан, Таджи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чатская строительная корпорация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Виталия Кручины, 6 кв. 1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787878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3677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0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толяр </w:t>
              <w:br/>
              <w:t>строительный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варщик </w:t>
              <w:br/>
              <w:t>арматурных сето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тделочник </w:t>
              <w:br/>
              <w:t>ж/б каркасов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Арматурщик – 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/>
              <w:t>Украина, 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Согласовать заявку в полном объеме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– 1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– 1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питалКанСтрой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Максутова 38А кв.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90800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1852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40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45.2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Кровельщик – 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Электросварщик ручной сварки – 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Монтажник – 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екарь – 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ондитер –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-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Отклонить в полном объеме привлечение ИРС из Китая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согласовать привлечение ИРС из Узбекистана бетонщик -7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плотник – 7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пекарь – 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кондитер -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повар – 3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ООО «Колхоз имени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Бекерева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с. Ивашка, Карагинский район, ул. Левченко,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Ленинградская,65/1 кв.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410805, 891478881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820301071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58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45.2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тделочник </w:t>
              <w:br/>
              <w:t>ж/б изделий – 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Согласовать заявку в полном объеме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оммунтехцентр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Тушканова, 12/1 кв. 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8924794500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001992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34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/газосвар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роизводитель </w:t>
              <w:br/>
              <w:t>работ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>сантехн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автомобилей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тделочник железобетонных изделий – 1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– 2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Таджи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85 рабочих мест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/газосварщ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оизводитель работ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>сантехник – 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автомобилей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тделочник железобетонных изделий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85 рабочих мест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оммунтехцентр-Камчатка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Вулканная, 42/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24794500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001992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34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в том числе ИГ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/газосвар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роизводитель </w:t>
              <w:br/>
              <w:t>работ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>сантехн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автомобилей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тделочник </w:t>
              <w:br/>
              <w:t xml:space="preserve">ж/б изделий – 1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– 2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Таджи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85 рабочих мест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/газосварщ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оизводитель работ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>сантехник – 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автомобилей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тделочник </w:t>
              <w:br/>
              <w:t>ж/б изделий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85 рабочих мест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Монолитстрой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 Ленинградская, 1 кв. 7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Тел.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442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0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в том числе ИГ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толяр </w:t>
              <w:br/>
              <w:t>строительный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варщик арматурных сето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>сантех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Отделочник </w:t>
              <w:br/>
              <w:t>ж/б изделий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</w:t>
              <w:br/>
              <w:t>погрузчика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крана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электро-монтаж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Инженер –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РеДиСтрой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Осипенко,1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024627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ИНН 4101102687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8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ровельщ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Азербайджан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Арм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Роликс-Стайл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Тушканова,4 кв.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450-45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1344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0, в том числе ИГ – 1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25.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роизводство пластмассовых изделий, используемых в строительств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теколь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борщик изделий </w:t>
              <w:br/>
              <w:t>из пластмасс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2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Сомон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ул. Сахалинская, 2а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37690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002298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65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ровель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>ремонтн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– 20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Таджи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Строй Гарант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Проспект 50 лет Октября,22 кв. 6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23-40-86, 478-60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9086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19, в том числе ИГ-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Стройком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(рук-ль Хлебников С.И.)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Дальневосточная, д.10 кв. 3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48664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1496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5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варщик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ООО «Стройкомплекс»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ул. Транспортный тупик 1а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415223604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001596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210, в том числе ИГ- 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Монтажник – 2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5000,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Таджи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ООО «СтройтехМонтаж» г. Пе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Лукашевского,23 ИНН 41010004072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48563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2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4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лотник – 5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Феникс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Гастелло 5, оф. 5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792426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3434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80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Бетонщик – 21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-7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5000,0 -30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 Корея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/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Отклонить привлечение ИРС из Северной Кореи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b/>
              </w:rPr>
              <w:t>согласовать 120 рабочих мест на привлечение ИРС из Узбекистана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Бетонщик – 6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Арматурщик – 6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трана исхода Узбекистан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Отклонить 90 рабочих мест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ЭГЭ-ПЛАСТ Плюс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ул.. Тушканова 8-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29-60-6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4300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в том числе ИГ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45.2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1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Кровельщик </w:t>
              <w:br/>
              <w:t xml:space="preserve">по рулонным </w:t>
              <w:br/>
              <w:t xml:space="preserve">кровлям – 4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борщик изделий теплоизоляционный конструкций – 4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борщик изделий из стеклопластика – 1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ФГУП  «Строительное управление №  701 при Федеральном агентстве специ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ул. Истомина 22а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158110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272107548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059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0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5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Маляр – 3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7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Таджикистан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ЦРО «Камчатская и Петропавловская Епархия РПЦ (Московский Патриархат)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Владивостокская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44-33-8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2017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50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91.3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Деятельность религиозных организаци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Бетонщик – 3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Кузьмин А.Н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Солнечная, 41 кв.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8914787714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48104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30, в том числе ИГ-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60.21.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«Д» – 1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 по ремонту автомобилей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5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Бахмацкий С.В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П-К, ул. Морская, 38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22902244, 8914625879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20005484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2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в том числе ИГ –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– 2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МУП «Автопарк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Карла Маркса,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25-23-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1466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85, 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.1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«Д» – 1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 xml:space="preserve">Киргизия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АО «Городское автобусное предприятие 5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пр. Карла Маркса,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25-23-17,25-24-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3346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57, в том числе ИГ-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.1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«Д» – 1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 xml:space="preserve">Киргизия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Автобаза «Камчатскстрой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П-К, Елизовское шоссе, 11 км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3830351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000486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4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3.4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организация перевозок грузо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Ермаков Герман Александрович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П-К, ул. Савченко, 9 кв. 5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2281925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426980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в том числе ИГ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.1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«Д» – 6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Шостак Алексей Федорович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Бохняка, 5 кв. 3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783154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66689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.1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«Д» – 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Кан А.С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Карбышева,12 кв. 13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22900080, 8914623688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56673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44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.1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«Д» – 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0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краина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Бень И.И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Ключеская, 42 кв.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7817777, 8914623688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21409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67, в том числе ИГ- 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.1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«Д»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0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краина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Сайдачаков П.В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П-К, ул.Ларина, 17- 11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30335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507647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30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«Д» – 1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Сайдачаков Р.В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П-К, ул.Фролова, 2- 11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30335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611704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15, 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«Д»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 xml:space="preserve">Предлагаемая заработная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ата-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Айсберг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П-К, ул.Ларина, 17- 11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30335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410110145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5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</w:t>
              <w:br/>
              <w:t>автомобиля – 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Василенко С.П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П-К, ул.Вольского, 4/1 кв 7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2462992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50400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.1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</w:t>
              <w:br/>
              <w:t>автомобиля –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Данылив О.М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П-К, ул. Таранца, 7, кв. 54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38977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26559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2, в том числе ИГ-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0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ассажирские перевоз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«Д» – 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Транскол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П-К, пр.Победы, 11км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61962000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001348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57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</w:t>
              <w:br/>
              <w:t>автомобиля –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>ремонтник –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Тракторист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Э/газосварщик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-18000,0-2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Узбекистан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азахстан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Таджи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4 рабочих места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Тракторист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Э/газосварщик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4 рабочих места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Петропавловский хлебокомбинат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П-К, Петропавловское шосее,23а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24-34-0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2366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13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15.8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роизводство хлеба и хлебобулочных издели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ондитер –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поточных линий формования хлебных изделий – 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тесто-месильных машин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Электрослесарь дежурный по ремонту оборудования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8000,0 – 20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</w:t>
            </w:r>
            <w:r>
              <w:rPr>
                <w:color w:val="FF0000"/>
              </w:rPr>
              <w:t xml:space="preserve"> </w:t>
            </w:r>
            <w:r>
              <w:rPr/>
              <w:t>«Дорожный бетон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П-К, ул.50 лет Октября,20/1 кв.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Тел. 45-45-75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45-80-4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1069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7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в том числе ИГ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 дорог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Дорожный </w:t>
              <w:br/>
              <w:t xml:space="preserve">рабочий – 1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Таджи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Лим В.И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(кафе «Макгамбургер» на КП)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. Ленинградская, 7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42-74-1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41010571459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28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55.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деятельность ресторанов и каф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Респект Форм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Тушканова,4 кв. 2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33520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3914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3, 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36.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роизводство мебели для офисов и предприятий торговл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Комплектовщик мебели – 3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Ройчев К.Н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Бохняка, 1 кв. 1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8914787470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533738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02.01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лесозаготов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Лесоруб – 8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Молд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Киосов И.В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Циолковского,2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24645441, 22-11-8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211390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22, в том числе ИГ-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55.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деятельность ресторанов и каф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екарь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овар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 xml:space="preserve">Согласовать заявку в полном объеме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олосовали: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– 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– 1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Хатамов Г.У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Кавказская, 25/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2215011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40610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8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-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 – плиточник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5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2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Азербайдж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ИП Стародубцев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Абеля, 7 кв. 21 Тел. 450-45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93241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5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55.3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деятельность ресторанов и каф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– 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2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Шаймарданов Р.А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Северо-Восточное шоссе,37 стр.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5-08-6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3640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5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Бетонщик – 1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торож –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</w:t>
              <w:br/>
              <w:t>автомобиля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2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 xml:space="preserve">Азербайджан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Кыргызстан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Сон Галина Анатольевна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Елизово, ул. Санаторная, 13 кв.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781652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55033115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3, в том числе ИГ-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15.89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роизводство готовых салатов и заготовок к ни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Гусейнов Сахиб Алас оглы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Звездная, 4 кв. 5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786503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8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55.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деятельность ресторанов и каф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Заведующий производством –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7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 xml:space="preserve">Узбекистан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Азербайдж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ООО «ЦОЙ»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Елизово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Рябикова, 5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781652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502996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6, в том числе ИГ-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55.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деятельность ресторанов и каф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ИП Гарифуллин </w:t>
              <w:br/>
              <w:t>Азат Талипович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683024 г.П-К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ул. Туристический проезд, 22 кв. 3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625229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353370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4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в том числе ИГ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.3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Оптовая торговля пищевыми продуктами, включая напитки, и табачные издел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арщик </w:t>
              <w:br/>
              <w:t>пищевого сырья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Жиловщик мяса </w:t>
              <w:br/>
              <w:t>и мясопродуктов – 3 Изготовитель пищевых полу-фабрикатов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жарщик пищевых продуктов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Изготовитель кулинарных изделий из мяса – 3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Киргиз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АвтолюксОйл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Чубарова, 16 СТО «Автолюкс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22825616, 25-79-45, 8924781198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1380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28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50.20.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техническое обслуживание и ремонт прочих  автотранспортных средст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Рихтовщик </w:t>
              <w:br/>
              <w:t>кузовов – 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стер по ремонту транспорта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6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Нуриев Ф.Х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П-К, ул. Толстого,1 кв. 1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 26-23-4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21180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24, в том числе ИГ- 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51.38.2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Оптовая торговля прочими пищевыми продуктам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екарь – 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Диспетчер –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Коваленко И.В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с.Мильково, ул. Строительная, 36 кв.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620195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60002120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02.01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лесопереработк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Тракторист трелевочника –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альщик леса – 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Молд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ИП Кохан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рина Николаевна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Владивостокская, 14 кв. 3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89098380799, 23-31-4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51940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27, 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15.8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роизводство хлеба и хлебобулочных издели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екарь – 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Тестовод –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полагаемая заработная плата 135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Мичурина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С. Мильково, ул. Бонивура, д.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600642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2464682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20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 </w:t>
            </w: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01.11.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ельское хозяй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Тракторист-</w:t>
              <w:br/>
              <w:t>машинист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от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Киргиз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Аринова Г.Т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Кавказкая 34 кв 4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1968773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75108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4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52.2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торговля пищевыми продуктам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дсобный рабочий-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одавец продовольственных товаров – 1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Казах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Ходжиев Т. Т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Елизово, ул. Мирная 16 кв.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24891599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41771810012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1, 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.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Бетонщик – 4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Штукатур – 7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лотник – 4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Каменщик – 6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одсобный </w:t>
              <w:br/>
              <w:t xml:space="preserve">рабочий – 6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Маляр – 4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000,0-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Узбеки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Нориманов Н.Т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ул. Авиаторов, 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24784021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771115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55.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деятельность ресторанов и каф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екарь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Азербайдж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ИП Салманов Н.Г.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П-К, ул. Мишенная, 12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22922626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2025166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14, в том числе ИГ-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50.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техническое обслуживание и ремонт автотранспортных средст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лесарь по </w:t>
              <w:br/>
              <w:t xml:space="preserve">ремонту авто – 3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Жестянщик – 4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Мастер по </w:t>
              <w:br/>
              <w:t xml:space="preserve">ремонту авто – 3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Электрик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Азербайдж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Объединение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Победы 9 кв. 9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09890531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1062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6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55.3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деятельность ресторанов и каф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екарь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одитель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Азербайдж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Алекперов С.Б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пр. 50 лет Октября 9/4 кв. 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44-93-0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577669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14, 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.5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ровельщ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Жестянщик – 4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Кузнец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0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Узбекистан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bCs/>
              </w:rPr>
              <w:t>Азербайдж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Герасимова А.Г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Елизово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Лесная, 10/1 кв. 2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50123742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3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19.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ремонт обув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увщик по индивидуальному пошиву обуви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6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Н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ци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Лукашевского, 1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7845331, 26-12-5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2875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2, 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 xml:space="preserve">55.3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деятельность ресторанов и каф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еф-повар –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Товаровед – 1 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ереводчик – 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3796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Н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Галерея Окон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680042, г. П-К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ул. Циолковского, 30 офис 17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 89098333888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3897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4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3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</w:t>
              <w:br/>
              <w:t xml:space="preserve">ремонтник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лесарь по ремонту автомобилей – 2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0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</w:rPr>
            </w:pPr>
            <w:r>
              <w:rPr>
                <w:b/>
              </w:rPr>
              <w:t>КН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Шлапакова Л.Л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П-К, ул. Бохняка, 15 кв. 13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1967075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00675879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3, 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93.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предоставление прочих услуг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Массажист – 6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0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Н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Кирилина С.В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Автомобилистов, д. 45/2 кв. 5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61967075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934024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Численность работников – 1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65.22 (предоставление кредит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Товаровед – 1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20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Н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Ялашкин В.Д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г. Елизово, ул. Школьная,4а кв. 59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89140256572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5000065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1, в том числе ИГ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93.0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физкультурно-оздоровительная деятельность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Врач-специалист – 10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5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Н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b/>
              </w:rPr>
              <w:t>Отклонить заявку в полном объеме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ПортСтройСервис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П-К, ул. Вулканная,29 А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Тел. 43-42-21, 31-30-30, 43-48-67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НН 4101105254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Численность работников – 8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 </w:t>
            </w:r>
            <w:r>
              <w:rPr/>
              <w:t>в том числе ИГ 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45.21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Плотник – 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Столяр – 5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/газосварщик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едлагаемая заработная плата 14000,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Cs/>
              </w:rPr>
            </w:pPr>
            <w:r>
              <w:rPr>
                <w:bCs/>
              </w:rPr>
              <w:t>Узбекистан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b/>
                <w:b/>
              </w:rPr>
            </w:pPr>
            <w:r>
              <w:rPr>
                <w:b/>
              </w:rPr>
              <w:t>Согласовать заявку в полном объеме</w:t>
            </w:r>
          </w:p>
        </w:tc>
      </w:tr>
    </w:tbl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>3. Агентству по занятости населения Камчатского края (Н.Б. Ниценко):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- в десятидневный срок со дня подписания протокола направить письма работодателям, подавшим заявки на дополнительное привлечение иностранной рабочей силы на 2011 год, о решении Комисс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рок до 9 июня 2011 года направить в Министерство здравоохранения и социального развития Российской Федерации для рассмотрения потребности и утверждения Камчатскому краю дополнительной квоты на привлечение иностранной рабочей силы на 2011 год обобщенную заявку и расчет эффективности использования иностранной рабочей силы в 2009 год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 А.М. Потие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кретарь Комиссии       _________________________ Е.В.Крик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2:00Z</dcterms:created>
  <dc:creator>Крикун</dc:creator>
  <dc:description/>
  <dc:language>en-US</dc:language>
  <cp:lastModifiedBy>Крикун</cp:lastModifiedBy>
  <dcterms:modified xsi:type="dcterms:W3CDTF">2011-06-07T01:12:00Z</dcterms:modified>
  <cp:revision>1</cp:revision>
  <dc:subject/>
  <dc:title>ПРОТОКОЛ № 3</dc:title>
</cp:coreProperties>
</file>