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амчатском кра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и время проведения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 февраля 2011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ой зал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ительства Камчатского края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ab/>
        <w:t>Председатель: Карпенко Валерий Николаевич – з</w:t>
      </w:r>
      <w:r>
        <w:rPr>
          <w:sz w:val="24"/>
        </w:rPr>
        <w:t>аместитель Председателя Правительства Камчатского края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Секретарь: </w:t>
      </w:r>
      <w:r>
        <w:rPr>
          <w:sz w:val="24"/>
        </w:rPr>
        <w:t>Крикун Евгения Владимировна</w:t>
      </w:r>
      <w:r>
        <w:rPr>
          <w:bCs/>
          <w:sz w:val="24"/>
        </w:rPr>
        <w:t xml:space="preserve"> - </w:t>
      </w:r>
      <w:r>
        <w:rPr>
          <w:sz w:val="24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4"/>
        </w:rPr>
        <w:t>.</w:t>
      </w:r>
    </w:p>
    <w:p>
      <w:pPr>
        <w:pStyle w:val="Normal"/>
        <w:rPr/>
      </w:pPr>
      <w:r>
        <w:rPr/>
        <w:t>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6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енко Наталья Борисовн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гентства по занятости населения Камчатского края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едеральной миграционной службы Российской Федерации по Камчатскому краю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 Вячеслав Иван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коренными малочисленными народами, общественными и религиозными объединениями Министерства общественных отношений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Екатерина Дехун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сотрудник Министерства иностранных дел Российской Федерации в г. Петропавловске-Камчатско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инистерства строи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Кристина Пет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Начальник отдела Министерства инвестиций и развития предпринимательства Камчатского края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Марина Анатол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экономического развития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территориального органа Федеральной службы государственной статистики по Камчатскому краю </w:t>
              <w:b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сударственной инспекции труда в Камчатском кра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сса Эрик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оциального развития и труда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ёва</w:t>
              <w:br/>
              <w:t>Светлана Михайло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илиции общественной безопасности Управления внутренних дел по Камчатскому краю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управления Федеральной налоговой службы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нский Тимур Владими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-    заместитель министра сельского хозяйства и торговли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  <w:br/>
              <w:t>Олег Анатолье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амчатской краевой организации профсоюза работников транспорта, геологодобывающих и производственных отрасле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Дмитри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дразделения Управления Федеральной службы безопасности по Камчатскому краю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сь Сергей Александрович</w:t>
            </w:r>
          </w:p>
        </w:tc>
        <w:tc>
          <w:tcPr>
            <w:tcW w:w="64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Межведомственного взаимодействия и профилактики, полковник полиции Управления Федеральной службы по контролю за оборотом наркотиков Российской Федерации по Камчатскому краю 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/>
        <w:t>Приглашенны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Олег Серге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ник Главного федерального инспектора по Камчат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19"/>
        <w:gridCol w:w="244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аталья Иван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Камчатскому краю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-    начальник отдела организационно-кадровой работы и наград Министерства здравоохранения Камчатского края;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изводственной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О мероприятиях по противодействию нелегальной миграции в Камчатском крае в 2010 году.</w:t>
      </w:r>
    </w:p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А.П. Удодов, С. М. Лукинева, В.Н. Карп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1. Принять к сведению информации А.П. Удодова, С.М. Лукиневой о мероприятиях по противодействию нелегальной миграции в Камчатском крае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 Рекомендовать Отделу Федеральной миграционной службы по Камчатскому краю (А.П. Удодов), Управлению внутренних дел по Камчатскому краю (С.М. Лукинева)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1. продолжить работу по противодействию нелегальной миграции в Камчатском крае в 2011 году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2. привлекать для участия в мероприятиях заинтересованные стороны – Государственную инспекцию труда в Камчатском крае (Д.А. Колгин), Управление Федеральной службы по надзору в сфере защиты прав потребителей и благополучия человека по Камчатскому краю (Н.И. Жданова), Управление Федеральной налоговой службы по Камчатскому краю (Г.Ю. Порошина);</w:t>
      </w:r>
    </w:p>
    <w:p>
      <w:pPr>
        <w:pStyle w:val="2"/>
        <w:rPr>
          <w:szCs w:val="24"/>
        </w:rPr>
      </w:pPr>
      <w:r>
        <w:rPr>
          <w:szCs w:val="24"/>
        </w:rPr>
        <w:t>2.3. рассматривать на каждом заседании Межведомственной комиссии по миграционной политике в Камчатском крае ситуацию в сфере внешней трудовой миграции, связанную с соблюдением миграционного законодательства Российской Федерации как иностранными работниками, так и работодателями, привлекающими и использующими иностранную рабочую сил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краевой программы по оказанию содействия добровольному переселению в Камчатский край соотечественников, проживающих за рубежом, на 2009-2012 год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.Б. Ниценко, А.П. Удодов, О.А. Федоров, В.Н. Карпенко</w:t>
      </w:r>
    </w:p>
    <w:p>
      <w:pPr>
        <w:pStyle w:val="TextBodyIndent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left"/>
        <w:rPr>
          <w:szCs w:val="24"/>
        </w:rPr>
      </w:pPr>
      <w:r>
        <w:rPr>
          <w:szCs w:val="24"/>
        </w:rPr>
        <w:t xml:space="preserve">1. Принять к сведению информацию Н.Б. Ниценко, А.П. Удодова. 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 Агентству по занятости населения Камчатского края (Н.Б.Ниценко):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1. продолжить работу по проведению процедуры согласования на федеральном уровне доработанного варианта краевой программы по оказанию содействия добровольному переселению в Камчатский край соотечественников, проживающих за рубежом, на 2009-2012 годы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2. проводить собеседование с потенциальными переселенцами при согласовании анкеты.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 Уполномоченным органам территорий вселения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1. продолжить работу по формированию Перечня рабочих мест для трудоустройства соотечественников, прибывших из-за рубежа, путем привлечения к участию в программе работодателей различных сфер народного хозяйства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3.2. определить персональную ответственность Глав муниципальных образований и руководителей уполномоченных органов территорий вселения за качество рассмотрения анкет потенциальных переселенцев, предложения трудоустройства на смежные профессии, которыми владеют соотечественник и трудоспособные члены семьи соотечественника, а также условия приема и обустройства участника Программы и членов его семьи в территории вселения.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4. Рекомендовать Отделу Федеральной миграционной службы по Камчатскому краю (А.П. Удодов) обеспечить недопущение административных барьеров при приеме документов, оформлении гражданства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оставить информационные материалы о Программе в Федерацию Независимых Профсоюзов Камча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ой потребности в иностранной рабочей силе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.Н. Карпенко, Е.В. Крикун, А.П. Удодов, Д.А. Колгин, О.А. Федоров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.В. Завадская, Г.Ю. Порошина, Н.Б. Ниценко; Д.С. Фурсов</w:t>
      </w:r>
    </w:p>
    <w:p>
      <w:pPr>
        <w:pStyle w:val="TextBodyIndent"/>
        <w:widowControl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заключения Агентства по занятости населения Камчатского края, Отдела федеральной миграционной службы, Государственной инспекции труда в Камчатском крае, Управления федеральной налоговой службы по Камчатскому краю, Федерации профсоюзов Камчатки и исходя из целесообразности привлечения иностранных работников по критериям, установленным действующим законодательством в сфере миг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определить дополнительную потребность работодателей Камчатского края на привлечение иностранной рабочей силы на 2011 год </w:t>
      </w:r>
      <w:r>
        <w:rPr>
          <w:color w:val="3B3B3B"/>
          <w:sz w:val="24"/>
          <w:szCs w:val="24"/>
        </w:rPr>
        <w:t>в следующем размере</w:t>
      </w:r>
      <w:r>
        <w:rPr/>
        <w:t>:</w: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79"/>
        <w:gridCol w:w="1559"/>
        <w:gridCol w:w="1843"/>
        <w:gridCol w:w="1276"/>
        <w:gridCol w:w="1984"/>
      </w:tblGrid>
      <w:tr>
        <w:trPr>
          <w:tblHeader w:val="true"/>
          <w:trHeight w:val="1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96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96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работодате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обходимое кол-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жность </w:t>
              <w:br/>
              <w:t xml:space="preserve">(профессия), </w:t>
              <w:br/>
              <w:t>по которой предусматривается привлечение иностра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91" w:right="-108" w:hanging="17"/>
              <w:jc w:val="center"/>
              <w:rPr/>
            </w:pPr>
            <w:r>
              <w:rPr>
                <w:sz w:val="18"/>
                <w:szCs w:val="18"/>
              </w:rPr>
              <w:t>Страна, из которой предусматривается привлечение иностра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ключении в дополнительную потребность Камчатского края в иностранной рабочей силе на 2011 год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Корякская окружная больница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624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рач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ециалист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ельдше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2 р.м.</w:t>
            </w:r>
          </w:p>
        </w:tc>
      </w:tr>
      <w:tr>
        <w:trPr>
          <w:trHeight w:val="1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скеров Х.Т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рыбоперерабатывающе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5 р.м. по причине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 xml:space="preserve">согласовать </w:t>
            </w:r>
            <w:r>
              <w:rPr/>
              <w:t>5 р.м.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ОПИСОВ К.Г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вальщик м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существляет хозяйственную деятельность в с.М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3 р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наличие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2 р.м.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ОВА Л.Б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2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ъемщик-укдадчик асфальтовых плиток – 10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Работы по сейсмоусилению, строительство жилых домов м-н «Северо-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90 р.м.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МУП Автопар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клонить полностью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Горавтопредприятие 5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клонить полностью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авиастро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>
                <w:lang w:val="en-US"/>
              </w:rPr>
            </w:pPr>
            <w:r>
              <w:rPr/>
              <w:t>Пл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, строительство д/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10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тройИнтерСтил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дсобный рабочий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4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10 р.м. «подсобный рабочий»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, </w:t>
            </w:r>
            <w:r>
              <w:rPr>
                <w:u w:val="single"/>
              </w:rPr>
              <w:t>согласовать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4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лотник- 1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ская военно-мемориальная компани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равер-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Резчик по камню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Социально-значим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3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ОСТОКСТРО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Снос ветхого жилья, работы по сейсмоусилению, строительство жилых домов м-н «Северо-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4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Русский дво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Строительство жилых домов м-н «Топор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, 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3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Аи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-2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2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Строительство домов м-н «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60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40 р.м.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-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блицовщик-плиточник -1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АО «Петропавловский хлебокомбина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ондитер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поточной линии формирования хлебных изделий – 8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тестомесильных машин -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ослесарь, дежурный по ремонту оборудования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,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клонить из-за выявленных государственной инспекцией труда и не устраненных нарушений трудового законодательств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Транс-Ази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автомобиля кат «Д» - 4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 по ремонту автомобилей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, отказ в основной квоте н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 xml:space="preserve">Отклонить полностью из-за выявленных государственной инспекцией труда и не устраненных нарушений трудового законодательства 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ЗАО «Корякгеологодобыча Аметистов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лавный геолог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бкльдозера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автогрейдера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Зав. складом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Начальник карьера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бурвой установки – 4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Начальник отдела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едущий инженер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ркшейдер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Инженер-сметчик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Инженер по надзору за строительством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19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ЗЛК Эксплорейшн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г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1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Рахимжанов П.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бщестроительные и благоустроительные работы в г. П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15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 xml:space="preserve">Согласовать </w:t>
            </w:r>
            <w:r>
              <w:rPr/>
              <w:t>15 р.м.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Штукатур - 5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пител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оляр строительный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арматурных сеток и каркасов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антехник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железобетонных изделий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погрузчика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крана, погрузчика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 электромонтажник – 5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Инженер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Работы по сейсмоуси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>- 379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 xml:space="preserve">Согласовать </w:t>
            </w:r>
            <w:r>
              <w:rPr/>
              <w:t>96 р.м</w:t>
            </w:r>
            <w:r>
              <w:rPr>
                <w:u w:val="single"/>
              </w:rPr>
              <w:t>.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оляр строительный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арматурных сеток и каркасов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антех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железобетонных изделий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погрузчика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крана, погрузчика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 электромонтаж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Инженер - 1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Трасс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апитальный ремонт производственных зданий (паропроводы, горячее и холодное водоснабжение, замена изношенных теплотр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8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Торгово-производственная компания «Союз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т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клонить в полном объеме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ИП Маматкулов А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борщик изделий из стекла – 4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бщестроительные и благоустроительные работы в г. П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 xml:space="preserve">Отклонить </w:t>
            </w:r>
            <w:r>
              <w:rPr/>
              <w:t>15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 xml:space="preserve">Согласовать </w:t>
            </w:r>
            <w:r>
              <w:rPr/>
              <w:t>15 р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Штукатур - 5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техстро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4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екТо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йщик покрышек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 по ремонту автомобилей – 7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кспедитор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антехник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ик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ператор видеозаписи -4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Жестянщик 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клонить в полном объеме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 xml:space="preserve">ООО «Стандарт»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(рук-ль Ковшиков В.О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-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подъезд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 xml:space="preserve">Согласовать </w:t>
            </w:r>
            <w:r>
              <w:rPr/>
              <w:t>15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Камчатская механизированная колонна-87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Разнорабочий -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3 р.м. «разнорабочий»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3 р.м. штукатур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МЦ «Радуг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о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тсутствие кадров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1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тройко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варщик -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Арматурщик – 7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, строительство д/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Отложить рассмотрение до исполнения предписания государственной инспекции труд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ка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ъемщик-укладчик асфальтовых плито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рыбоперерабатывающих цехов в п.Октябрьский и на 1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65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>согласовать 15 р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ъемщик-укладчик асфальтовых плиток-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Олд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ъемщик-укладчик асфальтовых плиток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рыбоперерабатывающих цехов в п.Октябрьский и на 1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65 р.м.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>согласовать 15 р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аменщ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3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ъемщик-укладчик асфальтовых плиток-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-Продакшн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-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осварщик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7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Славка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, Таджи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6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аятел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дсобный рабочий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10 р.м. «подсобный рабочий»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5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ХК Камчатагропромстро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иточник -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-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 xml:space="preserve">Строительство д/сада,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ФОК г. Ели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4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Лиде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екарь 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Отклонить</w:t>
            </w:r>
            <w:r>
              <w:rPr/>
              <w:t xml:space="preserve"> повар – 3, пекарь -3 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 xml:space="preserve">Согласовать 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овар -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екарь -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ВостокРегионСтро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апитальный ремонт ДК и реконструкция 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Согласовать 30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Чина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8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8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 xml:space="preserve">Отклонить </w:t>
            </w:r>
            <w:r>
              <w:rPr/>
              <w:t>по причине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овар -14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лотник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>Согласовать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овар – 6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-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/>
              <w:t>Плотник - 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Двадцать шестой километ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-2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ровельщик – 2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антех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-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– 15;дворник 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ализация федеральной программы по реконструкции ЖКХ  (59 кровель и фаса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98 р.м.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РА «Колхоз Ударни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ремонтник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антехник -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Электрогазосварщик –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-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толяр строительный – 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Водитель погрузчика  - 2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рыбоперерабатывающего цеха в с.Кострома Кара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/>
            </w:pPr>
            <w:r>
              <w:rPr>
                <w:u w:val="single"/>
              </w:rPr>
              <w:t>Согласовать</w:t>
            </w:r>
            <w:r>
              <w:rPr/>
              <w:t xml:space="preserve"> 12 р.м.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Металл Монтаж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4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электромонтаж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онтаж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роизводитель работ (прораб) -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шинист бульдозера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тделочник ж/б изделий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плиточник – 2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Облицовщик-мозаичник –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 xml:space="preserve">Согласовать </w:t>
            </w:r>
            <w:r>
              <w:rPr/>
              <w:t>140 р.м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Мастер»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Г. Вилючин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монтажник ж/б конструкций – 3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Слесарь-спнтехник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 xml:space="preserve"> </w:t>
            </w:r>
            <w:r>
              <w:rPr/>
              <w:t>Электрогазосварщик – 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ляр – 10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Штукатур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аботы по сейсмоусилению, строительство 6-т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Узбекистан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Кирг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 xml:space="preserve">Согласовать </w:t>
            </w:r>
            <w:r>
              <w:rPr/>
              <w:t>125 р.м</w:t>
            </w:r>
            <w:r>
              <w:rPr>
                <w:u w:val="singl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СТК «Ажу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Бетонщ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Плотник – 15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Кровельщик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Ремонт помещения по адресу: г.П-К, ул. Карла Маркса, 11 А, 106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>Согласовать 45 р.м.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656" w:leader="none"/>
              </w:tabs>
              <w:snapToGrid w:val="false"/>
              <w:ind w:left="360" w:hanging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left="-36" w:right="-84" w:hanging="0"/>
              <w:rPr/>
            </w:pPr>
            <w:r>
              <w:rPr/>
              <w:t>ООО «Блаф-Западны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4" w:hanging="0"/>
              <w:rPr/>
            </w:pPr>
            <w:r>
              <w:rPr/>
              <w:t>Мат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Вылов рыбы в мировом оке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/>
              <w:t>Индонезия, Малай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82" w:hanging="0"/>
              <w:rPr>
                <w:u w:val="single"/>
              </w:rPr>
            </w:pPr>
            <w:r>
              <w:rPr>
                <w:u w:val="single"/>
              </w:rPr>
              <w:t>Согласовать 30 р.м.</w:t>
            </w:r>
          </w:p>
        </w:tc>
      </w:tr>
    </w:tbl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1.2. В целях обеспечения эффективного использования квоты на привлечение и использование иностранной рабочей силы, установленной Камчатскому краю на 2011 год, произвести на основании заявлений работодателей, произвести передачу 20 квотируемых рабочих мест бетонщик -8, плотник -12 от ИП Демин А.А. Обществу с ограниченной ответственностью ООО «Славкам».</w:t>
      </w:r>
    </w:p>
    <w:p>
      <w:pPr>
        <w:pStyle w:val="2"/>
        <w:rPr>
          <w:szCs w:val="24"/>
        </w:rPr>
      </w:pPr>
      <w:r>
        <w:rPr>
          <w:szCs w:val="24"/>
        </w:rPr>
        <w:t>2. Агентству по занятости населения Камчатского края (Н.Б. Ниценко)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- в десятидневный срок со дня подписания протокола направить письма работодателям, подавшим заявки на дополнительное привлечение иностранной рабочей силы на 2011 год, о решении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рок до 11 февраля 2011 года направить в Министерство здравоохранения и социального развития Российской Федерации для рассмотрения потребности и утверждения Камчатскому краю дополнительной квоты на привлечение иностранной рабочей силы на 2011 год обобщенную заявку и расчет эффективности использования иностранной рабочей силы в 2009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6"/>
        <w:gridCol w:w="3175"/>
      </w:tblGrid>
      <w:tr>
        <w:trPr/>
        <w:tc>
          <w:tcPr>
            <w:tcW w:w="3179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Председатель комиссии</w:t>
            </w:r>
          </w:p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3175" w:type="dxa"/>
            <w:tcBorders/>
          </w:tcPr>
          <w:p>
            <w:pPr>
              <w:pStyle w:val="2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В.Н. Карпенко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Секретарь комиссии</w:t>
            </w:r>
          </w:p>
        </w:tc>
        <w:tc>
          <w:tcPr>
            <w:tcW w:w="3216" w:type="dxa"/>
            <w:tcBorders/>
          </w:tcPr>
          <w:p>
            <w:pPr>
              <w:pStyle w:val="2"/>
              <w:ind w:hanging="0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3175" w:type="dxa"/>
            <w:tcBorders/>
          </w:tcPr>
          <w:p>
            <w:pPr>
              <w:pStyle w:val="2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Е.В. Крику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2:00Z</dcterms:created>
  <dc:creator>Крикун</dc:creator>
  <dc:description/>
  <dc:language>en-US</dc:language>
  <cp:lastModifiedBy>Крикун</cp:lastModifiedBy>
  <dcterms:modified xsi:type="dcterms:W3CDTF">2011-03-10T01:03:00Z</dcterms:modified>
  <cp:revision>1</cp:revision>
  <dc:subject/>
  <dc:title>ПРОТОКОЛ № 1</dc:title>
</cp:coreProperties>
</file>