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Белова Наталья Никола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е бюджетное учреждение здравоохранения Камчатского края "Пенжинская районная больница"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6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2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3-08-15T01:13:00Z</dcterms:modified>
  <cp:revision>5</cp:revision>
  <dc:subject/>
  <dc:title/>
</cp:coreProperties>
</file>