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Шипулин</w:t>
              <w:br/>
              <w:t>Олег 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Усть-Большерецкая районн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29:00Z</dcterms:modified>
  <cp:revision>8</cp:revision>
  <dc:subject/>
  <dc:title/>
</cp:coreProperties>
</file>