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Закону Камчатского кра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1 июня 2013 года</w:t>
      </w:r>
    </w:p>
    <w:p>
      <w:pPr>
        <w:pStyle w:val="Normal"/>
        <w:ind w:right="-1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54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ти в приложение к Закону Камчатского края от 07.03.2012 № 18   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(с изменениями от 04.06.2012 № 58, от 03.04.2013 № 23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полнить частями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путаты Законодательного Собрания Камчатского края, замещающие государственные должности Камчатского края, одновременно со сведениями, предусмотренными частью 2.2 настоящего Положения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едения о своих счетах (вкладах) и наличных денежных средствах в иностранных банках, расположенных за пределами территории Российской Федерации, а также сведения о счетах (вкладах) и наличных денежных средствах в иностранных банках, расположенных за пределами территории Российской Федерации,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своих государственных ценных бумагах иностранных государств, облигациях и акциях иных иностранных эмитентов, а также сведения о государственных ценных бумагах иностранных государств, облигациях и акциях иных иностранных эмитентов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принадлежащем им, их супруге (супругу) и несовершеннолетним детям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ведения, предусмотренные частью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отражаются в соответствующих разделах справок согласно приложениям 1 и 2 к настоящему Положению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4.4 слова "14-дневный срок" заменить словами "в течение 14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части 5.3 слова "14-дневный срок" заменить словами "в течение 14 рабочих дне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 сведения о доходах, об имуществе и обязательствах имущественного характера, предусмотренные абзацами третьим – шестым пункта 1 статьи 1 настоящего Закона, за 2012 год представляются до 1 июля 2013 года в виде справок, предусмотренных абзацем седьмым пункта 1 статьи 1 настоящего Закона, с приложением справки, в которой в произвольной форм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я, имя и отчество лица, в отношении которого представляются эти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– в случае их приобретения на возмездной основе.</w:t>
      </w:r>
    </w:p>
    <w:p>
      <w:pPr>
        <w:pStyle w:val="Normal"/>
        <w:ind w:right="-1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" w:firstLine="708"/>
        <w:jc w:val="both"/>
        <w:rPr/>
      </w:pPr>
      <w:r>
        <w:rPr>
          <w:b/>
          <w:bCs/>
          <w:sz w:val="28"/>
        </w:rPr>
        <w:t>Статья 3</w:t>
      </w:r>
      <w:r>
        <w:rPr>
          <w:sz w:val="28"/>
        </w:rPr>
        <w:t xml:space="preserve"> </w:t>
      </w:r>
    </w:p>
    <w:p>
      <w:pPr>
        <w:pStyle w:val="Normal"/>
        <w:ind w:right="-18"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18:00Z</dcterms:created>
  <dc:creator>Ksusha</dc:creator>
  <dc:description/>
  <cp:keywords/>
  <dc:language>en-US</dc:language>
  <cp:lastModifiedBy>Власова Юлия Сергеевна</cp:lastModifiedBy>
  <cp:lastPrinted>2013-06-25T16:36:00Z</cp:lastPrinted>
  <dcterms:modified xsi:type="dcterms:W3CDTF">2013-07-18T04:17:00Z</dcterms:modified>
  <cp:revision>3</cp:revision>
  <dc:subject/>
  <dc:title>Проект внесен депутатом</dc:title>
</cp:coreProperties>
</file>