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3435" w:hRule="atLeast"/>
        </w:trPr>
        <w:tc>
          <w:tcPr>
            <w:tcW w:w="9963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eastAsia="en-US"/>
                    </w:rPr>
                    <w:t>МИНИСТЕРСТВО ЗДРАВООХРАНЕНИЯ</w:t>
                    <w:br/>
                    <w:t>КАМЧАТСКОГО КРА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2"/>
                      <w:szCs w:val="1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12"/>
                      <w:szCs w:val="12"/>
                      <w:lang w:eastAsia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 xml:space="preserve">ПРИКАЗ №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7"/>
              <w:gridCol w:w="4630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spacing w:lineRule="auto" w:line="276"/>
                    <w:ind w:left="-108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г. Петропавловск-Камчатский</w:t>
                  </w:r>
                </w:p>
              </w:tc>
              <w:tc>
                <w:tcPr>
                  <w:tcW w:w="4630" w:type="dxa"/>
                  <w:tcBorders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т 05.08.2021</w:t>
                  </w:r>
                </w:p>
              </w:tc>
            </w:tr>
          </w:tbl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Министерства здравоохранения Камчатского края от 29.06.2012 № 262 «Об утверждении Административного регламента предоставления Министерством Камчатского края государственной услуги по организации приёма заявок (записи) на прием к врачу»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отдельных положений приложения к приказу Министерства здравоохранения Камчатского кра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29.06.2012 № 262</w:t>
      </w:r>
      <w:r>
        <w:rPr>
          <w:sz w:val="28"/>
          <w:szCs w:val="28"/>
        </w:rPr>
        <w:t xml:space="preserve"> «Об утверждении Административного регламента предоставления Министерством здравоохранения Камчатского края государственной услуги по организации приема заявок (записи) на прием к врачу» </w:t>
      </w:r>
      <w:r>
        <w:rPr/>
        <w:t xml:space="preserve"> </w:t>
      </w:r>
      <w:r>
        <w:rPr>
          <w:sz w:val="28"/>
          <w:szCs w:val="28"/>
        </w:rPr>
        <w:t>в соответствие с требованиями постановления Правительства Камчатского края от 14.12.2018 № 528-П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исполнительными органами государственной власти Камчатского края», а также постановления Правительства Камчатского края от 14.02.2013 № 52-П «Об утверждении Положения об особенностях подачи и рассмотрения жалоб на решения и действия (бездействия) исполнительных органов государственной власти Камчатского края, предоставляющих государственные услуги, их должностных лиц, государственных гражданских служащих исполнительных органов государственной власти Камчатского края, предоставляющих государственные услуги»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риказу Министерства здравоохранения Камчатского края от 29.06.2012 № 262 «Об утверждении Административного регламента предоставления Министерством Камчатского края государственной услуги по организации приёма заявок (записи) на прием к врачу» изменение, изложив его в редакции согласно приложению, к настоящему приказ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260"/>
        <w:gridCol w:w="2976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1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color w:val="D9D9D9"/>
                <w:sz w:val="28"/>
                <w:szCs w:val="28"/>
              </w:rPr>
              <w:t>[горизонтальный штамп подписи 1]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16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узьми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меститель Министра – начальник отдел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вития здравоохранения Камчатского края     ______________В.П. Еперин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инистер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октября 2020 г. N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7"/>
      <w:bookmarkEnd w:id="0"/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ГОСУДАРСТВЕННОЙ УСЛУГИ "ПР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ОК (ЗАПИСЬ) НА ПРИЕМ К ВРАЧУ"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 регулир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гламент предоставления государственной услуги "Прием заявок (запись) на прием к врачу" (далее - Регламент) устанавливает последовательность административных процедур (действий) для формирования расписания приемов медицинских работников и осуществления предварительной записи на прием к врачу пациентом, для получения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                 Камчатского края, а также внесению изменений и отмены такой записи (далее - услуга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станавливает порядок взаимодействия сотрудников медицинских организаций государственной системы здравоохранения Камчатского края, оказывающих врачебную первичную медико-санитарную помощь, в том числе первичную специализированную медико-санитарную помощь, первого и второго уровней, при предоставлении услуги с пациентами, обращающимися за получением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ламент не распространяется на правоотношения, связанные с оказанием медицинской помощи в неотложной и экстренной форм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регламента используются следующие термины и определе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Расписание для записи - период времени, на который разрешена запись через информационную систему, исчисляемый от даты обращения.</w:t>
      </w:r>
    </w:p>
    <w:p>
      <w:pPr>
        <w:pStyle w:val="Normal"/>
        <w:autoSpaceDE w:val="false"/>
        <w:spacing w:before="3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Медицинская информационная система - государственная информационная система, обеспечивающая автоматизацию процессов организации и оказания медицинской помощи населению в Камчатском крае, в том числе предоставление услуги "Предварительная запись на прием к врачу" в электронном вид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Региональный портал пациента - информационная система, обеспечивающая автоматизацию процессов самозаписи пациентов на прием к врачу в государственные медицинские организации, медицинские организации Министерства здравоохранения Камчатского края и других медицинских организаций, в которых размещается государственное задание (заказ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Региональный портал государственных и муниципальных услуг (функций) (далее - РПГУ) - региональная информационная система, обеспечивающая, в том числе, предоставление услуг государственных учреждений и других организаций, в которых размещается государственное задание (заказ)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Единый портал государственных и муниципальных услуг (функций) (далее - ЕПГУ) - федеральная государственная информационная система, обеспечивающая, в том числе, предоставление услуг государственных учреждений и других организаций, в которых размещается государственное задание (заказ) (www.gosuslugi.ru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Медицинская организация (далее - учреждение) - медицинская организация государственной системы здравоохранения Камчатского края, осуществляющая первичную врачебную медико-санитарную помощь, в том числе первичную специализированную медико-санитарную помощь, первого и второго уровней, выбранная пациентом для получения медицинской помощи самостоятель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именование услуги - "Прием заявок (запись) на прием к врачу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при предварительной записи пациента к врачу медицинской организации, к которому он прикреплен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лон на прием к врачу, как в печатном, так и в электронном виде, является достаточным подтверждением резервирования за Заявителем времени приема врач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лучатель услуг - пациент, являющийся физическим лицом, прикрепленный к медицинской организации, и желающий получить в данной медицинской организации первичную врачебную медико-санитарную помощь, в том числе первичную специализированную медико-санитарную помощь, первого или второго уровне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имени пациента с запросом о предоставлении услуги может обратиться законный представитель пациента (далее также именуемый пациен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нформ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нформация о месте нахождения, графике работы, справочных телефонах медицинских организаций, а также адреса официальных сайтов в сети Интернет, содержащих информацию о предоставлении услуги, адресах электронной почты медицинских организаций, обращение в которые необходимо для получения услуги, предоставляется по справочным телефонам, на официальном сайте Министерства здравоохранения Камчатского края (http://www.kamgov.ru/minzdrav), в Региональном портале пациента (Единой системе идентификации и аутентификации (далее - ЕСИА), по адресу </w:t>
      </w:r>
      <w:hyperlink r:id="rId3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) либо медицинских организаций в информационно-коммуникационной сети "Интернет", непосредственно в официальных сайтах медицинских организаций, а также на Едином портале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по вопросам предоставления услуги пациент обращается лично, письменно, по телефону, по электронной почте в медицинскую организацию, предоставляющую услугу, либо через форму обратной связи в Региональном портале пациентов или через Единый портал государственных и муниципальных услуг (функций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по вопросам предоставления услуги осуществляется сотрудниками регистратуры медицинских организаций, операторами Call-центра, сотрудниками центров поддержки и сопровождения пациентов. Консультации предоставляются по следующим вопроса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услуги;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документов (сведений), необходимых для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и способы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сотрудниками медицинских организаций в ходе предоставления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общего характера (о местонахождении, графике работы, документах) могут предоставляться с использованием средств автоинформирования. При автоинформировании обеспечивается круглосуточное предоставление справочной информ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по вопросам предоставления услуги размещ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медицин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- на официальном сайте Министерства здравоохранения Камчатского края (https://</w:t>
      </w:r>
      <w:r>
        <w:rPr/>
        <w:t xml:space="preserve"> </w:t>
      </w:r>
      <w:r>
        <w:rPr>
          <w:sz w:val="28"/>
          <w:szCs w:val="28"/>
        </w:rPr>
        <w:t>https://www.kamgov.ru/minzdrav) в информационно-коммуникационной сети "Интернет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ых сайтах медицин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емая информация может содержать в том числе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кст реглам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слуга предоставляется одним из следующих способ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 использованием мобильного приложения для смартфонов на базе ОС Android, IOS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информационно-сенсорных терминалов самозаписи (инфома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использованием Единого портала государственных и муниципальных услуг (www.gosuslugi.ru) запись доступна в круглосуточном режи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Регионального портала государственных и муниципальных услуг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) с использованием Регионального портала пациента (</w:t>
      </w:r>
      <w:hyperlink r:id="rId4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 телефонам операторов Call-центра медицинских организац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епосредственно при фактическом обращении заявителем в регистратуру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посредственно на приеме у врача и при необходимости повторного посещ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ациент, опоздавший на прием к врачу по предварительной записи более чем на 10 минут, принимается при наличии свободного интервала приема в день обращения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вободного интервала приема в день обращения пациента повторная предварительная запись на прием к врачу осуществляется дежурным администратором или лицом, ответственным за запись пациентов медицинской организации, в рамках расписания для запис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, опоздавший на прием к врачу-педиатру участковому, врачу-терапевту участковому или врачу общей практики (семейному врачу), направляется на прием к дежурному врачу или записывается на другое свободное врем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У пациента, не явившегося на прием к врачу в течение месяца три раза подряд, временно блокируется возможность самозаписи на 1 месяц. Разблокировка пациента производится оператором Call-центра медицинской организации (регистратором) в Региональном портале пациента под ролью в системе "Администратор МО", "Оператор Call-центра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ри отсутствии возможности явиться на прием к врачу по произведенной предварительной записи пациент обязан сообщить об отмене записи в регистратуру либо в Call-центр либо самостоятельно отменить через любой доступный вид самозапис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Порядок подачи пациентом заявки на прием к врачу по телефону Call-центр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ри телефонном обращении в Call-центр для подачи заявки на прием к врачу предоставляет следующую обязательн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й номер полиса ОМС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ро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сообщает работнику Call-центра свои Ф.И.О. и специальность врача, к которому необходимо записаться на первичный прием, желаем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ациентом к специалисту медицинской организации одного профиля возможна не чаще 1 раза в сутк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На основании сведений, полученных от пациента, регистровая запись вносится работником Call-центра в портал пациента "</w:t>
      </w:r>
      <w:hyperlink r:id="rId5">
        <w:r>
          <w:rPr>
            <w:rStyle w:val="InternetLink"/>
            <w:sz w:val="28"/>
            <w:szCs w:val="28"/>
          </w:rPr>
          <w:t>https://esia.gosuslugi.ru/registration/</w:t>
        </w:r>
      </w:hyperlink>
      <w:r>
        <w:rPr>
          <w:sz w:val="28"/>
          <w:szCs w:val="28"/>
        </w:rPr>
        <w:t>" под учетной записью "Оператор Call-центра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ациент не имеет сведений об обслуживающей медицинской организации, после идентификации его личности работник Call-центра проверяет прикрепление полиса ОМС к медицинской организации и сообщает паци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расписании Сервиса приема врача желаемого пациентом времени специалист Call-центра может предложить записать пациента в лист ожидания в медицинской организации в соответствии с данными прикрепления полиса ОМС или переключить (или сообщить номер телефона) на регистратора необходимой медицинской орган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ы (сведения), необходимые для предоставления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ля получения услуги пациент предоставляет следующие документы (сведения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идентификации в мобильном приложении для смартфонов, на Едином портале государственных и муниципальных услуг (функций), Региональном портале государственных и муниципальных услуг (функций), Региональном портале пациента - логин (или СНИЛС) и пароль, полученный пациентом в единой системе идентификации и аутентификации посредством стандартной/подтвержденной учетной записи паци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 идентификации у оператора Call-центра пациент сообщает единый номер полиса ОМС, дату рождения, номер контактного телеф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Государственная услуга "Прием заявок (запись) на прием к врачу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государственной вла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ющего государственную услу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лномочия по предоставлению государственной услуги осуществляются Министерством здравоохранения Камчатского края (далее - Министерство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и осуществляют медицинские организации государственной системы здравоохранения Камчатского края, оказывающие первичную врачебную медико-санитарную помощь, в том числе первичную специализированную медико-санитарную помощь, первого и второго уровней, по принципу прикрепл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ом предоставления государствен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ись заявителя на прием к врачу в удобное для получателя время (в соответствии с графиком приема врачей специалистов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осуществлении записи на прием к врач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ием заявок (записи) на прием к врачу осуществляется в момент обращения заявителя на дату не позднее четырнадцати дней с момента обращения в зависимости от посещения (заболевание, профилактическое посещ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орядку их выполн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услуги "Прием заявок (запись) на прием к врачу" в электронном виде включает в себя следующие процессы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дентификация пациента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предварительной записи на прием к врачу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егионального портала пациентов, Регионального портала государственных и муниципальных услуг (функций) или Единого портала государственных и муниципальных услуг (функци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инфома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мобильного приложения для смартфон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несение изменений в предварительную запись на прием к врачу по инициативе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мена предварительной записи на прием к врачу по инициативе пациент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регистратуру, в Call-центр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Регионального портала пациентов или Регионального портала государственных и муниципальных услуг (функций) или Единого портала государственных и муниципальных услуг (функций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мена предварительной записи на прием к врачу по инициативе медицинской организ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ы предоставления услуги посредством Интернет-ресурсов описаны на соответствующих Интернет-ресурс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дентификация пациента в систе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снованием для начала процедуры идентификации пациента в системе является обращение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Идентификация пациента с использованием Регионального портала пациентов, Регионального портала государственных и муниципальных услуг (функций), Единого портала государственных и муниципальных услуг (функций), мобильного приложения для смартфонов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При идентификации пациента с использованием Регионального портала пациентов - создает новый профиль пользователя в личном кабинете портала, в случае повторных обращений - выбирает созданный профи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е предварительной записи на прием к врач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государственных и муниципаль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 (функций) (www.gosuslugi.r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При получении услуги с использованием Еди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 по регламенту ЕП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бирает специальность врача (с учетом прикрепленности), к которому необходимо произвести запись, вид услуги, медицинскую организаци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текущей записи на прием пациент получает в личный кабин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ортала государственных и муниципальных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слуг (функций) (www gosuslugi41.ru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. При получении услуги с использованием Региональ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текущей записи на прием пациент получает в личный кабин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го портала пациента (www gosuslugi41.ru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ри получении услуги с использованием Регионального портала государственных и муниципальных услуг (функций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по указанному номеру мобильного телефона. Оповещение о текущей записи на прием пациент получает в личный кабинет портала пац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бильного приложения для смартфон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3. При получении услуги с использованием мобильного приложения для смартфонов на базе ОС Android, IOS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 через ЕСИ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на мобильный телефон, с которого производится запись. Оповещение о текущей записи на прием пациент получает в личный кабинет мобильного прилож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запись на прием к врачу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сенсорных терминалов самозаписи (инфоматов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4. При получении услуги с использованием информационно-сенсорных терминалов самозаписи (инфоматов) запись возможна к врачам первичной врачебной медико-санитарной помощи, в том числе первичной специализированной медико-санитарной помощи, первого и второго уровней, в медицинских организациях государственной системы здравоохранения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редварительной записи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специальность врача, к которому необходимо произвести запись в прикрепленной медицинской организации, вид услуги. Выбор медицинской организации без требования к прикреплению пациентом осуществляется самостоятельно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удобную дату и время прием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е о статусе записи на экран инфомата, с которого производится запись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в медицинскую организацию на прием пациент обращается в кабинет врача по месту проведения приема в текущем талоне запис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е изменений в предварительную запись на пр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врачу по инициативе медицинской орган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 Основанием для внесения изменений в предварительную запись на прием к врачу по инициативе медицинской организаци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й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трудник регистратуры или Call-цент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бирает из списка актуальных записей, сформированных системой, ту запись, которую требуется изменить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свободных расписаний для записи в пределах Расписания для записи, у данного врача и у других врачей той же специа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 наличии свободных интервалов связывается с пациентом доступным способом, а именно по телефону, посредством смс, по электронной почте и информирует его о необходимости изменения записи, наличии свободных интервалов времени и предлагает выбрать из них наиболее удобную дату и врем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согласии пациента изменить запись и выборе им новой даты и времени сотрудник регистратуры или Call-центра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водит в систему указанный пациентом интервал для запис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ает изменение записи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последующем личном обращении пациента распечатывает новый талон и передает его пациенту, при обращении по телефону или иным способом - сообщает пациенту реквизиты нового талона для последующего распечатыва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отказе пациента от предложенных интервалов для записи инициируют процесс отмены записи, уведомив об этом пациент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и выборе пациентом даты и времени уточняет желание пациента получать оповещения о статусе записи посредством смс-сообщения или электронной поч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а предварительной записи на прием к врачу по инициати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циента с использованием информационно-сенсорных терминал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нфоматов), Регионального портала пациентов, Регион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тала государственных и муниципальных услуг (функций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диного портала государственных и муниципальных услуг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ункций), мобильного приложения для смартфон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6. При осуществлении отмены предварительной записи на прием к врачу по инициативе пациента пациент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идентификацию в систем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бирает опцию "Отменить запись"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бирает запись, которую требуется отменить в списке произведенных ранее записей, и отменяет ее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циент получает оповещения об отмене предварительной записи посредством смс-сообщения или в личный каби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мена предварительной записи на прием к врач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нициативе медицинской орган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7. Основанием для отмены предварительной записи на прием к врачу по инициативе медицинской организаци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 и услуг, котор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подлежащих представлению заявителем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х получения заявителем, в том числе в электро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е, порядок их представле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267"/>
      <w:bookmarkEnd w:id="1"/>
      <w:r>
        <w:rPr>
          <w:sz w:val="28"/>
          <w:szCs w:val="28"/>
        </w:rPr>
        <w:t>14.8. Для предоставления государственной услуги заявитель обязан предоставит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или иной документ, удостоверяющий личность, в соответствии с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заявителей иные документы не допускается. Заявитель (пациент) может предоставить дополнительную информацию в печатной, электронной или в рукописной форме, необходимую для предоставления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окументы предоставляются в учреждение здравоохранения при личном обращении заявителя (пациента) либо при вызове врача на дом. При записи к врачу через порталы www.gosuslugi.ru, 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4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данные документов вводятся в личном кабинете Единого портала государственных и муниципальных услуг (функций). При вызове врача на дом врачом производится ознакомление с документами, копии или оригиналы документов не изымаю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яемые гражданином, должны быть установленного образц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должны содержать подчистки либо приписки, зачеркнутые слова и иные, не оговоренные в них исправления, а также серьезные повреждения, не позволяющие однозначно истолковать их содерж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, которые находя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споряжении государственных органов, органов мест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и иных органов, участвующих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услуг, и которые заявител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представить, а также способы их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ями, в том числе 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9. Перечень документов, которые находятся в распоряжении Министерства здравоохранения Камчатского края, иных органов местного самоуправления, государственных органов, и иных органов и организаций, участвующих в предоставлении государственных или муниципальных услуг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0. Запрещается требовать от заявител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Министерства, предоставляющего государственную услугу либо подведомственных медицинских организациях, участвующих в предоставлении государственной услуги, в соответствии с нормативными правовыми актами Российской Федерации и Камчатского края, за исключением документов, включенных в перечень документов, установленный </w:t>
      </w:r>
      <w:hyperlink r:id="rId6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если иное не предусмотрено нормативными правовыми актами, определяющими порядок предоставления государственной услуги. Заявитель вправе представить указанные документы и информацию в исполнительный орган государственной власти Камчатского края по собственной инициативе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4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государственную услугу, государственного служащего, работника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органа, предоставляющего государственную услугу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</w:t>
      </w:r>
      <w:hyperlink r:id="rId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11. Основаниями для отказа в приеме документов является их недостоверность, указанных в </w:t>
      </w:r>
      <w:hyperlink w:anchor="Par267">
        <w:r>
          <w:rPr>
            <w:rStyle w:val="InternetLink"/>
            <w:sz w:val="28"/>
            <w:szCs w:val="28"/>
          </w:rPr>
          <w:t>пункте 14.8</w:t>
        </w:r>
      </w:hyperlink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отказа в предоставлении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2. Основания для приостановления или отказа в предоставлении государственной услуги яв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врача, к которому произведена запись, по причинам командирования, обучения, в других случаях в соответствии с приказом руководителя медицинской орган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рача по причине его временной нетрудоспособности, нахождением в отпуске или расторжением трудовых отнош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стоятельства непреодолимой силы, то есть чрезвычайных и непредотвратимых при данных условиях обстоятельств (запретные действия властей, гражданские волнения, эпидемии, землетрясения, наводнения, пожары или другие стихийные бедствия, авария в учреждении, препятствующие соблюдению безопасности, в том числе санитарно-эпидемиологического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ными для предоставления государствен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ведения о документе (документах), выдаваем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3. При предоставлении государственной услуги оказание иных услуг, необходимых и обязательных для предоставления государственной услуги, законодательством Российской Федерации не предусмотр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государственной пошли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ли иной платы, взимаемой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4. За предоставление государственной услуги государственная пошлина или иная плата не взим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, которые являются необходимыми и обязатель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государственной услуги, включ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ю о методике расчета размера такой плат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5. Необходимость предоставления услуг, которые являются обязательными для предоставления государственной услуги,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и получении результата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6. Срок ожидания заявителя в очереди при подаче запроса о предоставлении государственной услуги не должен превышать 30 мину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заявителя в очереди при получении результата о предоставлении государственной услуги не должен превышать 30 мину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проса о предоставлении государственной услуги по телефону, посредством Портала или веб-портала региональной электронной регистратуры, ожидание в очереди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 порядок регистрации заявления, в том числ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7. Максимальное время приема документов не должно превышать 30 мину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ая услуга, к месту ожидания и при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ителей, размещению и оформлению визуальной, текстов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льтимедийной информации о порядке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8. Место предоставления государственной услуги должно отвечать следующим требованиям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) помещение Учреждения должно соответствовать </w:t>
      </w:r>
      <w:hyperlink r:id="rId9">
        <w:r>
          <w:rPr>
            <w:rStyle w:val="InternetLink"/>
            <w:color w:val="0000FF"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Главного государственного санитарного врача РФ от 18.05.2010 N 58 "Об утверждении СанПиН 2.1.3.2630-10 "Санитарно-эпидемиологические требования к организациям, осуществляющим медицинскую деятельность"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е Учреждения оснаща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ой охранной сигнализ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 для посет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амейками для посет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ходы в туалетные комнаты оснащаются условными обозначениями и, при необходимости, разъясняющими надпися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ходы в помещения больниц оборудуются с учетом нужд инвалидов и маломобильных групп на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 оборудуется освещение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 оборудуется информационной табличкой, содержащей следующую информацию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учреждения здравоохран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нахо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е номера справочной служб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онная табличка оборудуется подсветко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места для ожидания приема у медицинских работников оборудуются сидячими местами, количество которых определяется исходя из фактической нагрузки и возможностей для их размещения в помещении, но не может составлять менее 3 мес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олами и стульями для заполнения документов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места приема заявителей оборудуются информационными табличками (вывесками) с указанием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 и наименования отдел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врач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днях и времени приема заявителе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ени технического переры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блички на дверях или стенах устанавливаются таким образом, чтобы при открытой двери таблички были видны и читаемы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приема документов у заявителей оснащаются столами, стульями, бумагой для записи, ручками (карандашами)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сполагаются на уровне человеческого роста и оборудуются подсветкой в случае необходимо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рифт информации, которая размещается на стенде, должен быть не менее 18 кегл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информационным стендам допускается организация мест распространения буклетов с вложенной информаци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государствен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количество взаимодействий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должностными лицами при предоставлении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и их продолжительность, возможность получ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озможность получения информ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ходе предоставления государственной услуги, в том числ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9. Основными показателями доступности и качества предоставления государственной услуги являются количество жалоб от заявителей о нарушениях, установленных настоящим регламентом сроков предоставления государственной услуги, а также количество заявлений в суд по обжалованию действий и решений Учреждения, принимаемых при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оставления государственной услуги определяется как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за отчетн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государственной услуги в электронном виде определяется как отношение количества рассмотренных запросов о предоставлении государственной услуги, представленных с использованием сетей связи общего пользования в форме электронных документов, к общему количеству заявлений, рассмотренных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государственной услуги определяетс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тношение количества запросов о предоставлении государственной услуги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отношение количества запросов о предоставлении государственной услуги, представленных с использованием сетей связи общего пользования в форме электронных документов, и исполненных с нарушением сроков, к общему количеству рассмотренных заявлений, представленных с использованием сетей связи общего пользования в форме электронных документов,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граждан по вопросам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ак количество обоснованных жалоб граждан на качество и доступность государственной услуги, поступивших в Учреждение к общему количеству осуществленных действий за отчетны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в судебном порядке действий по предоставлению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как отношение количества удовлетворенных судами требований (исков, заявлений) об обжаловании к общему количеству осуществленных действий за отчетный пери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граждан качеством и доступностью государственной услуги определяется путем присвоения рейтинга в рамках общественного мониторинг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та, актуальность и доступность информации о порядке предоставления государственной услуги определяется путем присвоения рейтинга в рамках общественного мониторин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ОРМЫ КОНТРОЛЯ ЗА ИСПОЛНЕНИЕМ АДМИНИСТРАТИВ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должностными лицами положений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ими решений осуществляется на постоянной основе руководителями структурных подразделений, ответственных за осуществление административных действий и принятие решений, и их заместителя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выборочных проверок соблюдения и исполнения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при осуществлении административных действий и принятии решений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с целью предупреждения осуществления действий и принятия решений, не соответствующих положениям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государствен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полнотой и качеством осуществления функций по предоставлению государственной услуги включает в себя: проведение плановых и внеплановых проверок; выявление и устранение нарушений прав заявителей;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1. Порядок и периодичность проведения плановых проверок выполнения ответственными должностными лицами Учреждения положений настоящего регламента и иных нормативных правовых актов, устанавливающих требования к предоставлению государственной услуги, осуществляются в соответствии с планом работы Учреждения на текущий год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плановых и внеплановых проверок полноты и качества предоставления государственной услуги принимается руководством Учрежд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2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3. Плановые проверки полноты и качества предоставления государственной услуги проводятся в соответствии с годовыми планами работ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оводятся не реже 1 раза в три год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4. Внеплановые проверки полноты и качества предоставления государственной услуги проводятся на основании жалоб (претензий) заинтересованных лиц на решения или действия (бездействие) должностных лиц Учреждения, принятые или осуществленные в ходе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должностных лиц уполномоченного орга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едоставление государственной услуги, за реш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я (бездействие), принимаемые (осуществляемые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и в ходе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лжностные лица Министерства и учреждения несут персональную ответственность за предоставление государственной услуги, соблюдение сроков и порядка предоставления государственной услуги, установленных настоящим Административным регламентом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ого лица Учреждения определяется его должностной инструкцией в соответствии с требованиями законодательств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1. Должностные лица Учреждения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2. Должностные лица Учреждения при предоставлении государствен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, или иную тайну, охраняемую в соответствии с законодательством Российской Федерации, и несут за это ответственность, установленную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Министерством осуществляется постоянный контроль за предоставлением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редоставлением государствен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ителю результата государственной услуги должностное лицо Министерства информирует его о сборе мнений заявителей о качестве предоставленной государственной услуги и предлагает ему виды и формы оценки качества предоставления государственной услуги, в том числе оценить предоставленную ему государственную услугу с использованием сети Интернет, а также в личном кабинете ЕПГУ и (или) Р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заявителем оценки каче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ой услуги в электронной форм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редством 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ри подаче заявления посредством ЕПГУ и/или РПГУ оценка качества предоставления услуги осуществляется в Личном кабинете на ЕПГУ и/или РП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УЮ УСЛУГУ, МНОГОФУНКЦИОНАЛЬНОГО ЦЕНТ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Й, УКАЗАННЫХ В ЧАСТИ 1.1 СТАТЬИ 16 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ОТ 27.07.2010 N 210-ФЗ "ОБ ОРГАНИЗАЦИИ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 МУНИЦИПАЛЬНЫХ УСЛУГ", А ТАКЖ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Х ДОЛЖНОСТНЫХ ЛИЦ, ГОСУДАРСТВЕН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для заинтересованных лиц об их пра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удебное (внесудебное) обжалование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и (или) решений, принятых (осуществляемых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ходе исполнения государственной услуги (далее - жалоба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Заявители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имеют право на досудебное (внесудебное) обжалование принятых и осуществляемых в ходе исполнения государственной услуги решений и действий (бездействия) Министерства и (или) учреждения, их должностных лиц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. Информация о досудебном (внесудебном) обжаловании действий (бездействия) органа, предоставляющего государственную услугу, а также их должностных лиц, государственных служащих, работников размещается на ЕПГУ и (или) РП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2. Предметом жалобы является нарушение прав и законных интересов заявителя, противоправные решения и (или) действия (бездействие) Министерства и/или учреждения, его должностных лиц при предоставлении государственной услуги, нарушение положений настоящего Регламента и иных нормативных правовых актов, устанавливающих требования к предоставлению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3. Заявители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могут обратиться с жалобой на решения и (или) действия (бездействие) Министерства и/или учреждения, его должностных лиц при предоставлении государственной услуги, а также в досудебном (внесудебном) порядке, в том числе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иеме документов, представление которых предусмотрено нормативными правовыми актами Российской Федерации, нормативными правовыми актами Камчатского края для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тказ Министерства и/или учреждения, предоставляющего государственную услугу,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5. В случае необходимости заявитель либо представители заявителя, действующие на основании доверенности, оформленной в порядке, предусмотренном законодательством Российской Федерации, обратившиеся в Министерство и/или учреждение с жалобой на действия (бездействие) его должностных лиц либо государственных служащих, имеют право на получение копий документов и материалов, касающихся существа их жалобы, подтверждающих правоту и достоверность фактов, изложенных в их обращении и необходимых для обоснования и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6. Особенности подачи и рассмотрения жалоб на решения и действия (бездействие) органов государственной власти Камчатского края и их должностных лиц, государственных гражданских служащих органов государственной власти Камчатского края устанавливаются соответственно нормативными правовыми актами Камчатского кра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7. Жалоба должна содержать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государственную услугу, должностного лица органа, предоставляющего государственную услугу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8. Жалоба, поступившая в орган, предоставляющий государственную услугу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bookmarkStart w:id="2" w:name="Par492"/>
      <w:bookmarkEnd w:id="2"/>
      <w:r>
        <w:rPr>
          <w:sz w:val="28"/>
          <w:szCs w:val="28"/>
        </w:rPr>
        <w:t>20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495"/>
      <w:bookmarkEnd w:id="3"/>
      <w:r>
        <w:rPr>
          <w:sz w:val="28"/>
          <w:szCs w:val="28"/>
        </w:rPr>
        <w:t xml:space="preserve">20.10. Не позднее дня, следующего за днем принятия решения, указанного в </w:t>
      </w:r>
      <w:hyperlink w:anchor="Par492">
        <w:r>
          <w:rPr>
            <w:rStyle w:val="InternetLink"/>
            <w:color w:val="0000FF"/>
            <w:sz w:val="28"/>
            <w:szCs w:val="28"/>
          </w:rPr>
          <w:t>п. 20.9</w:t>
        </w:r>
      </w:hyperlink>
      <w:r>
        <w:rPr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0.11. В случае признания жалобы подлежащей удовлетворению, в мотивированном ответе заявителю, указанном </w:t>
      </w:r>
      <w:hyperlink w:anchor="Par495">
        <w:r>
          <w:rPr>
            <w:rStyle w:val="InternetLink"/>
            <w:color w:val="0000FF"/>
            <w:sz w:val="28"/>
            <w:szCs w:val="28"/>
          </w:rPr>
          <w:t>п. 20.10</w:t>
        </w:r>
      </w:hyperlink>
      <w:r>
        <w:rPr>
          <w:sz w:val="28"/>
          <w:szCs w:val="28"/>
        </w:rPr>
        <w:t xml:space="preserve"> Регламента, дается информация о действиях, осуществляемых органом, предоставляющим государственную услугу,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20.12. В случае признания жалобы не подлежащей удовлетворению, в мотивированном ответе заявителю, указанном в </w:t>
      </w:r>
      <w:hyperlink w:anchor="Par495">
        <w:r>
          <w:rPr>
            <w:rStyle w:val="InternetLink"/>
            <w:sz w:val="28"/>
            <w:szCs w:val="28"/>
          </w:rPr>
          <w:t>п. 20.10</w:t>
        </w:r>
      </w:hyperlink>
      <w:r>
        <w:rPr>
          <w:sz w:val="28"/>
          <w:szCs w:val="28"/>
        </w:rPr>
        <w:t xml:space="preserve">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Органы государственной власти Камчатского края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уполномоченные на рассмотрение жалобы лиц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м может быть направлена жалоба заявите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осудебном (внесудебном) поряд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Жалоба подается в письменной форме на бумажном носителе, в электронной форме в учреждение и (или) Министерство, предоставляющий государственную услуг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учреждения, предоставляющего государственную услугу, подаются в Министерство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чреждение, предоставляющий государственную услугу, либо Министерство, подлежит рассмотрению в течение пятнадцати рабочих дней со дня ее регистрации, а в случае обжалования отказ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информирования заявителей о порядке подач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смотрения жалобы, в том числе с использова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ПГУ и (или) РПГ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Информация о порядке подачи и рассмотрения жалобы размещается на информационных стендах в местах предоставления государственной услуги, на сайте Министерства и/или учреждения, на ЕПГУ и (или) РПГУ, а также может быть сообщена заявителю в устной и (или) в письменн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бездействия) органа, предоставляющего государственну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у, а также его должностных лиц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государственную услугу, а также его должностных лиц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.11.2012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;</w:t>
      </w:r>
    </w:p>
    <w:p>
      <w:pPr>
        <w:pStyle w:val="Normal"/>
        <w:widowControl w:val="false"/>
        <w:tabs>
          <w:tab w:val="clear" w:pos="709"/>
          <w:tab w:val="left" w:pos="2694" w:leader="none"/>
        </w:tabs>
        <w:suppressAutoHyphens w:val="true"/>
        <w:ind w:left="5103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Keyvalueitemvalue">
    <w:name w:val="key-value__item-value"/>
    <w:qFormat/>
    <w:rPr/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Абзац списка Знак"/>
    <w:qFormat/>
    <w:rPr>
      <w:rFonts w:eastAsia="Calibri"/>
      <w:sz w:val="22"/>
      <w:szCs w:val="22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1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600" w:after="600"/>
      <w:jc w:val="center"/>
    </w:pPr>
    <w:rPr>
      <w:sz w:val="27"/>
      <w:szCs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  <w:lang w:val="en-US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Msonormalcxspmiddle">
    <w:name w:val="msonormalcxspmiddle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esia.gosuslugi.ru/registration/" TargetMode="External"/><Relationship Id="rId5" Type="http://schemas.openxmlformats.org/officeDocument/2006/relationships/hyperlink" Target="https://esia.gosuslugi.ru/registration/" TargetMode="External"/><Relationship Id="rId6" Type="http://schemas.openxmlformats.org/officeDocument/2006/relationships/hyperlink" Target="consultantplus://offline/ref=6990A17AFC4435659ACB900F5FB222F214A868DD97E31CBF8788BAE79B285482818A92E717806A1CBE05144974697E4B5E827E70BDdDX" TargetMode="External"/><Relationship Id="rId7" Type="http://schemas.openxmlformats.org/officeDocument/2006/relationships/hyperlink" Target="consultantplus://offline/ref=6990A17AFC4435659ACB900F5FB222F214A868DD97E31CBF8788BAE79B285482818A92E2148B3D48F85B4D193322724A439E7F72C339C255B9dCX" TargetMode="External"/><Relationship Id="rId8" Type="http://schemas.openxmlformats.org/officeDocument/2006/relationships/hyperlink" Target="consultantplus://offline/ref=6990A17AFC4435659ACB900F5FB222F214A868DD97E31CBF8788BAE79B285482818A92E2148B3D48F85B4D193322724A439E7F72C339C255B9dCX" TargetMode="External"/><Relationship Id="rId9" Type="http://schemas.openxmlformats.org/officeDocument/2006/relationships/hyperlink" Target="consultantplus://offline/ref=6990A17AFC4435659ACB900F5FB222F215AD60D49AE01CBF8788BAE79B285482938ACAEE1588204CFA4E1B4875B7d7X" TargetMode="External"/><Relationship Id="rId10" Type="http://schemas.openxmlformats.org/officeDocument/2006/relationships/hyperlink" Target="consultantplus://offline/ref=6990A17AFC4435659ACB900F5FB222F214A868DD97E31CBF8788BAE79B285482938ACAEE1588204CFA4E1B4875B7d7X" TargetMode="External"/><Relationship Id="rId11" Type="http://schemas.openxmlformats.org/officeDocument/2006/relationships/hyperlink" Target="consultantplus://offline/ref=6990A17AFC4435659ACB900F5FB222F214AC61D29BE41CBF8788BAE79B285482938ACAEE1588204CFA4E1B4875B7d7X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17:00Z</dcterms:created>
  <dc:creator>Ниценко</dc:creator>
  <dc:description/>
  <cp:keywords/>
  <dc:language>en-US</dc:language>
  <cp:lastModifiedBy>Королёва Оксана Юрьевна</cp:lastModifiedBy>
  <cp:lastPrinted>2021-08-05T13:57:00Z</cp:lastPrinted>
  <dcterms:modified xsi:type="dcterms:W3CDTF">2021-08-05T22:24:00Z</dcterms:modified>
  <cp:revision>16</cp:revision>
  <dc:subject/>
  <dc:title>  </dc:title>
</cp:coreProperties>
</file>