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268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color w:val="E7E6E6"/>
              </w:rPr>
              <w:t>Дата регистрации</w:t>
            </w:r>
            <w:r>
              <w:rPr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>
                <w:color w:val="E7E6E6"/>
              </w:rPr>
              <w:t>Номер</w:t>
            </w:r>
            <w:r>
              <w:rPr>
                <w:color w:val="E7E6E6"/>
                <w:sz w:val="20"/>
                <w:szCs w:val="20"/>
              </w:rPr>
              <w:t xml:space="preserve"> документа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Камчатского края от 16.08.2013                № 363-П «Об утверждении </w:t>
            </w:r>
            <w:hyperlink w:anchor="Par38">
              <w:r>
                <w:rPr>
                  <w:rStyle w:val="InternetLink"/>
                  <w:sz w:val="28"/>
                  <w:szCs w:val="28"/>
                </w:rPr>
                <w:t>Положения</w:t>
              </w:r>
            </w:hyperlink>
            <w:r>
              <w:rPr>
                <w:sz w:val="28"/>
                <w:szCs w:val="28"/>
              </w:rPr>
              <w:t xml:space="preserve"> о порядке и условиях предоставления единовременных денежных выплат медицинским работникам в 2019-2021 годах в Камчатском крае»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амчатского края от 16.08.2013 № 363-П «Об утверждении </w:t>
      </w:r>
      <w:hyperlink w:anchor="Par3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и условиях предоставления единовременных денежных выплат медицинским работникам в 2019-2021 годах в Камчатском крае» следующие изменения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наименовании слова «в 2019-2021 годах» заменить словами                      «в 2021-2023 годах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части 1 слова «в 2019-2021 годах» заменить словами «в 2021-2023 года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</w:t>
      </w:r>
      <w:hyperlink r:id="rId3">
        <w:r>
          <w:rPr>
            <w:rStyle w:val="InternetLink"/>
            <w:color w:val="000000"/>
            <w:sz w:val="28"/>
            <w:szCs w:val="28"/>
          </w:rPr>
          <w:t>части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в 2019-2021 годах» заменить словами «в 2021-2023 годах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приложен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наименовании слова «в 2019-2021 годах» заменить словами                      «в 2021-2023 годах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части 1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лова «которые в 2016-2021 годах» заменить словами «которые в 2020-2023 годах», слова «приехали в 2016-2021 годах» заменить словами «приехали в 2020-2023 годах»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слова «прибыли в 2016-2021 годах» заменить словами «прибыли в 2020-2023 годах», слова «в 2016-2021 годах» заменить словами                    «в 2020-2023 годах»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 часть 2 изложить в следующей редакции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ыплата предоставляется медицинским работникам однократно, при условии заключения ими договора о предоставлении единовременной денежной выплаты (далее-договор о предоставлении выплаты) с Министерством здравоохранения Камчатского края (далее-Министерство) и государственным учреждением здравоохранения Камчатского края, в соответствии с частью 11 настоящего Положения, по форме, утвержденной Министерством.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 част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в пункте 2 части 5 настоящего Положения трудовой договор с другим государственным учреждением здравоохранения Камчатского края» заменить словами «в пункте 2 части 5 настоящего Положения трудовой договор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д) в части 6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пию документа, подтверждающего регистрацию медицинского работника по месту жительства в пределах Российской Федерации или по месту пребывания на территории Камчатского края;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ведений о трудовой деятельности, оформленных в установленном законодательством порядке, и (или) копии трудовой книжки, заверенной в установленном порядке;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части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о «его» исключить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дополнить частью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дицинскому работнику, заключившему трудовой договор с государственным учреждением здравоохранения Камчатского края, на условиях, установленных настоящим Положением, выплата осуществляется в размере, действовавшем в году, в котором был заключен первоначальный трудовой договор.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) в части 8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1 слова «предусмотренным </w:t>
      </w:r>
      <w:hyperlink w:anchor="P50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го Порядка»</w:t>
      </w:r>
      <w:r>
        <w:rPr>
          <w:sz w:val="28"/>
          <w:szCs w:val="28"/>
        </w:rPr>
        <w:t xml:space="preserve"> заменить словами «предусмотренным частями 1, 2, 5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;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«настоящего Порядка» заменить словами «настоящего Положения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) в части 12 слова «, либо осуществляет наличный расчет через кассу Министерства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к) дополнить частью 15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 Действие настоящего Положения не распространяется на медицинских работников, прибывших (переехавших) на работу в города Камчатского края с населением до 50 тыс. человек, выполняющих трудовые функции на должностях, включенных в перечень вакантных должностей медицинских работников в медицинских организациях и их структурных подразделениях на очередной финансовый год, при замещении которых осуществляются единовременные компенсационные выплаты, предусмотренные </w:t>
      </w:r>
      <w:r>
        <w:rPr>
          <w:rFonts w:eastAsia="Calibri"/>
          <w:sz w:val="28"/>
          <w:szCs w:val="28"/>
        </w:rPr>
        <w:t>постановлением Правительства Камчатского края                                 от 12.03.2018 № 104-П «Об утверждении Порядка предоставления единовременных компенсационных выплат в 2021-2023 годах отдельным медицинским работникам в Камчатском крае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21 го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2943"/>
        <w:gridCol w:w="2727"/>
      </w:tblGrid>
      <w:tr>
        <w:trPr>
          <w:trHeight w:val="1936" w:hRule="atLeast"/>
        </w:trPr>
        <w:tc>
          <w:tcPr>
            <w:tcW w:w="4145" w:type="dxa"/>
            <w:tcBorders/>
          </w:tcPr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Правительства - Первый вице-губернатор Камчатского края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bookmarkStart w:id="0" w:name="SIGNERSTAMP1"/>
            <w:r>
              <w:rPr>
                <w:sz w:val="28"/>
              </w:rPr>
              <w:t>[горизонтальный штамп подписи 1]</w:t>
            </w:r>
            <w:bookmarkEnd w:id="0"/>
          </w:p>
          <w:p>
            <w:pPr>
              <w:pStyle w:val="Normal"/>
              <w:ind w:left="142" w:hanging="14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left="142" w:right="126" w:hanging="14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right="126" w:hanging="14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right="141" w:hanging="142"/>
              <w:jc w:val="right"/>
              <w:rPr>
                <w:sz w:val="28"/>
              </w:rPr>
            </w:pPr>
            <w:r>
              <w:rPr>
                <w:sz w:val="28"/>
              </w:rPr>
              <w:t>А.О. Кузнец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19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3DE2675F95826639B4E99BE02F8931CD2D15D06E1C6EC6DCF3E76CCD5B466B20A71070ED306007D9D38D490DE726DC74264C22841C682144C1663Ae6i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08:00Z</dcterms:created>
  <dc:creator>*</dc:creator>
  <dc:description/>
  <cp:keywords/>
  <dc:language>en-US</dc:language>
  <cp:lastModifiedBy>Чуприна Ольга Михайловна</cp:lastModifiedBy>
  <cp:lastPrinted>2020-12-15T14:08:00Z</cp:lastPrinted>
  <dcterms:modified xsi:type="dcterms:W3CDTF">2020-12-21T23:19:00Z</dcterms:modified>
  <cp:revision>125</cp:revision>
  <dc:subject/>
  <dc:title>«Форма бланка постановления Губернатора Камчатского края"</dc:title>
</cp:coreProperties>
</file>