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ЕНТСТВО ПО ТУРИЗМУ И ВНЕШНИМ СВЯЗ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№ 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Петропавловск-Камчатский                                                                                      23.11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й в состав региональной межведомственной комиссии по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 от 29.02.200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 от 29.02.2000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изменения в состав региональной межведомственной комиссии по </w:t>
      </w:r>
      <w:r>
        <w:rPr>
          <w:rFonts w:cs="Times New Roman" w:ascii="Times New Roman" w:hAnsi="Times New Roman"/>
          <w:sz w:val="28"/>
        </w:rPr>
        <w:t>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 от 29.02.2000 г. (далее – МВ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МВК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Заседание МВК провести 29 но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сультанту отдела развития туризма, продвижения туристского продукта и внешних связей Агентства по туризму и внешним связям Камчатского края</w:t>
      </w:r>
      <w:r>
        <w:rPr>
          <w:rFonts w:cs="Times New Roman" w:ascii="Times New Roman" w:hAnsi="Times New Roman"/>
          <w:sz w:val="28"/>
        </w:rPr>
        <w:t xml:space="preserve"> Булановой Ю.С. обеспечить подготовку и проведение очередного заседания МВК, информацию о реализации Соглашения довести до сведения туристских фирм Камчат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                                                                                 Е.А. Стратонова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Агентства по туризма и внешним связям Камчат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3.11.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региональной межведомственной комиссии по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 от 29.02.20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Алексеевна Стратонова – Руководитель Агентства по туризму и внешним связям Камчатского края, председатель комисси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на Владимировна Лассаль – Заместитель </w:t>
      </w:r>
      <w:r>
        <w:rPr>
          <w:rFonts w:cs="Times New Roman" w:ascii="Times New Roman" w:hAnsi="Times New Roman"/>
          <w:sz w:val="28"/>
        </w:rPr>
        <w:t>руководителя-начальник отдела развития туризма, продвижения туристского продукта и внешних связей Агентства по туризму и внешним связям Камчатского края, заместитель председателя комисси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нона Станиславовна Буланова – Консультант отдела развития туризма, продвижения туристского продукта и внешних связей Агентства по туризму и внешним связям Камчатского края, секретар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 Дехуно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фильева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етий секретарь Представительства МИД России в г. Петропавловске-Камчатско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стасия Витальевна Пшиченко –</w:t>
      </w:r>
      <w:r>
        <w:rPr>
          <w:rFonts w:cs="Times New Roman" w:ascii="Times New Roman" w:hAnsi="Times New Roman"/>
          <w:sz w:val="28"/>
          <w:szCs w:val="28"/>
        </w:rPr>
        <w:t xml:space="preserve"> Врио начальника отдела разрешительно-визовой работы Управления по вопросам миграции УВМ УМВД России по Камчатскому краю, подполковник поли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 Владимирович Титов – Сотрудник Управления Федеральной Службы Безопасности Российской Федерации по Камчатскому кра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Георгиевич Стасевич – Начальник отделения пограничного контроля Управления по восточному арктическому району (ФСБ Росс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6:00Z</dcterms:created>
  <dc:creator>Киричек Оксана Николаевна</dc:creator>
  <dc:description/>
  <cp:keywords/>
  <dc:language>en-US</dc:language>
  <cp:lastModifiedBy>Мария Базаева</cp:lastModifiedBy>
  <cp:lastPrinted>2018-11-26T11:49:00Z</cp:lastPrinted>
  <dcterms:modified xsi:type="dcterms:W3CDTF">2019-04-04T01:23:00Z</dcterms:modified>
  <cp:revision>55</cp:revision>
  <dc:subject/>
  <dc:title/>
</cp:coreProperties>
</file>