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ЕНТСТВО ПО ТУРИЗМУ И ВНЕШНИМ СВЯЗЯМ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ЧАТСКОГО КРА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 №_____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г. Петропавловск-Камчатский</w:t>
        <w:tab/>
        <w:tab/>
        <w:tab/>
        <w:tab/>
        <w:t>«___» _______ 2018 год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нтрактной службе Агентства по туризму и внешним связям Камчатского края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29.10.2013 №631 «Об утверждении Типового положения (регламента) о контрактной служб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прилагаемое Положение о контрактной службе Агентства по туризму и внешним связям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каз Агентства по туризму и внешним связям Камчатского края от 27.02.2014 №44 «Об утверждении Положения о контрактной службе Агентства по туризму и внешним связям Камчатского края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ий Приказ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риказа оставляю за собой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uppressAutoHyphens w:val="true"/>
        <w:autoSpaceDE w:val="false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Руководитель Агентства</w:t>
        <w:tab/>
        <w:tab/>
        <w:tab/>
        <w:tab/>
        <w:tab/>
        <w:tab/>
        <w:t xml:space="preserve">   Е. А. Стратонова</w:t>
      </w:r>
      <w:r>
        <w:br w:type="page"/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>приказом Агентства по туризму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и внешним связям Камчатского края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от « ___ » ________ 2018 г. №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трактной служ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тва по туризму и внешним связям Камчат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 контрактной службе Агентства по туризму и внешним связям Камчатского края (далее –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государственн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. Контрактная служба создается в целях обеспечения планирования и осуществления Агентством по туризму и внешним связям Камчатского края (далее – Заказчик) в соответствии с Федеральным законом от 5 апреля 2013 г. №44-ФЗ «О контрактной системе в сфере закупок товаров, работ, услуг для обеспечения государственных и муниципальных нужд» (далее – Федеральный закон) закупок товаров, работ, услуг для обеспечения государственных нужд (далее – закупка)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аказчики, совокупный годовой объем закупок которых в соответствии с планом-графиком закупок (далее – план-график) превышает 100 млн. рублей, создают контрактные службы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актная служба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о контрактной службе Заказчик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вободный доступ к информации о совершаемых контрактной службой действиях, направленных на обеспечение государственных нужд, в том числе способах осуществления закупок и их результатах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ключение контрактов на условиях, обеспечивающих наиболее эффективное достижение заданных результатов обеспечения государственных нужд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стижение Заказчиком заданных результатов обеспечения государственных нужд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актная служба создается одним из следующих способов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здание отдельного структурного подразд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оложением о контрактной службе Заказчика может быть установлено, что работники контрактной службы Заказчика не могут быть членами комиссии по осуществлению закупок Заказчик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Контрактную службу возглавляет руководитель контрактной службы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контрактная служба создается как отдельное структурное подразделение, ее возглавляет руководитель структурного подразделения, назначаемый на должность приказом руководителя Заказчика либо уполномоченного лица, исполняющего его обязанности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актную службу, которая создается как контрактная служба без образования отдельного подразделения, возглавляет руководитель Заказчика или один из заместителей руководителя Заказчик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Функциональные обязанности контрактной службы:</w:t>
      </w:r>
    </w:p>
    <w:p>
      <w:pPr>
        <w:pStyle w:val="ConsPlusNormal"/>
        <w:spacing w:before="300" w:after="0"/>
        <w:ind w:firstLine="540"/>
        <w:jc w:val="both"/>
        <w:rPr>
          <w:sz w:val="26"/>
          <w:szCs w:val="26"/>
        </w:rPr>
      </w:pPr>
      <w:bookmarkStart w:id="0" w:name="P60"/>
      <w:bookmarkEnd w:id="0"/>
      <w:r>
        <w:rPr>
          <w:sz w:val="26"/>
          <w:szCs w:val="26"/>
        </w:rPr>
        <w:t>1) планирование закупок;</w:t>
      </w:r>
    </w:p>
    <w:p>
      <w:pPr>
        <w:pStyle w:val="ConsPlusNormal"/>
        <w:spacing w:before="3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</w:r>
    </w:p>
    <w:p>
      <w:pPr>
        <w:pStyle w:val="ConsPlusNormal"/>
        <w:spacing w:before="300" w:after="0"/>
        <w:ind w:firstLine="540"/>
        <w:jc w:val="both"/>
        <w:rPr>
          <w:sz w:val="26"/>
          <w:szCs w:val="26"/>
        </w:rPr>
      </w:pPr>
      <w:bookmarkStart w:id="1" w:name="P66"/>
      <w:bookmarkEnd w:id="1"/>
      <w:r>
        <w:rPr>
          <w:sz w:val="26"/>
          <w:szCs w:val="26"/>
        </w:rPr>
        <w:t>3) обоснование закупок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боснование начальной (максимальной) цены контракт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бязательное общественное обсуждение закупок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привлечение экспертов, экспертных организаций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организация заключения контракт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, утвержденным Заказчиком в соответствии с настоящим Положени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Функции и полномочия контрактной службы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" w:name="P85"/>
      <w:bookmarkEnd w:id="2"/>
      <w:r>
        <w:rPr>
          <w:sz w:val="26"/>
          <w:szCs w:val="26"/>
        </w:rPr>
        <w:t>13. Контрактная служба осуществляет следующие функции и полномочия:</w:t>
      </w:r>
    </w:p>
    <w:p>
      <w:pPr>
        <w:pStyle w:val="ConsPlusNormal"/>
        <w:spacing w:before="300" w:after="0"/>
        <w:ind w:firstLine="540"/>
        <w:jc w:val="both"/>
        <w:rPr>
          <w:sz w:val="26"/>
          <w:szCs w:val="26"/>
        </w:rPr>
      </w:pPr>
      <w:bookmarkStart w:id="3" w:name="P88"/>
      <w:bookmarkEnd w:id="3"/>
      <w:r>
        <w:rPr>
          <w:sz w:val="26"/>
          <w:szCs w:val="26"/>
        </w:rPr>
        <w:t>1) при планировании закупок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б)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беспечивает подготовку обоснования закупки при формировании плана закупок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рганизует утверждение плана закупок, плана-график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 определении поставщиков (подрядчиков, исполнителей)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ыбирает способ определения поставщика (подрядчика, исполнителя)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рганизует подготовку описания объекта закупки в документации о закупке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мочности участника закупки заключать контракт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) привлекает экспертов, экспертные организаци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) обеспечивает заключение контракто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 исполнении, изменении, расторжении контракта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bookmarkStart w:id="4" w:name="P148"/>
      <w:bookmarkEnd w:id="4"/>
      <w:r>
        <w:rPr>
          <w:sz w:val="26"/>
          <w:szCs w:val="26"/>
        </w:rPr>
        <w:t>14. Контрактная служба осуществляет иные полномочия, предусмотренные Федеральным законом, в том числе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разрабатывает проекты контрактов Заказчик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15. В целях реализации функций и полномочий, указанных в пунктах 13, </w:t>
      </w:r>
      <w:hyperlink w:anchor="P148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к своей работе экспертов, экспертные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16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3 и </w:t>
      </w:r>
      <w:hyperlink w:anchor="P148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Руководитель контрактной службы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распределяет обязанности между работниками контрактной службы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иные полномочия, предусмотренные Федеральным закон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Ответственность работников контрактной службы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Лист ознакомления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56"/>
        <w:gridCol w:w="2632"/>
        <w:gridCol w:w="1940"/>
        <w:gridCol w:w="1767"/>
      </w:tblGrid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 сотрудн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знаком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сотрудника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Times New Roman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Приложение"/>
    <w:basedOn w:val="Normal"/>
    <w:qFormat/>
    <w:pPr>
      <w:pageBreakBefore/>
      <w:spacing w:before="120" w:after="0"/>
      <w:ind w:firstLine="709"/>
      <w:jc w:val="right"/>
    </w:pPr>
    <w:rPr>
      <w:b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1">
    <w:name w:val="Список 21"/>
    <w:basedOn w:val="Normal"/>
    <w:qFormat/>
    <w:pPr>
      <w:widowControl w:val="false"/>
      <w:snapToGrid w:val="false"/>
      <w:spacing w:lineRule="auto" w:line="300"/>
      <w:ind w:left="720" w:hanging="36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B83623E1EB2861094593224AE84126A184C8F2CF43B361A71ADF8EC1c2g6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3:00:00Z</dcterms:created>
  <dc:creator/>
  <dc:description/>
  <cp:keywords/>
  <dc:language>en-US</dc:language>
  <cp:lastModifiedBy/>
  <cp:lastPrinted>2013-10-15T17:02:00Z</cp:lastPrinted>
  <dcterms:modified xsi:type="dcterms:W3CDTF">2018-06-20T01:32:00Z</dcterms:modified>
  <cp:revision>1</cp:revision>
  <dc:subject/>
  <dc:title/>
</cp:coreProperties>
</file>