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ЕНТСТВО ПО ТУРИЗМУ И ВНЕШНИМ СВЯЗ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КАЗ № 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 Петропавловск-Камчатский                                           «16» июня 2017 года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приложение №1 к приказу Агентства по туризму и внешним связям Камчатского края от 09.09.2013 №135/1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туризму и внешним связям Камчат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приказа Агентства по туризму и внешним связям Камчат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.09.2013 №135/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туризму и внешним связям Камчат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иложение №1 к приказу Агентства по туризму и внешним связям Камчатского края </w:t>
      </w:r>
      <w:r>
        <w:rPr>
          <w:rFonts w:cs="Times New Roman" w:ascii="Times New Roman" w:hAnsi="Times New Roman"/>
          <w:sz w:val="28"/>
          <w:szCs w:val="28"/>
        </w:rPr>
        <w:t>от 09.09.2013 №135/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туризму и внешним связям Камчатского края» изменения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Агентства по туризму и внешним связям Камчатского края от 08 мая 2014 года №82 «О внесении изменения в приложение №1 к приказу Агентства по туризму и внешним связям Камчатского края от 09.09.2013 №135/1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туризму и внешним связям Камчатского края» считать утратившим силу.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ий приказ вступает в силу через 10 дней после дня его официального опубликования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руководителя Агентства                                                         М.В. Анищенк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 Ковалёв Максим Владимирович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л.: 42-09-95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3828"/>
      </w:tblGrid>
      <w:tr>
        <w:trPr/>
        <w:tc>
          <w:tcPr>
            <w:tcW w:w="3284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к приказу</w:t>
            </w:r>
          </w:p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гентства по туризму и внешним связям Камчатского края от «__»_____2017 г. №___</w:t>
            </w:r>
          </w:p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1 к приказу</w:t>
            </w:r>
          </w:p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гентства по туризму и внешним связям Камчатского края от 09.09.2013 №135/1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соблюдению требований к служебному поведению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ых гражданских служащих Камчатского края и урегулированию конфликта интересов в Агентстве по туризму и внешним связям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мчатского кр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&gt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гов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чальник отдела прогнозирования и развития инфраструктуры туризм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валёв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ксим Владимир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советник отдела развития туризма, продвижения туристского продукта и внешних связей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уланова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ннона Станислав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консультант отдела развития туризма, продвижения туристского продукта и внешних связей,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ванова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профилактике коррупционных и иных правонарушений, Главного управления государственной службы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ставитель Общественной палаты Камчатского края (по согласованию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lt;²&gt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ставитель общественной организации ветеранов, в случае её создания в Агентстве по туризму и внешним связям Камчатского края (по согласованию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&lt;²&gt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ставитель профсоюзной организации, в случае осуществления ею деятельности в Агентстве по туризму и внешним связям Камчатского края в установленном порядке (по согласованию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&lt;²&gt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осударственные гражданские служащие из других подразделений Агентства по туризму и внешним связям Камчатского края, определяемые его руководителе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стники заседания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иссии с правом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ещательного голос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ажданские служащие, замещающие в Агентстве по туризму и внешним связям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&lt;³&gt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ругие гражданские служащие, замещающие должности государственной гражданской службы Камчатского края в Агентстве по туризму и внешним связям Камчатского кр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пециалисты, которые могут дать пояснения по вопросам государственной службы и вопросам, рассматриваемым комисси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олжностные лица других государственных органов Камчатского края, органов местного самоуправления муниципальных образований в Камчатском кра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ставители заинтересованных организа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gt;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&gt;.</w:t>
            </w:r>
          </w:p>
        </w:tc>
      </w:tr>
    </w:tbl>
    <w:p>
      <w:pPr>
        <w:pStyle w:val="Style17"/>
        <w:pBdr>
          <w:bottom w:val="single" w:sz="6" w:space="1" w:color="000000"/>
        </w:pBd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&lt;¹&gt; Общее число членов комиссии, не замещающих должности государственной гражданской службы Камчатского края в Агентстве по туризму и внешним связям Камчатского края, должно составлять не менее одной четверти от общего числа членов комисси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&lt;²&gt; Член комиссии включается на основании решения руководителя Агентства по туризму и внешним связям Камчатского края по согласованию с соответствующими организациям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&lt;³&gt; Участник определяется председателем комисси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3:00Z</dcterms:created>
  <dc:creator>Киричек Оксана Николаевна</dc:creator>
  <dc:description/>
  <cp:keywords/>
  <dc:language>en-US</dc:language>
  <cp:lastModifiedBy>Ковалев Максим Владимирович</cp:lastModifiedBy>
  <cp:lastPrinted>2017-06-14T16:21:00Z</cp:lastPrinted>
  <dcterms:modified xsi:type="dcterms:W3CDTF">2017-06-15T23:33:00Z</dcterms:modified>
  <cp:revision>6</cp:revision>
  <dc:subject/>
  <dc:title/>
</cp:coreProperties>
</file>