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щений граждан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ивших  в Агентство по туризму и внешним связям Камчат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4961"/>
        <w:gridCol w:w="851"/>
        <w:gridCol w:w="850"/>
        <w:gridCol w:w="851"/>
        <w:gridCol w:w="1843"/>
        <w:gridCol w:w="850"/>
        <w:gridCol w:w="851"/>
        <w:gridCol w:w="708"/>
        <w:gridCol w:w="851"/>
        <w:gridCol w:w="78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ращений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 тем в общем количестве вопросов, содержащихся в обращен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обращ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щений граждан, поступивших за отчетный период, на 1000 граждан, проживающих в Камчатском кра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/1000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л-во обр. х 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.насл.(317800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ссмотрения обращений граждан</w:t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-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-ме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ы разъяс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риня-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-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поло-житель-ное реше-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 (остав-лено без рас-смот-р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з ГКУ Правительства Камчатского края: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приемная: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ния Камчатского края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олучение и распространение информации (0001.0001.00006.00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потребителя (0001.0001.0006.00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предпринимательскую деятельность (0001.0001.0006.00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адрового обеспечения (0002.0013.0141.02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льготы, установленные законодательством (0001.0001.0006.00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внешнеэкономической деятельности (0001.0020.0191.07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8:00Z</dcterms:created>
  <dc:creator>*</dc:creator>
  <dc:description/>
  <cp:keywords/>
  <dc:language>en-US</dc:language>
  <cp:lastModifiedBy>Семенова Наталья Евгеньевна</cp:lastModifiedBy>
  <dcterms:modified xsi:type="dcterms:W3CDTF">2016-10-04T23:05:00Z</dcterms:modified>
  <cp:revision>5</cp:revision>
  <dc:subject/>
  <dc:title/>
</cp:coreProperties>
</file>