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75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г. Петропавловск-Камчатский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й в отдельные постановления Правительства Камчатского кра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</w:t>
      </w:r>
      <w:bookmarkStart w:id="0" w:name="Par0"/>
      <w:bookmarkEnd w:id="0"/>
      <w:r>
        <w:rPr>
          <w:rFonts w:eastAsia="Calibri"/>
          <w:sz w:val="28"/>
        </w:rPr>
        <w:t>Внести в приложение к постановлению Правительства Камчатского края от 21.06.2011 № 253-П "Об утверждении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"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1) часть 3 дополнить абзацами четвертым – шест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"Начало периода, дающего право работнику организации на оплату проезда, определяется датой начала работы в данном государственном органе Камчатского края, краевом государственном учреждении (дата начала рабочего г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Исчисление очередного двухлетнего периода непрерывной работы, дающего право на оплату проезда, производится с календарного дня, следующего за днем окончания предыдущего двухлетне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В двухлетние периоды, дающие право на оплату проезда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</w:rPr>
        <w:t>1) время фактическ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</w:rPr>
        <w:t>2) 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</w:rPr>
        <w:t>3) 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</w:rPr>
        <w:t>4) период отстранения от работы работника, не прошедшего обязательный медицинский осмотр не по своей вин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) время предоставляемых по просьбе работника отпусков без сохранения заработной платы, не превышающее 14 календарных дней в течение рабоч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</w:rPr>
        <w:t>6) время отпусков по уходу за ребенком до достижения им установленного законом возраста.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) часть 15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2. Внести в постановление Правительства Камчатского края от 26.12.2019 № 563-П "О внесении изменения в приложение к постановлению Правительства Камчатского края от 21.06.2011 № 253-П "Об утверждении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" изменение, изложив часть 1</w:t>
      </w:r>
      <w:r>
        <w:rPr>
          <w:rFonts w:eastAsia="Calibri"/>
          <w:sz w:val="28"/>
          <w:vertAlign w:val="superscript"/>
        </w:rPr>
        <w:t>1</w:t>
      </w:r>
      <w:r>
        <w:rPr>
          <w:rFonts w:eastAsia="Calibri"/>
          <w:sz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"1</w:t>
      </w:r>
      <w:r>
        <w:rPr>
          <w:rFonts w:eastAsia="Calibri"/>
          <w:sz w:val="28"/>
          <w:vertAlign w:val="superscript"/>
        </w:rPr>
        <w:t>1</w:t>
      </w:r>
      <w:r>
        <w:rPr>
          <w:rFonts w:eastAsia="Calibri"/>
          <w:sz w:val="28"/>
        </w:rPr>
        <w:t>. Установить, что лица, проживающие в Камчатском крае и работающие в государственных органах Камчатского края, краевых государственных учреждениях, которые приняты на работу до вступления в силу настоящего Постановления (далее – работники организации) и у которых право на компенсацию расходов на оплату стоимости проезда и провоза багажа к месту использования отпуска и обратно (далее – право на оплату проезда) возникает в 2020 году, могут воспользоваться указанным правом при предоставлении им ежегодного оплачиваемого отпуска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</w:rPr>
        <w:t>1) работники организации, использовавшие право на оплату проезда до 01.01.2019 – в любой период в течение 2020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) работники организации, использовавшие право на оплату проезда после 01.01.2019 – с начала их очередного двухлетнего периода непрерывной работы."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равительства 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С. Василевский</w:t>
            </w:r>
          </w:p>
        </w:tc>
      </w:tr>
    </w:tbl>
    <w:p>
      <w:p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роекту постановления Правительства Камчатского края «</w:t>
      </w:r>
      <w:r>
        <w:rPr>
          <w:rFonts w:eastAsia="Calibri"/>
          <w:b/>
          <w:bCs/>
          <w:sz w:val="28"/>
          <w:szCs w:val="28"/>
        </w:rPr>
        <w:t>О внесении изменений в отдельные постановления Правительства Камчатского края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Предлагаемый проект постановления Правительства Камчатского края разработан в связи с признанием решением Камчатского краевого суда от 12.04.2019, оставленным без изменения апелляционным определением Судебной коллегии по административным делам Верховного Суда Российской Федерации от 11.09.2019 по делу № 60-АПА19-2 второго предложения абзаца 2 и абзац 3 пункта 3 Положения о порядке 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государственных органах Камчатского края, краевых государственных учреждениях, утвержденного Постановлением Правительства Камчатского края от 21.06.2011 № 253-П, недействующими с даты вступления решения суда в законную силу, и возникшей необходимостью уточнения вопросов практики применения отдельных норм Постановления Правительства Камчатского края от 21.06.2011 № 253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color w:val="020C22"/>
          <w:sz w:val="28"/>
          <w:szCs w:val="28"/>
          <w:lang w:bidi="ru-RU"/>
        </w:rPr>
        <w:t>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настоящего постановления не потребует дополнительных расходов краевого бюдж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 февраля 2020 года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проведения в срок до 3 марта 2020 года независимой антикоррупционной экспертизы.</w:t>
      </w:r>
      <w:r>
        <w:br w:type="page"/>
      </w:r>
    </w:p>
    <w:p>
      <w:pPr>
        <w:pStyle w:val="Normal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труда Камчатского кра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 xml:space="preserve">Исп.: Дармодехин Максим Сергеевич, Старова Ольга Михайловна 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Министерство социального развития и труда Камчатского края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Тел.: 23-49-72, 23-49-11</w:t>
      </w:r>
      <w:r>
        <w:br w:type="page"/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bookmarkStart w:id="1" w:name="bookmark0"/>
      <w:r>
        <w:rPr>
          <w:rFonts w:eastAsia="Tahoma"/>
          <w:b/>
          <w:color w:val="000000"/>
          <w:sz w:val="28"/>
          <w:szCs w:val="28"/>
          <w:lang w:bidi="ru-RU"/>
        </w:rPr>
        <w:t>Протокол</w:t>
      </w:r>
      <w:bookmarkEnd w:id="1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независимой антикоррупционной экспертизы и общественного обсуждения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проекту постановления «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О внесении изменений в отдельные постановления Правительства Камчатского края»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Разработчик: </w:t>
      </w:r>
      <w:r>
        <w:rPr>
          <w:rFonts w:eastAsia="Arial Unicode MS"/>
          <w:color w:val="000000"/>
          <w:sz w:val="28"/>
          <w:szCs w:val="28"/>
          <w:lang w:bidi="ru-RU"/>
        </w:rPr>
        <w:t>Министерство социального развития и труда Камчатского края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Дата размещения: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21.02.2020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bookmarkStart w:id="2" w:name="bookmark1"/>
      <w:r>
        <w:rPr>
          <w:rFonts w:eastAsia="Tahoma"/>
          <w:b/>
          <w:color w:val="000000"/>
          <w:sz w:val="28"/>
          <w:szCs w:val="28"/>
          <w:lang w:bidi="ru-RU"/>
        </w:rPr>
        <w:t>Срок предоставления экспертных заключений: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bookmarkEnd w:id="2"/>
      <w:r>
        <w:rPr>
          <w:rFonts w:eastAsia="Arial Unicode MS"/>
          <w:bCs/>
          <w:color w:val="000000"/>
          <w:sz w:val="28"/>
          <w:szCs w:val="28"/>
          <w:lang w:bidi="ru-RU"/>
        </w:rPr>
        <w:t>03.03.2020</w:t>
      </w:r>
    </w:p>
    <w:p>
      <w:pPr>
        <w:pStyle w:val="Normal"/>
        <w:keepNext w:val="true"/>
        <w:keepLines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/>
      </w:pPr>
      <w:bookmarkStart w:id="3" w:name="bookmark2"/>
      <w:r>
        <w:rPr>
          <w:rFonts w:eastAsia="Tahoma"/>
          <w:b/>
          <w:color w:val="000000"/>
          <w:sz w:val="28"/>
          <w:szCs w:val="28"/>
          <w:lang w:bidi="ru-RU"/>
        </w:rPr>
        <w:t>Результаты общественного обсуждения:</w:t>
      </w:r>
      <w:bookmarkEnd w:id="3"/>
      <w:r>
        <w:rPr>
          <w:rFonts w:eastAsia="Tahoma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установленные сроки заключений общественных экспертов не поступало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jc w:val="both"/>
        <w:rPr/>
      </w:pPr>
      <w:bookmarkStart w:id="4" w:name="bookmark3"/>
      <w:r>
        <w:rPr>
          <w:rFonts w:eastAsia="Tahoma"/>
          <w:b/>
          <w:color w:val="000000"/>
          <w:sz w:val="28"/>
          <w:szCs w:val="28"/>
          <w:lang w:bidi="ru-RU"/>
        </w:rPr>
        <w:t>Результаты независимой антикоррупционной экспертизы:</w:t>
      </w:r>
      <w:bookmarkEnd w:id="4"/>
      <w:r>
        <w:rPr>
          <w:rFonts w:eastAsia="Tahoma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в установленные сроки заключений независимых экспертов, аккредитованных Министерством юстиции Российской Федерации, не поступало.</w:t>
      </w:r>
    </w:p>
    <w:p>
      <w:pPr>
        <w:pStyle w:val="Normal"/>
        <w:ind w:left="1260" w:hanging="1260"/>
        <w:rPr>
          <w:rFonts w:eastAsia="Calibri" w:cs="Courier New"/>
          <w:color w:val="000000"/>
          <w:sz w:val="28"/>
          <w:szCs w:val="20"/>
          <w:lang w:bidi="ru-RU"/>
        </w:rPr>
      </w:pPr>
      <w:r>
        <w:rPr>
          <w:rFonts w:eastAsia="Calibri" w:cs="Courier New"/>
          <w:color w:val="000000"/>
          <w:sz w:val="28"/>
          <w:szCs w:val="20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5:00Z</dcterms:created>
  <dc:creator>Бурмистрова Наталия Владимировна</dc:creator>
  <dc:description/>
  <cp:keywords/>
  <dc:language>en-US</dc:language>
  <cp:lastModifiedBy>Дармодехин Максим Сергеевич</cp:lastModifiedBy>
  <cp:lastPrinted>2020-02-21T08:53:00Z</cp:lastPrinted>
  <dcterms:modified xsi:type="dcterms:W3CDTF">2020-02-20T20:53:00Z</dcterms:modified>
  <cp:revision>10</cp:revision>
  <dc:subject/>
  <dc:title/>
</cp:coreProperties>
</file>