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240" cy="807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 </w:t>
              <w:softHyphen/>
              <w:t xml:space="preserve">- демографическим группам населения в Камчатском крае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Камчатского края от 05.03.2008 № 14 </w:t>
        <w:br/>
        <w:t xml:space="preserve">«О прожиточном минимуме в Камчатском крае», Законом Камчатского края от 27.03.2013 № 225 «О потребительской корзине в Камчатском кра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величину прожиточного минимума в Камчатском кра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 на душу населения – 20 604 рубля, для трудоспособного населения – 21 635 рублей, пенсионеров – 16 366 рублей, детей – 22 02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авительства-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  <w:tab/>
        <w:t>Р.С. Васи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39:00Z</dcterms:created>
  <dc:creator>Козлова Ольга Александровна</dc:creator>
  <dc:description/>
  <cp:keywords/>
  <dc:language>en-US</dc:language>
  <cp:lastModifiedBy>Козлова Ольга Александровна</cp:lastModifiedBy>
  <dcterms:modified xsi:type="dcterms:W3CDTF">2020-01-14T22:39:00Z</dcterms:modified>
  <cp:revision>3</cp:revision>
  <dc:subject/>
  <dc:title/>
</cp:coreProperties>
</file>