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«____»__________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каз Министерства социального развития и труда Камчатского края от 06.06.2019 № 690-п «Об утверждении Порядка предоставления ежемесячной денежной выплаты гражданам, которым присвоено звание «Почетный житель Камчатского края» в соответствии с Законом Камчатского края от 11.03.2008 № 18 «О наградах, премиях и стипендиях Камчатского края», звание «Почетный гражданин Камчатской области» в соответствии с законом Камчатской области от 07.04.1999 № 40 «Об областных наградах, премиях и стипендиях», звание «Почетный гражданин Корякского автономного округа» в соответствии с Законом Корякского автономного округа от 30.12.1998 № 67 «О почетном звании «Почетный гражданин Корякского автономного округ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</w:t>
      </w:r>
      <w:r>
        <w:rPr/>
        <w:t xml:space="preserve"> </w:t>
      </w:r>
      <w:r>
        <w:rPr>
          <w:sz w:val="28"/>
          <w:szCs w:val="28"/>
        </w:rPr>
        <w:t xml:space="preserve">от 06.06.2019 № 690-п «Об утверждении Порядка предоставления ежемесячной денежной выплаты гражданам, которым присвоено звание «Почетный житель Камчатского края» в соответствии с Законом Камчатского края от 11.03.2008 № 18 «О наградах, премиях и стипендиях Камчатского края», звание «Почетный гражданин Камчатской области» в соответствии с законом Камчатской области от 07.04.1999 № 40 «Об областных наградах, премиях и стипендиях», звание «Почетный гражданин Корякского автономного округа» в соответствии с Законом Корякского автономного округа от 30.12.1998 № 67 «О почетном звании «Почетный гражданин Корякского автономного округа»,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риказ Министерства</w:t>
      </w:r>
      <w:r>
        <w:rPr/>
        <w:t xml:space="preserve"> </w:t>
      </w:r>
      <w:r>
        <w:rPr>
          <w:sz w:val="28"/>
          <w:szCs w:val="28"/>
        </w:rPr>
        <w:t>социального развития и труда Камчатского края от 06.06.2019 № 690-п «Об утверждении Порядка предоставления ежемесячной денежной выплаты гражданам, которым присвоено звание «Почетный житель Камчатского края» в соответствии с Законом Камчатского края от 11.03.2008 № 18 «О наградах, премиях и стипендиях Камчатского края», звание «Почетный гражданин Камчатской области» в соответствии с законом Камчатской области от 07.04.1999 № 40 «Об областных наградах, премиях и стипендиях», звание «Почетный гражданин Корякского автономного округа» в соответствии с Законом Корякского автономного округа от 30.12.1998 № 67 «О почетном звании «Почетный гражданин Корякского автономного округа» изменение, изложив пункт 3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szCs w:val="28"/>
        </w:rPr>
        <w:t xml:space="preserve">«3. Ежемесячная денежная выплата осуществляется Министерством на основании личного заявления почетного жителя, путем безналичного перечисления денежных средств на счет, открытый в кредитной организации или через учреждения и организации, осуществляющие доставку пенсий и пособий в соответствии с заключенными договорами.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От имени почетных жителей могут выступать представители в силу наделения их полномочиями в порядке, установленном законодательством Российской Федерации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ий приказ вступает в силу по истечении 10 дней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Е.С. Меркул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26:00Z</dcterms:created>
  <dc:creator>Головина Е.С.</dc:creator>
  <dc:description/>
  <cp:keywords/>
  <dc:language>en-US</dc:language>
  <cp:lastModifiedBy>Косоног Юлия Павловна</cp:lastModifiedBy>
  <cp:lastPrinted>2019-12-30T09:20:00Z</cp:lastPrinted>
  <dcterms:modified xsi:type="dcterms:W3CDTF">2019-12-29T21:20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