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«____»__________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каз Министерства социального развития и труда Камчатского края от 06.06.2019 № 691-п «Об утверждении порядка предоставления дополнительного ежемесячного материального обеспечения неработающим гражданам, которым назначено дополнительное ежемесячное материальное обеспечение в соответствии с Законом Камчатского края от 04.07.2008 № 86 «О дополнительном ежемесячном материальном обеспечении отдельной категории за особые заслуги в развитии Камчатского края», Законом Камчатской области от 05.03.2005 № 296 «О дополнительном ежемесячном материальном обеспечении отдельной категории за особые заслуги в развитии Камчатской области»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</w:t>
      </w:r>
      <w:r>
        <w:rPr/>
        <w:t xml:space="preserve"> </w:t>
      </w:r>
      <w:r>
        <w:rPr>
          <w:sz w:val="28"/>
          <w:szCs w:val="28"/>
        </w:rPr>
        <w:t xml:space="preserve">от 06.06.2019 № 691-п «Об утверждении порядка предоставления дополнительного ежемесячного материального обеспечения неработающим гражданам, которым назначено дополнительное ежемесячное материальное обеспечение в соответствии с Законом Камчатского края от 04.07.2008 № 86 «О дополнительном ежемесячном материальном обеспечении отдельной категории за особые заслуги в развитии Камчатского края», Законом Камчатской области от 05.03.2005 № 296 «О дополнительном ежемесячном материальном обеспечении отдельной категории за особые заслуги в развитии Камчатской области»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риказ Министерства</w:t>
      </w:r>
      <w:r>
        <w:rPr/>
        <w:t xml:space="preserve"> </w:t>
      </w:r>
      <w:r>
        <w:rPr>
          <w:sz w:val="28"/>
          <w:szCs w:val="28"/>
        </w:rPr>
        <w:t>социального развития и труда Камчатского края от 06.06.2019 № 691-п «Об утверждении порядка предоставления дополнительного ежемесячного материального обеспечения неработающим гражданам, которым назначено дополнительное ежемесячное материальное обеспечение в соответствии с Законом Камчатского края от 04.07.2008 № 86 «О дополнительном ежемесячном материальном обеспечении отдельной категории за особые заслуги в развитии Камчатского края», Законом Камчатской области от 05.03.2005 № 296 «О дополнительном ежемесячном материальном обеспечении отдельной категории за особые заслуги в развитии Камчатской области» изменение, изложив пункт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3. Выплата дополнительного ежемесячного материального обеспечения осуществляется Министерством на основании личного заявления получателя, путем безналичного перечисления денежных средств на счет, открытый в кредитной организации или через учреждения и организации, осуществляющие доставку пенсий и пособий в соответствии с заключенными договор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получателей могут выступать представители в силу наделения их полномочиями в порядке, установленном законодательством Российской Федерации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10 дней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Е.С. Меркул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30:00Z</dcterms:created>
  <dc:creator>Головина Е.С.</dc:creator>
  <dc:description/>
  <cp:keywords/>
  <dc:language>en-US</dc:language>
  <cp:lastModifiedBy>Косоног Юлия Павловна</cp:lastModifiedBy>
  <cp:lastPrinted>2019-12-30T09:20:00Z</cp:lastPrinted>
  <dcterms:modified xsi:type="dcterms:W3CDTF">2019-12-29T21:20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