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" w:hRule="atLeast"/>
        </w:trPr>
        <w:tc>
          <w:tcPr>
            <w:tcW w:w="96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Кам</w:t>
              <w:softHyphen/>
              <w:t>чатского края от 23.08.2012 № 385-П «Об установлении расходных обязательств Камчатского края по предоставлению мер социальной поддержки отдельных категорий граждан, проживающих в Камчат</w:t>
              <w:softHyphen/>
              <w:t>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часть 1 постановления Правительства Камчатского края от 23.08.2012 № 385-П «Об установлении расходных обязательств Камчатского края по предоставлению мер социальной поддержки отдельных категорий граждан, проживающих в Камчатском кра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ункте 1 слова «в размере 705,0 рублей» заменить словами «в размере 733,0 рублей», слова «в размере 807,0 рублей» заменить словами «в размере 839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2 слова «в размере 549,0 рублей» заменить словами «в размере 571,0 рубля», слова «в размере 782,0 рублей» заменить словами «в размере 813,0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ункте 3 слова «в размере 782,0 рублей» заменить словами «в размере 813,0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ункте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в размере 705,0 рублей» заменить словами «в размере 733,0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в размере 705,0 рублей» заменить словами «в размере 733,0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01 января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вице-губернатор Камчатского края</w:t>
        <w:tab/>
        <w:t xml:space="preserve">          </w:t>
        <w:tab/>
        <w:tab/>
        <w:t>Р.С. Васильевский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22:00Z</dcterms:created>
  <dc:creator>TitovaIA</dc:creator>
  <dc:description/>
  <cp:keywords/>
  <dc:language>en-US</dc:language>
  <cp:lastModifiedBy>Титова Ирина Анатольевна</cp:lastModifiedBy>
  <cp:lastPrinted>2019-12-04T09:54:00Z</cp:lastPrinted>
  <dcterms:modified xsi:type="dcterms:W3CDTF">2019-12-04T03:07:00Z</dcterms:modified>
  <cp:revision>41</cp:revision>
  <dc:subject/>
  <dc:title/>
</cp:coreProperties>
</file>