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</w:t>
              <w:softHyphen/>
              <w:t>ление Правительства Камчатского края от 12.09.2014 № 382-П «Об установлении размеров мер социальной поддержки семьям, имеющим детей инвалидов, проживающим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12.09.2014 № 382-П «Об установлении размеров мер социальной поддержки семьям, имеющим детей инвалидов, проживающим в Камчатском крае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7 760,0 рублей» заменить словами «8 070,0 рубл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465 599,0 рублей» заменить словами                   «484 223,0 руб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втором слова «465 599,0 рублей» заменить словами                   «484 223,0 рубля»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20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ительства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С. Василев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Правительства Камчатского края от 12.09.2014 № 382-П «Об установлении размеров мер социальной поддержки семьям, имеющим детей инвалидов, проживающим в Камчатском крае»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им проектом постановления Правительства Камчатского края </w:t>
      </w:r>
      <w:r>
        <w:rPr>
          <w:sz w:val="28"/>
          <w:szCs w:val="28"/>
        </w:rPr>
        <w:t xml:space="preserve">с                                      1 января 2020 года определены новые размеры ежемесячного денежного пособия на ребенка-инвалида и компенсации семьям, имеющим ребенка-инвалида с нарушениями опорно-двигательного аппарата, проживающим в Камчатском крае, с учетом коэффициента индексации </w:t>
      </w:r>
      <w:r>
        <w:rPr>
          <w:bCs/>
          <w:sz w:val="28"/>
          <w:szCs w:val="28"/>
        </w:rPr>
        <w:t>4,0%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законопроекту «О краевом бюджете на 2020 год и плановый период 2021-2022 годов» объем бюджетных ассигнований на реализацию в 2020 году мероприятий по предоставлению ежемесячного денежного пособия на ребенка-инвалида и компенсации семьям, имеющим ребенка-инвалида с нарушениями опорно-двигательного аппарата в соответствии с Законом Камчатского края от 30.05.2014 № 437 «О социальной защите инвалидов в Камчатском крае» составляет 107 780,7 тыс. рублей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настоящего проекта постановления Правительства Камчатского края дополнительных финансовых затрат краевого бюджета не потребу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Правительства Камчатского края 28.11.2019 размещен на официальном сайте исполнительных органов государственной власти Камчатского края в сети Интернет для проведения в срок по 08.12.2019 независимой антикоррупционной экспертизы.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D09BD6BA8992310D38C16E4742324E71F32E1D5AC5CD06CF87E81CC9F1C49D86t3G3C" TargetMode="External"/><Relationship Id="rId4" Type="http://schemas.openxmlformats.org/officeDocument/2006/relationships/hyperlink" Target="consultantplus://offline/ref=2FD09BD6BA8992310D38C16E4742324E71F32E1D5AC5CD06CF87E81CC9F1C49D8633D3A928FB12035DEB84C7t0G0C" TargetMode="External"/><Relationship Id="rId5" Type="http://schemas.openxmlformats.org/officeDocument/2006/relationships/hyperlink" Target="consultantplus://offline/ref=2FD09BD6BA8992310D38C16E4742324E71F32E1D5AC5CD06CF87E81CC9F1C49D8633D3A928FB12035DEB84C7t0G1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31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9-11-28T11:13:00Z</cp:lastPrinted>
  <dcterms:modified xsi:type="dcterms:W3CDTF">2019-11-27T23:31:00Z</dcterms:modified>
  <cp:revision>2</cp:revision>
  <dc:subject/>
  <dc:title> </dc:title>
</cp:coreProperties>
</file>