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«    »             2019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образовании </w:t>
            </w:r>
            <w:r>
              <w:rPr>
                <w:rFonts w:cs="Calibri"/>
                <w:bCs/>
                <w:sz w:val="28"/>
                <w:szCs w:val="28"/>
              </w:rPr>
              <w:t>экспертной группы по проведению процедуры оценки регулирующего воздействия проектов нормативных правовых актов Министерства социального развития и труда Камчатского края и экспертизы действующих нормативных правовых актов Министерства социального развития и труда Камчат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экспертную группу по проведению процедуры оценки регулирующего воздействия проектов нормативных правовых актов Министерства социального развития и труда Камчатского края и экспертизы действующих нормативных правовых актов Министерства социального развития и  труда Камчатского края в составе согласно приложению 1 к настоящему приказ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cs="Calibri"/>
          <w:bCs/>
          <w:sz w:val="28"/>
          <w:szCs w:val="28"/>
        </w:rPr>
        <w:t xml:space="preserve">Порядок проведения процедуры оценки регулирующего воздействия проектов нормативных правовых актов Министерства социального развития и труда Камчатского края и экспертизы действующих нормативных правовых актов Министерства социального развития и труда Камчатского края </w:t>
      </w:r>
      <w:r>
        <w:rPr>
          <w:sz w:val="28"/>
          <w:szCs w:val="28"/>
        </w:rPr>
        <w:t>(далее – Порядок) согласно приложению 2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91"/>
      <w:bookmarkStart w:id="1" w:name="Par191"/>
      <w:bookmarkEnd w:id="1"/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Е.С. Мерку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оциального развития и труда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__.___. _____ №  _______  -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став экспертной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роцедуры оценки регулирующего воздействия проектов нормативных правовых актов Министерства социального развития и труда Камчатского края и экспертизы действующих нормативных правовых актов Министерства социального развития и  труд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/>
        <w:tc>
          <w:tcPr>
            <w:tcW w:w="3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го развития и труда Камчатского края, председатель экспертной групп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одех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и кадрового обеспечения Министерства социального развития и труда Камчатского края, заместитель председателя экспертной групп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л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у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нко Ир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алер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кто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юридического и кадрового обеспечения Министерства социального развития и труда Камчатского края, секретарь экспертной групп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 отдела социального обслуживания и опеки Министерства социального развития и труда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поддержки населения Министерства социального развития и труда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емографической политики, защиты материнства и детства Министерства социального развития и труда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трудовых отношений Министерства социального развития и труда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автономного учреждения социальной защиты «Камчатский центр социальной помощи семье и детям», член Общественного совета Комитета Законодательного собрания Камчатского края по социальной политике; член Региональной общественной организации «Союз женщин Камчатк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автономного учреждения социальной защиты «Камчатский социально-реабилитационный центр для несовершеннолетних» член Региональной общественной организации «Союз женщин Камчатк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автономного учреждения социальной защиты «Камчатский специальный дом ветеран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Камчатский центр протезирования и ортопедии «Протект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чатской краевой организации профсоюзов работников транспорта, геолого-добывающих и производственных отраслей.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риказу Министерства социального развития и труда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 15.12.2017 № 1380/1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оведения процедуры оценки регулирующего воздействия проектов нормативных правовых актов Министерства социального развития и труда Камчатского края и экспертизы действующих нормативных правовых актов Министерства социального развития и труда Камчатского края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егулирует  процедуру оценки </w:t>
      </w:r>
      <w:r>
        <w:rPr>
          <w:bCs/>
          <w:sz w:val="28"/>
          <w:szCs w:val="28"/>
        </w:rPr>
        <w:t>регулирующего воздействия проектов нормативных правовых актов Министерства социального развития и труда Камчатского края и экспертизы действующих нормативных правовых актов Министерства социального развития и труда Камчатского края (далее – процедура оценки регулирующего воздействия и экспертиз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90"/>
        <w:jc w:val="both"/>
        <w:rPr/>
      </w:pPr>
      <w:r>
        <w:rPr>
          <w:sz w:val="28"/>
          <w:szCs w:val="28"/>
        </w:rPr>
        <w:t>Целью проведения процедуры оценки регулирующего воздействия и экспертизы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расходов краевого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9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цедура оценки регулирующего воздействия и экспертизы осуществляются экспертной группой</w:t>
      </w:r>
      <w:r>
        <w:rPr>
          <w:rFonts w:cs="Calibri"/>
          <w:bCs/>
          <w:sz w:val="28"/>
          <w:szCs w:val="28"/>
        </w:rPr>
        <w:t xml:space="preserve"> по </w:t>
      </w:r>
      <w:r>
        <w:rPr>
          <w:bCs/>
          <w:sz w:val="28"/>
          <w:szCs w:val="28"/>
        </w:rPr>
        <w:t>проведению процедуры оценки регулирующего воздействия проектов нормативных правовых актов Министерства социального развития и труда Камчатского края и экспертизы действующих нормативных правовых актов Министерства социального развития и труда Камчатского края  (далее – экспертная группа)</w:t>
      </w:r>
      <w:r>
        <w:rPr>
          <w:sz w:val="28"/>
          <w:szCs w:val="28"/>
        </w:rPr>
        <w:t xml:space="preserve">, образованной Министерством социального развития и труда Камчатского края из состава сотрудников Министерства, представителей общественных объединений предпринимателей и специалистов-экспертов в социальной сфере Камчатского кра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90"/>
        <w:jc w:val="both"/>
        <w:rPr/>
      </w:pPr>
      <w:r>
        <w:rPr>
          <w:sz w:val="28"/>
          <w:szCs w:val="28"/>
        </w:rPr>
        <w:t>Участие членов экспертной группы в процедуре оценки регулирующего воздействия и экспертизы осуществляется посредством заочного самостоятельного ознакомления с проектами нормативных правовых актов и действующих нормативных правовых актов, размещенных на официальном сайте Минист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90"/>
        <w:jc w:val="both"/>
        <w:rPr/>
      </w:pPr>
      <w:r>
        <w:rPr>
          <w:sz w:val="28"/>
          <w:szCs w:val="28"/>
        </w:rPr>
        <w:t xml:space="preserve">В целях ознакомления членов экспертной группы с проектами нормативных правовых актов и </w:t>
      </w:r>
      <w:r>
        <w:rPr>
          <w:bCs/>
          <w:sz w:val="28"/>
          <w:szCs w:val="28"/>
        </w:rPr>
        <w:t>с действующими нормативными правовыми актами</w:t>
      </w:r>
      <w:r>
        <w:rPr>
          <w:sz w:val="28"/>
          <w:szCs w:val="28"/>
        </w:rPr>
        <w:t xml:space="preserve"> секретарь экспертной группы уведомляет их о начале проведения процедуры оценки регулирующего воздействия и экспертизы соответственно, посредством электронной почты или факсимильной связи, или иными способ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уведомлении указываются срок и способ направления мнений членов экспертной группы по вопросам, обсуждаемых в ходе процедуры оценки регулирующего воздействия и экспертизы (далее – мнение членов экспертной группы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рок направления мнения членов экспертной группы по процедуре оценки регулирующего воздействия исчисляется со дня получения уведомления о размещении Министерством нормативного правового документа на официальном сайте Министерства в информационно-телекоммуникационной сети «Интернет» в разделе «Документы» и составляет  5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рок направления мнения членов экспертной группы по экспертизе</w:t>
      </w: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ющих нормативных правовых актов Министерства</w:t>
      </w:r>
      <w:r>
        <w:rPr>
          <w:sz w:val="28"/>
          <w:szCs w:val="28"/>
        </w:rPr>
        <w:t xml:space="preserve"> исчисляется со дня направления членам экспертной группы уведомления о проведения экспертизы 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о результатам проведения процедуры оценки регулирующего воздействия и экспертизы Министерство на основании поступивших мнений членов экспертной  группы подготавливает свод предложений и замечаний, с указанием сведений об их учете или причинах отклонения (далее – свод предложени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 случае неполучения Министерством мнений от членов экспертной группы по процедуре оценки регулирующего воздействия и членов экспертной группы по экспертизе действующих нормативных правовых актов Министерства, в установленные частями 7 и 8 настоящего Порядка сроки, мнения членов экспертных групп является положительным.</w:t>
      </w:r>
    </w:p>
    <w:p>
      <w:pPr>
        <w:pStyle w:val="Normal"/>
        <w:ind w:firstLine="567"/>
        <w:rPr/>
      </w:pPr>
      <w:r>
        <w:rPr>
          <w:sz w:val="28"/>
          <w:szCs w:val="28"/>
        </w:rPr>
        <w:t>11. Свод   предложений   размещается  на  официальном   сайте  не позднее следующего   рабочего дня  после истечения срока направления мнений членов экспертной групп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чтенные Министерством предложения (замечания) являются основанием для внесения изменений в  проекты и действующие  нормативные правовые акты соответственно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го развития и тру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  А.С. Фёдор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юридиче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кадрового </w:t>
      </w:r>
      <w:r>
        <w:rPr/>
        <w:t>обеспечения</w:t>
      </w:r>
      <w:r>
        <w:rPr>
          <w:sz w:val="28"/>
          <w:szCs w:val="28"/>
        </w:rPr>
        <w:tab/>
        <w:tab/>
        <w:tab/>
        <w:tab/>
        <w:tab/>
        <w:tab/>
        <w:t xml:space="preserve">              М.С. Дармоде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исп. Карулина Оксана Григорьевна, +7(4152) 20-00-51    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  <w:sz w:val="28"/>
      <w:szCs w:val="28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2:17:00Z</dcterms:created>
  <dc:creator>VlasovaTL</dc:creator>
  <dc:description/>
  <cp:keywords/>
  <dc:language>en-US</dc:language>
  <cp:lastModifiedBy>Карулина Оксана Григорьевна</cp:lastModifiedBy>
  <cp:lastPrinted>2019-11-01T11:46:00Z</cp:lastPrinted>
  <dcterms:modified xsi:type="dcterms:W3CDTF">2019-10-31T23:47:00Z</dcterms:modified>
  <cp:revision>67</cp:revision>
  <dc:subject/>
  <dc:title>         </dc:title>
</cp:coreProperties>
</file>