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___» _________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 документов, применяемых в целях реализации части 2 приложения к постановлению Правительства Камчатского края от 03.07.2019 № 299-П "Об утверждении порядка предоставления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"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реализации части 2 </w:t>
      </w:r>
      <w:r>
        <w:rPr>
          <w:sz w:val="26"/>
          <w:szCs w:val="26"/>
        </w:rPr>
        <w:t>приложения к постановлению Правительства Камчатского края от 03.07.2019 № 299-П "Об утверждении порядка предоставления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ки на заключение соглашения о предоставлении субсидии на возмещение недополученных доходов в связи с предоставлением мер социальной поддержки согласно приложению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8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явки на предоставление субсидии на возмещение недополученных доходов в связи с предоставлением мер социальной поддержки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11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получателя субсидии о перевозках отдельных категорий граждан транспортными средствами получателя субсидий по пригородным маршрутам регулярных перевозок за отчетный период согласно приложению 3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с даты вступления в силу настоящего прик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оциального развития и труда Камчатского края от 23.06.2017 № 655-п «Об установлении формы заявки на предоставление субсид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оциального развития и труда Камчатского края от 04.08.2017 № 827-п «Об установлении формы отчета об использовании субсид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через 10 дней после дня его официального опубликования и распространяется на правоотношения, возникшие с 01.10.201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Е.С. Мерку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финансирования                                  </w:t>
        <w:tab/>
        <w:tab/>
        <w:tab/>
        <w:tab/>
        <w:t xml:space="preserve">       Т.В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                  </w:t>
        <w:tab/>
        <w:tab/>
        <w:tab/>
        <w:tab/>
        <w:t xml:space="preserve">          О.Г. Кар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: Татьяна Валентиновна Фе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83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на заключение соглашения о предоставлении субсидии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на возмещение недополученных доходов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в связи с предоставлением мер социальной поддержки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 соответствии  с пунктом 1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2 Порядка предоставления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,   утвержденного  Постановлением Правительства  Камчатского  края  от 03.07.2019 № 299-П, прошу заключить соглашение о предоставлении субсидии на возмещение недополученных доходов в связи с предоставлением мер соци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печа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ляется получателем субсид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жемесячно до 15 чис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к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на предоставление субсидии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на возмещение недополученных доходов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 связи с предоставлением мер социальной поддержк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 соответствии  с 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частью 2.6. </w:t>
        </w:r>
      </w:hyperlink>
      <w:r>
        <w:rPr>
          <w:sz w:val="26"/>
          <w:szCs w:val="26"/>
        </w:rPr>
        <w:t>Порядка предоставления из краевого бюджета субсидий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,   утвержденного  Постановлением Правительства  Камчатского  края  от 03.07.2019 № 299-П, прошу предоставить субсидию на возмещение недополученных доходов в связи с предоставлением мер социальной поддержки в размере 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печа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ляется получателем субсид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жемесячно до 15 числ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учателя субсидии о перевозках отдельных категорий граждан транспортными средствами получателя субсидий по пригородным маршрутам регулярных перевозок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 __________________ 20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559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по социальным проездным билетам,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НПА Камчатского кра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(максимальный) тариф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ный тариф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ический пробег автомобильного транспорта за отчетный месяц по маршруту, к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змещению из краевого бюдже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______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A0996A63DC7DBD698ECF963912FBD73EA111690B3E5A7BF7200AA8D7FCE5A173868D47896F7622F88AA25F6EF1856F917156339D9D6EA29C4AA4E0rBPCD" TargetMode="External"/><Relationship Id="rId4" Type="http://schemas.openxmlformats.org/officeDocument/2006/relationships/hyperlink" Target="consultantplus://offline/ref=6AA0996A63DC7DBD698ECF963912FBD73EA111690B3E5A7BF7200AA8D7FCE5A173868D47896F7622F88AA25E6DF1856F917156339D9D6EA29C4AA4E0rBP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3:00Z</dcterms:created>
  <dc:creator>Федоренко Т.В.</dc:creator>
  <dc:description/>
  <cp:keywords/>
  <dc:language>en-US</dc:language>
  <cp:lastModifiedBy>Федоренко Татьяна Валентиновна</cp:lastModifiedBy>
  <cp:lastPrinted>2019-10-15T16:22:00Z</cp:lastPrinted>
  <dcterms:modified xsi:type="dcterms:W3CDTF">2019-10-15T04:23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