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134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00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я 1 и 2 к постановлению Губернатора Камчатского края от 29.11.2013 </w:t>
              <w:br/>
              <w:t>№ 137 "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"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мчатского края от 27.02.2013 № 203 "О государственных должностях Камчатского края", Законом Камчатского края от 20.11.2013 № 343 "О государственной гражданской службе Камчатского края", с учетом согласования Законодательного Собрания Камчатского края от 17.09.2019 № 69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убернатора Камчатского края от 29.11.2013 № 137 "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"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ункт 1 таблицы приложения 1 после строк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/>
            </w:pPr>
            <w:r>
              <w:rPr>
                <w:sz w:val="28"/>
                <w:szCs w:val="28"/>
              </w:rPr>
              <w:t>Первый вице-губернатор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авительства – Первый вице-губернатор Камчат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таблицы приложения 1 строк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ный представитель Правительств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ный представитель Губернато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в пункте 2 таблицы раздела 1 приложения 2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ле строк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Первого вице-губернатора </w:t>
            </w:r>
          </w:p>
          <w:p>
            <w:pPr>
              <w:pStyle w:val="Normal"/>
              <w:autoSpaceDE w:val="false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Председателя Правительства - </w:t>
            </w:r>
          </w:p>
          <w:p>
            <w:pPr>
              <w:pStyle w:val="Normal"/>
              <w:autoSpaceDE w:val="false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вице-губернато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строк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ервого вице-губернатора </w:t>
            </w:r>
          </w:p>
          <w:p>
            <w:pPr>
              <w:pStyle w:val="Normal"/>
              <w:autoSpaceDE w:val="false"/>
              <w:spacing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Правительства - Первого вице-губернатора Камчатского края</w:t>
            </w:r>
          </w:p>
          <w:p>
            <w:pPr>
              <w:pStyle w:val="Normal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бернатор Камчатского края            </w:t>
        <w:tab/>
        <w:tab/>
        <w:tab/>
        <w:tab/>
        <w:tab/>
        <w:t xml:space="preserve">   В.И. Илюхин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30"/>
        <w:gridCol w:w="2409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истр социального развит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труда Камчат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 Меркулов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чатского края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.Л. Теч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ой службы Губернатора и Правительства Камчат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.В. Мехоношина    </w:t>
            </w:r>
          </w:p>
        </w:tc>
      </w:tr>
      <w:tr>
        <w:trPr>
          <w:trHeight w:val="887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Главного правов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ения Губернатора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ительств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napToGrid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ind w:hanging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ва Ольг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234-9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социального развития и труд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Губернатора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"</w:t>
      </w:r>
      <w:r>
        <w:rPr>
          <w:sz w:val="28"/>
          <w:szCs w:val="28"/>
        </w:rPr>
        <w:t>О внесении изменений в приложения 1 и 2 к постановлению Губернатора Камчатского края от 29.11.2013 № 137 "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разработан в связи с принятием Закона Камчатского края от 23.09.2019 № 372 "О внесении изменений в отдельные законодательные акты Камчатского края в связи с внесением поправок в Устав Камчат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Губернатора Камчатского края 16 октября 2019 год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независимой антикоррупционной экспертизы в срок до 24 октября 2019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подлежит оценке регулирующего воздействия в соответствии с постановлением Правительства Камчатского края от 06.06.2013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настоящего проекта постановления Губернатора Камчатского края не потребует дополнительных финансовых расходов краев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i w:val="false"/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20:00Z</dcterms:created>
  <dc:creator>VlasovaTL</dc:creator>
  <dc:description/>
  <cp:keywords/>
  <dc:language>en-US</dc:language>
  <cp:lastModifiedBy>Старова Ольга Михайловна</cp:lastModifiedBy>
  <cp:lastPrinted>2019-09-20T11:23:00Z</cp:lastPrinted>
  <dcterms:modified xsi:type="dcterms:W3CDTF">2019-10-15T21:07:00Z</dcterms:modified>
  <cp:revision>9</cp:revision>
  <dc:subject/>
  <dc:title/>
</cp:coreProperties>
</file>