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еличины прожиточного минимума на душу населения и по основным социально - демографическим группам населения в Камчатском крае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ами Камчатского края от 05.03.2008 № 14 </w:t>
        <w:br/>
        <w:t xml:space="preserve">«О прожиточном минимуме в Камчатском крае», от 27.03.2013 № 225 </w:t>
        <w:br/>
        <w:t xml:space="preserve">«О потребительской корзине в Камчатском кра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величину прожиточного минимума в Камчатском кра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 на душу населения – 20 652 рубля, для трудоспособного населения – 21 679 рублей, пенсионеров – 16 405 рублей, детей – 22 101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390"/>
      </w:tblGrid>
      <w:tr>
        <w:trPr>
          <w:trHeight w:val="370" w:hRule="atLeast"/>
        </w:trPr>
        <w:tc>
          <w:tcPr>
            <w:tcW w:w="69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ернатор Камчатского края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.И. Илюх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390"/>
      </w:tblGrid>
      <w:tr>
        <w:trPr/>
        <w:tc>
          <w:tcPr>
            <w:tcW w:w="6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горн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Течко</w:t>
            </w:r>
          </w:p>
        </w:tc>
      </w:tr>
      <w:tr>
        <w:trPr/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р соци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и труда Камчатского края</w:t>
              <w:tab/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Меркул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Правитель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  <w:tab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злова Ольга Александров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8 (415-2) 428-34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социального развити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труда Камчатского кр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б установлении величины прожиточного минимума на душу населения и по основным социально-демографическим группам населения в Камчатском кра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роект постановления подготовлен на основании Закона Камчатского края от 05.03.2008 № 14 «О прожиточном минимуме в Камчатском крае», в соответствии с которым величина прожиточного минимума на душу населения  и по основным социально-демографическим группам населения в Камчатском крае определяется ежеквартально на основании потребительской корзины, данных Территориального органа федеральной службы государственной статистики по Камчатскому краю об уровне потребительских цен на продукты питания и устанавливается постановлением Правительства Камчат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ительская корзина для основных социально-демографических групп населения (трудоспособное население, пенсионеры, дети) в целом по Камчатскому краю определена Законом Камчатского края от 27.03.2013 </w:t>
        <w:br/>
        <w:t>№ 225 «О потребительской корзине в Камчат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Камчатского края от 05.03.2008 № 14 </w:t>
        <w:br/>
        <w:t>«О прожиточном минимуме в Камчатском крае» прожиточный минимум в Камчатском крае предназначается для оказания необходимой государственной социальной поддержки малоимущим гражданам (субсидии при оплате жилья и коммунальных услуг, ежемесячное пособие на ребенка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средств краевого бюджета на 2019 год на возмещение затрат по предоставлению субсидий гражданам на жилищно-коммунальные услуги и выплату ежемесячного пособия на ребенка включает в себя возможные изменения в части увеличения тарифов для населения, роста доходов граждан и изменения величины прожиточного минимума на душу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Правительства Камчатского края </w:t>
        <w:br/>
        <w:t xml:space="preserve">11 октября 2019 год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независимой антикоррупционной экспертизы в срок 21 октября 2019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дание настоящего проекта постановления Правительства Камчатского края не потребует дополнительных финансовых расходов краев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5:00Z</dcterms:created>
  <dc:creator>*</dc:creator>
  <dc:description/>
  <cp:keywords/>
  <dc:language>en-US</dc:language>
  <cp:lastModifiedBy>Козлова Ольга Александровна</cp:lastModifiedBy>
  <cp:lastPrinted>2019-04-16T10:20:00Z</cp:lastPrinted>
  <dcterms:modified xsi:type="dcterms:W3CDTF">2019-10-11T02:09:00Z</dcterms:modified>
  <cp:revision>44</cp:revision>
  <dc:subject/>
  <dc:title>«Форма бланка постановления Правительства Камчатского края"</dc:title>
</cp:coreProperties>
</file>