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9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>«___»                    2019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446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318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 внесении изменения в приказ Министерства социального развития и труда Камчатского края от 21.12.2016        № 1406-п «Об осуществлении полномочий заказчика Министерством социального развития и труда Камчатского края и подведомственными ему учреждения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9.8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2"/>
                              <w:ind w:right="318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О внесении изменения в приказ Министерства социального развития и труда Камчатского края от 21.12.2016        № 1406-п «Об осуществлении полномочий заказчика Министерством социального развития и труда Камчатского края и подведомственными ему учреждения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Правительства Камчатского края от 05.09.2019 № 390-П «О признании утратившими силу отдельных постановлений Правительства Камчатского кра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риказ Министерства социального развития и труда Камчатского края от 21.12.2016 № 1406-п «</w:t>
      </w:r>
      <w:r>
        <w:rPr>
          <w:sz w:val="28"/>
          <w:szCs w:val="28"/>
        </w:rPr>
        <w:t>Об осуществлении полномочий заказчика Министерством социального развития и труда Камчатского края и подведомственными ему учреждениями» изменение, исключив из части 1 слова: «за исключением случаев, предусмотренных Постановлением № 303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Е.С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8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юридического и кадрового обеспечения Министерства социальн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Камчатского края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Кару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лентина Васильевна Реутова +7(4152)42-78-7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2:51:00Z</dcterms:created>
  <dc:creator>Чешенко И.А.</dc:creator>
  <dc:description/>
  <cp:keywords/>
  <dc:language>en-US</dc:language>
  <cp:lastModifiedBy>Реутова Валентина Васильевна</cp:lastModifiedBy>
  <cp:lastPrinted>2019-09-25T14:49:00Z</cp:lastPrinted>
  <dcterms:modified xsi:type="dcterms:W3CDTF">2019-09-29T22:52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