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_____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«____» сентября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социального развития и труда Камчатского края от 15.06.2016 № 612-п «Об утверждении целевых показателей эффективности деятельности краевых государственных учреждений, подведомственных Министерству социального развития и труда Камчатского края и критериев их оцен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 Министерства социального развития и труда Камчатского края от 15.06.2016 № 612-п «Об утверждении целевых показателей эффективности деятельности краевых государственных учреждений, подведомственных Министерству социального развития и труда Камчатского края и критериев их оце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оциального развития и труда Камчатского края от 15.06.2016 № 612-п «Об утверждении целевых показателей эффективности деятельности краевых государственных учреждений, подведомственных Министерству социального развития и труда Камчатского края и критериев их оценки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о «целевых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уясь статьями 135, 144 и 145 Трудового кодекса Российской Федерации, приказом Министерства труда и социальной защиты Российской Федерации от 01.07.2013 № 287 «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учреждений и основным категориям работников», пунктом 7.4 раздела VII Постановления Правительства Камчатского края от 28.11.2008 № 357-П «Об утверждении Примерного положения о системе оплаты труда работников государственных учреждений, подведомственных Министерству социального развития и труда Камчатского кра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.2 слово «целевых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1.3 слова «Целевые показатели» заменить словом «Показател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1.4 слова «Целевые показатели» заменить словом «Показател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3 слово «целевых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приложение к Положению об условиях и порядке премирования руководителей краевых государственных учреждений, подведомственных Министерству социального развития и труда Камчатского края изложить в редакции согласно приложению 1 к настоящему приказ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2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3 изложить в редакции согласно приложению 2 к настоящему приказ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4 изложить в редакции согласно приложению 3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ающие при оценке показателей эффективности деятельности краевых государственных учреждений, подведомственных Министерству социального развития и труда Камчатского края за 3 квартал 2019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Е.С. Меркул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А.С. Фё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и кадрового обеспечения                                       М.С. Дармодехи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5387" w:hanging="0"/>
        <w:rPr/>
      </w:pPr>
      <w:r>
        <w:rPr/>
        <w:t>к приказу Министерства социального</w:t>
      </w:r>
    </w:p>
    <w:p>
      <w:pPr>
        <w:pStyle w:val="Normal"/>
        <w:autoSpaceDE w:val="false"/>
        <w:ind w:left="5387" w:hanging="0"/>
        <w:rPr/>
      </w:pPr>
      <w:r>
        <w:rPr/>
        <w:t>развития и труда Камчатского края</w:t>
      </w:r>
    </w:p>
    <w:p>
      <w:pPr>
        <w:pStyle w:val="Normal"/>
        <w:autoSpaceDE w:val="false"/>
        <w:ind w:left="5387" w:hanging="0"/>
        <w:rPr/>
      </w:pPr>
      <w:r>
        <w:rPr/>
        <w:t>от _________ № ______-п</w:t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  <w:t>«Приложение к Положению об условиях и порядке премирования руководителей краевых государственных учреждений, подведомственных Министерству социального развития и труда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показателей эффективности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ого учреждения за отчетный период 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91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Учреждени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99"/>
        <w:gridCol w:w="39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ная информация о достижении показателя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ТОГАМ ДЕЯТЕЛЬНОСТИ УЧРЕЖДЕНИЯ ЗА ОТЧЕТНЫЙ КВАРТ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учреждения (соблюдение мер противопожарной и антитеррористической безопасности, правил по охране труда, санитарно-гигиенических прави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едельного уровня соотношения средней заработной платы руководителя учреждения и средней заработной платы работников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граждан качеством и доступностью предоставления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(участие) социально-значимых мероприятиях, взаимодействие со средствами массовой информации (выставки, конференции, презентации, тематические мероприятия, наличие печатной информации о деятельности учреждения, выступления в средствах массовой информац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ДЕЯТЕЛЬНОСТИ УЧРЕЖДЕНИЯ ЗА ОТЧЕТ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 учреждения (соблюдение мер противопожарной и антитеррористической безопасности, правил по охране труда, санитарно-гигиенических прави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в соответствии со штатным расписание учреждения кадрами на конец отчет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вышения квалификации работников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едельной доли оплаты труда работников административно-управленческого персонала в фонде оплаты труда учреждения (40 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воты по приему на работу инвали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государственных программ Камчат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привлечения учреждения (руководителя учреждения) к административной ответственности по результатам проверок; фактов наложения дисциплинарного взыскания на руководителя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фициального сайта учреждения в информационно-телекоммуникационной сети «Интернет», а также обеспечение сроков и формата предоставления на нем обязательной к размещению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показателей эффективности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ого учреждения за отчетный период 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91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Учреждени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99"/>
        <w:gridCol w:w="39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ная информация о достижении показателя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ТОГАМ ДЕЯТЕЛЬНОСТИ УЧРЕЖДЕНИЯ ЗА ОТЧЕТНЫЙ КВАРТ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10632" w:hanging="0"/>
        <w:rPr/>
      </w:pPr>
      <w:r>
        <w:rPr/>
        <w:t>к приказу Министерства социального</w:t>
      </w:r>
    </w:p>
    <w:p>
      <w:pPr>
        <w:pStyle w:val="Normal"/>
        <w:autoSpaceDE w:val="false"/>
        <w:ind w:left="10632" w:hanging="0"/>
        <w:rPr/>
      </w:pPr>
      <w:r>
        <w:rPr/>
        <w:t>развития и труда Камчатского края</w:t>
      </w:r>
    </w:p>
    <w:p>
      <w:pPr>
        <w:pStyle w:val="Normal"/>
        <w:autoSpaceDE w:val="false"/>
        <w:ind w:left="10632" w:hanging="0"/>
        <w:rPr/>
      </w:pPr>
      <w:r>
        <w:rPr/>
        <w:t>от _________ № ______-п</w:t>
      </w:r>
    </w:p>
    <w:p>
      <w:pPr>
        <w:pStyle w:val="Normal"/>
        <w:autoSpaceDE w:val="false"/>
        <w:ind w:left="10632" w:hanging="0"/>
        <w:rPr/>
      </w:pPr>
      <w:r>
        <w:rPr/>
      </w:r>
    </w:p>
    <w:p>
      <w:pPr>
        <w:pStyle w:val="Normal"/>
        <w:autoSpaceDE w:val="false"/>
        <w:ind w:left="10632" w:hanging="0"/>
        <w:rPr/>
      </w:pPr>
      <w:r>
        <w:rPr/>
        <w:t>«Приложение 3</w:t>
      </w:r>
    </w:p>
    <w:p>
      <w:pPr>
        <w:pStyle w:val="Normal"/>
        <w:autoSpaceDE w:val="false"/>
        <w:ind w:left="10632" w:hanging="0"/>
        <w:rPr/>
      </w:pPr>
      <w:r>
        <w:rPr/>
        <w:t>к приказу Министерства социального</w:t>
      </w:r>
    </w:p>
    <w:p>
      <w:pPr>
        <w:pStyle w:val="Normal"/>
        <w:autoSpaceDE w:val="false"/>
        <w:ind w:left="10632" w:hanging="0"/>
        <w:rPr/>
      </w:pPr>
      <w:r>
        <w:rPr/>
        <w:t>развития и труда Камчатского края</w:t>
      </w:r>
    </w:p>
    <w:p>
      <w:pPr>
        <w:pStyle w:val="Normal"/>
        <w:autoSpaceDE w:val="false"/>
        <w:ind w:left="10632" w:hanging="0"/>
        <w:rPr/>
      </w:pPr>
      <w:r>
        <w:rPr/>
        <w:t>от 15.06.2019 № 612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деятельности краевых государственных казенных учреждений, подведомственных Министерству социального развития и труда Камчатского края, и критерии их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5245"/>
        <w:gridCol w:w="1514"/>
        <w:gridCol w:w="29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эффективности деятель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показателя эффективности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достижении показателя эффективности деятельно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АЛЬНЫЕ ПОКАЗАТЕЛИ ЭФФЕКТИВНОСТИ ДЕЯТЕЛЬНОСТ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огноза кассовых выплат из краевого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исполнения от 95% до 10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ланирования и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исполнения менее 9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дебиторской и кредиторской задолж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ланирования и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сроченной дебиторской и кредиторской задолж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едставления информации, сведений, планов, отчетов и иной отчетности в Министерство, а также их ка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ых сроков, порядков и форм представления информации, сведений, планов, отчетов и иной отче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 Министерства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ановленных сроков, порядков и форм представления информации, сведений, планов, отчетов и иной отче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учреждения (соблюдение мер противопожарной и антитеррористической безопасности, правил по охране труда, санитарно-гигиенических правил)</w:t>
            </w:r>
          </w:p>
          <w:p>
            <w:pPr>
              <w:pStyle w:val="Normal"/>
              <w:rPr/>
            </w:pPr>
            <w:r>
              <w:rPr>
                <w:i/>
              </w:rPr>
              <w:t>(баллы не снижаются в случае неисполнения в срок предписаний, представлений, предложений контролирующих и надзорных органов, по причинам, не зависящим от учрежд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мечаний, исполненных в соответствии со сроками, указанными в предписаниях, представлениях, предложениях контролирующих и надзорных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исполненных в срок предписаний, представлений, предложений контролирующих и надзорных органов, либо исполненных с нарушением указанных сро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едельного уровня соотношения средней заработной платы руководителя учреждения и средней заработной платы работников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едельного уровня соотношения средней заработной пл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ение предельного уровня соотношения средней заработной пл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граждан качеством и доступностью предоставле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результаты опроса (в форме анкетирования) граждан о качестве и доступности предоставления услуг, отсутствие обоснованных жало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исьменных жалоб, поступивших от граждан на качество и доступность предоставления услуг, признанных обоснованными по результатам проверок Министерством и(или) контролирующими и надзорными орган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участие) социально-значимых мероприятиях, взаимодействие со средствами массовой информации (выставки, конференции, презентации, тематические мероприятия, наличие печатной информации о деятельности учреждения, выступления в средствах массовой информ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</w:t>
            </w:r>
          </w:p>
        </w:tc>
      </w:tr>
      <w:tr>
        <w:trPr>
          <w:trHeight w:val="10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ие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ых, организаторских и личностных качеств руководителя учреждения по результатам его трудовой деятельности в отчетном перио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профессиональных, организаторских и личностных качеств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6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оценка профессиональных, организаторских и личностных качеств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ОВЫЕ ПОКАЗАТЕЛИ ЭФФЕКТИВНОСТИ ДЕЯТЕЛЬНОСТИ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(по результатам проверочной деятельности и процедур внутреннего финансового контро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финансово-хозяйственной деятельности, приведших к нецелевому и(или)неэффективному расходованию бюджетных средств в отчетном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ланирования 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финансово-хозяйственной деятельности, не приведших к нецелевому и(или) неэффективному расходованию бюджетных средств в отчетном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финансово-хозяйственной деятельности, приведших к нецелевому и(или) неэффективному расходованию бюджетных средств, установленных в ходе провер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учреждения (соблюдение мер противопожарной и антитеррористической безопасности, правил по охране труда, санитарно-гигиенических правил)</w:t>
            </w:r>
            <w:r>
              <w:rPr>
                <w:i/>
              </w:rPr>
              <w:t xml:space="preserve"> (баллы не снижаются в случае неисполнения в срок предписаний, представлений, предложений контролирующих и надзорных органов, по причинам, не зависящим от учрежд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мечаний, исполненных в соответствии со сроками, указанными в предписаниях, представлениях, предложениях контролирующих и надзорных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исполненных в срок предписаний, представлений, предложений контролирующих и надзорных органов, либо исполненных с нарушением указанных сро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в соответствии со штатным расписание учреждения кадрами на конец отчет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100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</w:t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от 75 % до 100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вышения квалификации работников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едельной доли оплаты труда работников административно-управленческого персонала в фонде оплаты труда учреждения (40 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воты по приему на работу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государственных программ Камчат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</w:t>
            </w:r>
          </w:p>
        </w:tc>
      </w:tr>
      <w:tr>
        <w:trPr>
          <w:trHeight w:val="3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реализации с внесением изменений в перечень мероприятий по инициативе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реализации менее 50 %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привлечения учреждения (руководителя учреждения) к административной ответственности по результатам проверок; фактов наложения дисциплинарного взыскания на руководителя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>
          <w:trHeight w:val="8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фициального сайта учреждения в информационно-телекоммуникационной сети «Интернет», а также обеспечение сроков и формата предоставления на нем обязательной к размещению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необходимой информации об учреждении в соответствии с установленными законодательством Российской Федерации и Камчатского края требованиями; соблюдение установленных сроков и формата предоставления информ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отделы Министерства</w:t>
            </w:r>
          </w:p>
        </w:tc>
      </w:tr>
      <w:tr>
        <w:trPr>
          <w:trHeight w:val="8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сутствие необходимой информации об учреждении в соответствии с установленными законодательством Российской Федерации и Камчатского края требованиями; не соблюдение установленных сроков и формата предоставления информ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ых, организаторских и личностных качеств руководителя учреждения по результатам его трудовой деятельности в отчетном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профессиональных, организаторских и личностных качеств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6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оценка профессиональных, организаторских и личностных качеств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962" w:gutter="0" w:header="0" w:top="1135" w:footer="0" w:bottom="565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left="10632" w:hanging="0"/>
        <w:rPr/>
      </w:pPr>
      <w:r>
        <w:rPr/>
        <w:t>к приказу Министерства социального</w:t>
      </w:r>
    </w:p>
    <w:p>
      <w:pPr>
        <w:pStyle w:val="Normal"/>
        <w:autoSpaceDE w:val="false"/>
        <w:ind w:left="10632" w:hanging="0"/>
        <w:rPr/>
      </w:pPr>
      <w:r>
        <w:rPr/>
        <w:t>развития и труда Камчатского края</w:t>
      </w:r>
    </w:p>
    <w:p>
      <w:pPr>
        <w:pStyle w:val="Normal"/>
        <w:autoSpaceDE w:val="false"/>
        <w:ind w:left="10632" w:hanging="0"/>
        <w:rPr/>
      </w:pPr>
      <w:r>
        <w:rPr/>
        <w:t>от _________ № ______-п</w:t>
      </w:r>
    </w:p>
    <w:p>
      <w:pPr>
        <w:pStyle w:val="Normal"/>
        <w:autoSpaceDE w:val="false"/>
        <w:ind w:left="10632" w:hanging="0"/>
        <w:rPr/>
      </w:pPr>
      <w:r>
        <w:rPr/>
      </w:r>
    </w:p>
    <w:p>
      <w:pPr>
        <w:pStyle w:val="Normal"/>
        <w:autoSpaceDE w:val="false"/>
        <w:ind w:left="10632" w:hanging="0"/>
        <w:rPr/>
      </w:pPr>
      <w:r>
        <w:rPr/>
        <w:t>«Приложение 4</w:t>
      </w:r>
    </w:p>
    <w:p>
      <w:pPr>
        <w:pStyle w:val="Normal"/>
        <w:autoSpaceDE w:val="false"/>
        <w:ind w:left="10632" w:hanging="0"/>
        <w:rPr/>
      </w:pPr>
      <w:r>
        <w:rPr/>
        <w:t>к приказу Министерства социального</w:t>
      </w:r>
    </w:p>
    <w:p>
      <w:pPr>
        <w:pStyle w:val="Normal"/>
        <w:autoSpaceDE w:val="false"/>
        <w:ind w:left="10632" w:hanging="0"/>
        <w:rPr/>
      </w:pPr>
      <w:r>
        <w:rPr/>
        <w:t>развития и труда Камчатского края</w:t>
      </w:r>
    </w:p>
    <w:p>
      <w:pPr>
        <w:pStyle w:val="Normal"/>
        <w:autoSpaceDE w:val="false"/>
        <w:ind w:left="10632" w:hanging="0"/>
        <w:rPr/>
      </w:pPr>
      <w:r>
        <w:rPr/>
        <w:t>от 15.06.2019 № 612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деятельности краевых государственных автономных учреждений, подведомственных Министерству социального развития и труда Камчатского края, и критерии их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5245"/>
        <w:gridCol w:w="1514"/>
        <w:gridCol w:w="29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эффективности деятель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показателя эффективности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достижении показателя эффективности деятельно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АЛЬНЫЕ ПОКАЗАТЕЛИ ЭФФЕКТИВНОСТИ ДЕЯТЕЛЬНОСТИ</w:t>
            </w:r>
          </w:p>
        </w:tc>
      </w:tr>
      <w:tr>
        <w:trPr>
          <w:trHeight w:val="9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осударственного задания </w:t>
            </w:r>
            <w:r>
              <w:rPr>
                <w:i/>
              </w:rPr>
              <w:t>(баллы не снижаются при отсутствии очередности для размещения в учреждение, сокращении планового количества мест, проведении капитального (текущего) ремонта по согласованию с Министерств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го задания в объеме от 95 % до 100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ланирования и финансирования</w:t>
            </w:r>
          </w:p>
        </w:tc>
      </w:tr>
      <w:tr>
        <w:trPr>
          <w:trHeight w:val="9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осударственного задания в объеме менее 95 %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учреждения (соблюдение мер противопожарной и антитеррористической безопасности, правил по охране труда, санитарно-гигиенических прави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аллы не снижаются в случае неисполнения в срок предписаний, представлений, предложений контролирующих и надзорных органов, по причинам, не зависящим от учрежд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Отдел юридического и кадрового обеспечения</w:t>
            </w:r>
          </w:p>
        </w:tc>
      </w:tr>
      <w:tr>
        <w:trPr>
          <w:trHeight w:val="9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мечаний, исполненных в соответствии со сроками, указанными в предписаниях, представлениях, предложениях контролирующих и надзорных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исполненных в срок предписаний, представлений, предложений контролирующих и надзорных органов, либо исполненных с нарушением указанных сро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ность учреждения помещениями, оборудованием, техническими и иными средствами, необходимыми для качественного оказания услуг и соответствующими установленным нормам и нормативам </w:t>
            </w:r>
            <w:r>
              <w:rPr>
                <w:i/>
              </w:rPr>
              <w:t>(баллы не снижаются в случае неисполнения в срок предписаний, представлений контрольно-надзорных органов, по причинам, не зависящим от учрежд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зданных в учреждении условий проживания действующим требованиям, 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</w:t>
            </w:r>
          </w:p>
        </w:tc>
      </w:tr>
      <w:tr>
        <w:trPr>
          <w:trHeight w:val="9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мечаний, исполненных в соответствии со сроками, указанными в предписаниях, представлениях, предложениях контролирующих и надзорных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исполненных в срок предписаний, представлений, предложений контролирующих и надзорных органов, либо исполненных с нарушением указанных сро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граждан качеством и доступностью предоставле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результаты опроса (в форме анкетирования) граждан о качестве и доступности предоставления услуг, отсутствие обоснованных жало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исьменных жалоб, поступивших от граждан на качество и доступность предоставления услуг, признанных обоснованными по результатам проверок Министерством и(или) контролирующими и надзорными орган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едставления информации, сведений, планов, отчетов и иной отчетности в Министерство, а также их ка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ых сроков, порядков и форм представления информации, сведений, планов, отчетов и иной отче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 Министерства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ановленных сроков, порядков и форм представления информации, сведений, планов, отчетов и иной отче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дебиторской и кредиторской задолж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ланирования и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сроченной дебиторской и кредиторской задолж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участие) социально-значимых мероприятиях, взаимодействие со средствами массовой информации (выставки, конференции, презентации, тематические мероприятия, наличие печатной информации о деятельности учреждения, выступления в средствах массовой информ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руководителя</w:t>
            </w:r>
          </w:p>
        </w:tc>
      </w:tr>
      <w:tr>
        <w:trPr>
          <w:trHeight w:val="10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ие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ых, организаторских и личностных качеств руководителя учреждения по результатам его трудовой деятельности в отчетном перио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профессиональных, организаторских и личностных качеств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6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оценка профессиональных, организаторских и личностных качеств руководителя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ОВЫЕ ПОКАЗАТЕЛИ ЭФФЕКТИВНОСТИ ДЕЯТЕЛЬНОСТИ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962" w:gutter="0" w:header="0" w:top="1135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61C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5:00Z</dcterms:created>
  <dc:creator>VolkovaNA</dc:creator>
  <dc:description/>
  <cp:keywords/>
  <dc:language>en-US</dc:language>
  <cp:lastModifiedBy>Дармодехин Максим Сергеевич</cp:lastModifiedBy>
  <cp:lastPrinted>2019-06-14T13:32:00Z</cp:lastPrinted>
  <dcterms:modified xsi:type="dcterms:W3CDTF">2019-09-17T05:17:00Z</dcterms:modified>
  <cp:revision>7</cp:revision>
  <dc:subject/>
  <dc:title>ПОРЯДОК</dc:title>
</cp:coreProperties>
</file>