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 - п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 xml:space="preserve">                                     «___» ________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661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 развития и труда Камчатского края от 19.04.2013 № 210-п                   «Об утверждении формы удостоверения многодетной семьи в Камчатском крае и Порядка 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риказа Министерства социального развития и труда от 19.04.2013 № 210-п «Об утверждении формы удостоверения многодетной семьи в Камчатском крае и Порядка 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»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Министерства социального развития и труда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4.2013 № 210-п «Об утверждении формы удостоверения многодетной семьи в Камчатском крае и Порядка 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части 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оложения настоящего приказа, определяющие порядок 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 в электронном виде, вступают в силу с 01 января 2019 г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е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втором части 2 слово «мачехи» заменить словом «мачех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части 5 после слова «порча» дополнить словами «или утра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2 слова «(при наличии).» заменить словами «(при наличии)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3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ригинал удостоверения многодетной семьи (за исключением случая утери Удостоверения)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4 части 10 слова «в пунктах 4-12» заменить словами «в пунктах 5-1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первый части 1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При личном обращении граждан в учреждения, указанные в приложении 1 к настоящему Порядку, копии документов, подтверждающих право на продление Удостоверения, оформление Удостоверения взамен утраченного или испорченного, изготавливаются и заверяются специалистами этих учреждений при предъявлении оригиналов документов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в пункте 3 части 15 слово «гражданине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части 17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) отказывать в приеме заявлений и документов, необходимых для продления Удостоверения, оформления Удостоверения взамен утраченного или испорченного, в случае, если заявление и документы поданы в соответствии с информацией о сроках и порядке предоставления государственной услуги, опубликованной на ЕПГУ/РПГУ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тказывать в продлении Удостоверения, оформлении Удостоверения взамен утраченного или испорченного, в случае, если заявление и документы, необходимые для продления срока действия Удостоверения, оформления Удостоверения взамен утраченного или испорченного, поданы в соответствии с информацией о сроках и порядке продления срока действия Удостоверения, оформления Удостоверения взамен утраченного или испорченного, опубликованной на ЕПГУ/РПГУ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) требовать от гражданина (его представителя) предоставления документов, подтверждающих внесение платы за продление Удостоверения, оформление Удостоверения взамен утраченного или испорченного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бзац второй части 18 после слова «уведомление» дополнить словами «о приеме документ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части 1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слова «датой обращения гражданином (его представителем)» заменить словами «датой обращения гражданина (его представителя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четвертый после слов «праздничный день,» дополнить словом «уведомл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абзаце первом части 21 слова «приложении 2» заменить словами «приложении 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часть 2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4. Отказ в приеме заявления и документов при личном обращении гражданина (его представителя) осуществляется в день его обращения специалистами учреждений, указанных в приложении 1 к настоящему Порядку, осуществляющих прием заявлений и документов на продление Удостоверения, оформление Удостоверения взамен утраченного или испорченного, с выдачей уведомления о причине отказа и порядка обжалования данного решения по форме, согласно приложению 5 к настоящему Порядку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части 29 слова «предоставлении государственной услуги» заменить словами «межведомственном информационном взаимодейств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абзаце первом части 30 «предоставлении государственной услуги» заменить словами «межведомственном информационном взаимодейств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часть 32 после слова «либо» дополнить словами «в течение 5 рабочих дн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) в абзаце первом части 34 слова «предоставление государственной услуги» заменить словами «рассмотрение заявление и документов гражданина (его представителя) на продление срока действия Удостоверения, оформление Удостоверения взамен утраченного или испорченног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абзаце первом части 35 слово «Министерство» заменить словом «Министерств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абзац второй части 43 после слов «у заявителя» дополнить словами «специалистами МФЦ либ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 части 4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7 слова «, освобождение или отстранение опекунов (попечителей, приемных родителей) от их обязанностей»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 пункте 14 слова «сведениями.» заменить словами «сведениями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ами 15, 16, 17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изменение фамилии (имени, отчества) и (или) даты рождения у одного или нескольких членов семьи, сведения о котором (которых) внесены в Удостовер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рча Удостове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трата Удостоверения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) части 46 и 47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6. Лицо, которому выдано Удостоверение, а в случае невозможности осуществить данные действия иной родитель (опекун, попечитель, приемный родитель, усыновитель, отчим или мачеха), сведения о котором внесены в Удостоверение, обязаны сообщить в КГКУ «Центр выплат» или в его филиал по месту жительства (пребывания) о наступлении обстоятельств, указанных в пунктах 2 - 17 части 45 настоящего Порядка, в течение 10 рабочих дней со дня их наступления и представить в КГКУ «Центр выплат» или его филиал по месту жительства (пребывания) документы, подтверждающие факт наступления данных обстоятельств, и Удостоверение (за исключением случая утраты Удостовер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специалисты КГКУ «Центр выплат» или его филиалов по месту жительства (пребывания) многодетной семьи в течение 5 рабочих дней, со дня поступления в КГКУ «Центр выплат» или его филиалы от лиц, перечисленных в абзаце первом настоящей части, или из иных учреждений (организаций) документов (сведений), подтверждающих факт наступления обстоятельств, указанных в пунктах 2 - 17 части 45 настоящего Порядка, направляют их в Министер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 Специалист Министерства, ответственный за делопроизводство, в течение 2 рабочих дней регистрирует поступившие из КГКУ «Центр выплат» или его филиалов документы и направляет их для наложения резолюции Министру либо Заместителю Минис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р либо Заместитель Министра в течение 3 рабочих дней, со дня регистрации документов в Министерстве, рассматривает поступившие документы, накладывает резолюцию и направляет их специалисту Министерства, ответственному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Министром либо Заместителем Министра документы                           с резолюцией в течение 1 рабочего дня, со дня наложения резолюции, направляются специалисту Министерства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дополнить частью 47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7.1. Специалист Министерства проверяет содержание документов в течение 7 рабочих дней, со дня регистрации документов в Министерстве, и представляет их на рассмотре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Комиссия принимает решение о признании Удостоверения недействи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Комиссией не позднее 10 рабочих дней, со дня регистрации документов в Министер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, со дня принятия Комиссией решения о признании Удостоверения недействительным, специалист Министерства готовит протокол заседания Комиссии, который подписывается председательствующим и ответственным секретарем, с указанием номера и даты выдачи Удостоверения, которое признано недействи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Комиссией решения о признании Удостоверения недействительным специалист Министерства в течение 7 рабочих дней, со дня принятия Комиссией решения, направляет письменное уведомление гражданину о признании Удостоверения недействитель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ведомления о признании Удостоверения недействительным                            с приложением документов специалист Министерства направляет в течение                        7 рабочих дней, со дня принятия Комиссией решения, на хранение в КГКУ «Центр выплат» или его филиал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 части 48 слова «10 рабочих дней со дня наступления обстоятельств, указанных в пунктах 2 - 14 части 45 настоящего Порядка» заменить словами «20 рабочих дней, со дня принятия Комиссией решения о признании Удостоверения недействительным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) приложение 4 изложить в редакции согласно приложению к настоящему приказ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 Е.С. Меркулов</w:t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highlight w:val="cyan"/>
        </w:rPr>
      </w:r>
    </w:p>
    <w:p>
      <w:pPr>
        <w:pStyle w:val="Normal"/>
        <w:ind w:left="467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инистерства социального</w:t>
        <w:br/>
        <w:t xml:space="preserve">развития и труда Камчатского края </w:t>
      </w:r>
    </w:p>
    <w:p>
      <w:pPr>
        <w:pStyle w:val="Normal"/>
        <w:ind w:left="467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«___» ________ 2019 г. № _____-п</w:t>
      </w:r>
    </w:p>
    <w:p>
      <w:pPr>
        <w:pStyle w:val="Normal"/>
        <w:ind w:left="4678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bCs/>
        </w:rPr>
        <w:t>Приложение 4</w:t>
        <w:br/>
        <w:t>к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одления срока действия удостоверения многодетной семьи, оформления удостоверения многодетной семьи взамен утраченного или испорченного, признания удостоверения многодетной семьи недействительным</w:t>
      </w:r>
      <w:r>
        <w:rPr>
          <w:rStyle w:val="Style14"/>
          <w:rFonts w:cs="Times New Roman" w:ascii="Times New Roman" w:hAnsi="Times New Roman"/>
          <w:bCs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ы реест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удостоверений многодетной семьи в Камчатском кра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5"/>
        <w:gridCol w:w="1560"/>
        <w:gridCol w:w="1701"/>
        <w:gridCol w:w="1607"/>
        <w:gridCol w:w="1653"/>
      </w:tblGrid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ющего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(пребывания) (населенный пункт, улица, дом, квар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нее выданного удостоверения (кем и когда выда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выдачи нового удостове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подпись гражданина и дата получения удостовер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либо уполномоченное лиц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ГКУ «Центр выплат» или его филиала       ______________             ФИ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ФИО, </w:t>
      </w: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удостоверений многодетной семьи в Камчатском кра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ление срока действия удостовер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0"/>
        <w:gridCol w:w="1701"/>
        <w:gridCol w:w="2126"/>
        <w:gridCol w:w="1915"/>
        <w:gridCol w:w="1666"/>
      </w:tblGrid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(пребывания) (населенный пункт, улица, дом, квартир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нее выданного удостоверения (кем и когда выда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подпись гражданина и дата получения удостовер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либо уполномоченное лиц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Центр выплат» или его филиала       ______________             ФИ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Исп. ФИО, т</w:t>
      </w:r>
      <w:r>
        <w:rPr>
          <w:rFonts w:cs="Times New Roman" w:ascii="Times New Roman" w:hAnsi="Times New Roman"/>
          <w:sz w:val="20"/>
          <w:szCs w:val="20"/>
        </w:rPr>
        <w:t>елефон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FF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color w:val="FF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FF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1:00Z</dcterms:created>
  <dc:creator>НПП "Гарант-Сервис"</dc:creator>
  <dc:description>Документ экспортирован из системы ГАРАНТ</dc:description>
  <cp:keywords/>
  <dc:language>en-US</dc:language>
  <cp:lastModifiedBy>Соколова Галина Викторовна</cp:lastModifiedBy>
  <cp:lastPrinted>2018-09-19T13:54:00Z</cp:lastPrinted>
  <dcterms:modified xsi:type="dcterms:W3CDTF">2019-08-27T04:47:00Z</dcterms:modified>
  <cp:revision>8</cp:revision>
  <dc:subject/>
  <dc:title/>
</cp:coreProperties>
</file>