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3055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_____ - п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  <w:tab/>
        <w:t xml:space="preserve">                                     «___» ________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661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каз Министерства социального развития и труда Камчатского края от 19.04.2013 № 210-п                   «Об утверждении формы удостоверения многодетной семьи в Камчатском крае и Порядка продления срока действия удостоверения многодетной семьи, оформления удостоверения многодетной семьи взамен утраченного или испорченного, признания удостоверения многодетной семьи недействительным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отдельных положений приказа Министерства социального развития и труда от 19.04.2013 № 210-п «Об утверждении формы удостоверения многодетной семьи в Камчатском крае и Порядка продления срока действия удостоверения многодетной семьи, оформления удостоверения многодетной семьи взамен утраченного или испорченного, признания удостоверения многодетной семьи недействительным»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каз Министерства социального развития и труда Камчат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9.04.2013 № 210-п «Об утверждении формы удостоверения многодетной семьи в Камчатском крае и Порядка продления срока действия удостоверения многодетной семьи, оформления удостоверения многодетной семьи взамен утраченного или испорченного, признания удостоверения многодетной семьи недействительным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второй части 3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Положения настоящего приказа, определяющие порядок продления срока действия удостоверения многодетной семьи, оформления удостоверения многодетной семьи взамен утраченного или испорченного, признания удостоверения многодетной семьи недействительным в электронном виде, вступает в силу с 01 января 2019 год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е 1 к приказ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втором части 2 слово «мачехи» заменить словом «мачех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2 части 5 после слова «порча» дополнить словами «или утрат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части 9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2 слова «(при наличии).» заменить словами «(при наличии);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13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оригинал удостоверения многодетной семьи (за исключением случая утери Удостоверения)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4 части 10 слова «в пунктах 4-12» заменить словами «в пунктах 5-12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бзац первый части 12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При личном обращении граждан в учреждения, указанные в приложении 1 к настоящему Порядку, копии документов, подтверждающих право на продление Удостоверения, оформление Удостоверения взамен утраченного или испорченного, изготавливаются и заверяются специалистами этих учреждений при предъявлении оригиналов документов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ункте 3 части 15 слово «граждане» исключ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части 17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) отказывать в приеме заявлений и документов, необходимых для продления Удостоверения, оформления Удостоверения взамен утраченного или испорченного, в случае, если заявление и документы поданы в соответствии с информацией о сроках и порядке предоставления государственной услуги, опубликованной на ЕПГУ/РПГУ;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отказывать в продлении Удостоверения, оформлении Удостоверения взамен утраченного или испорченного в случае, если заявление и документы, необходимые для продления срока действия Удостоверения, оформления Удостоверения взамен утраченного или испорченного, поданы в соответствии с информацией о сроках и порядке продления срока действия Удостоверения, оформления Удостоверения взамен утраченного или испорченного, опубликованной на ЕПГУ/РПГУ;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4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4) требовать от гражданина (его представителя) предоставления документов, подтверждающих внесение платы за продление Удостоверения, оформление Удостоверения взамен утраченного или испорченного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бзац второй части 18 после слова «уведомление» дополнить словами «о приеме документов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части 19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втором слова «датой обращения гражданином (его представителем)» заменить словами «датой обращения гражданина (его представителя)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четвертый после слов «праздничный день,» дополнить словом «уведомлени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части 21 слова «приложение 2» заменить словами «приложение 1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часть 24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4. Отказ в приеме заявления и документов при личном обращении гражданина осуществляется в день его обращения специалистами учреждений, указанных в приложении 1 к настоящему Порядку, осуществляющих прием заявлений и документов на продление Удостоверения, оформление Удостоверения взамен утраченного или испорченного, с выдачей уведомления о причине отказа и порядка обжалования данного решения по форме, согласно приложения 5 к настоящему Порядку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 части 29 слова «предоставлении государственной услуги» заменить словами «межведомственном информационном взаимодейств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 части 30 «предоставлении государственной услуги» заменить словами «межведомственном информационном взаимодейств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часть 32 после слова «либо» дополнить словами «в течение 5 рабочих дней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) в части 34 слова «предоставление государственной услуги» заменить словами «рассмотрение заявление и документов гражданина на продление срока действия Удостоверения, оформление Удостоверения взамен утраченного или испорченного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в абзаце первом части 35 слово «Министерство» заменить словом «Министерств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абзац второй части 43 после слов «у заявителя» дополнить словами «специалистами МФЦ либо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в части 45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7 слова «, освобождение или отстранение опекунов (попечителей, приемных родителей) от их обязанностей» исключ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14слова «сведениями.» заменить словами «сведениями;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пунктами 15, 16, 17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изменение фамилии (имени, отчества) и (или) даты рождения у одного или нескольких членов семьи, сведения о котором (которых) внесены в Удостовер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орча Удостовер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трата Удостоверения.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) части 46 и 47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46. Лицо, которому выдано удостоверение, а в случае невозможности осуществить данные действия иной родитель (опекун, попечитель, приемный родитель, усыновитель, отчим или мачеха), сведения о котором внесены в Удостоверение, обязаны сообщить в КГКУ «Центр выплат» или в его филиал по месту жительства (пребывания) о наступлении обстоятельств, указанных в пунктах 2 - 17 части 45 настоящего Порядка, в течение 10 рабочих дней со дня их наступления и представить в КГКУ «Центр выплат» или его филиал по месту жительства (пребывания) документы, подтверждающие факт наступления данных обстоятельств, и Удостовер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специалисты КГКУ «Центр выплат» или его филиалов по месту жительства (пребывания) многодетной семьи в течение 5 рабочих дней, со дня поступления в КГКУ «Центр выплат» или его филиалы от лиц, перечисленных в абзаце первом настоящей части, или из иных учреждений (организация) документов (сведений), подтверждающих факт наступления обстоятельств, указанных в пунктах 2 - 17 части 45 настоящего Порядка, направляет их в Министер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7. Специалист Министерства, ответственный за делопроизводство, в течение 2 рабочих дней регистрирует поступившие из КГКУ «Центр выплат» или его филиалов документы и направляет их для наложения резолюции Министру либо Заместителю Минис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либо Заместитель Министра в течение 3 рабочих дней, со дня регистрации документов в Министерстве, рассматривает поступившие документы, накладывает резолюцию и направляет их специалисту Министе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ные Министром либо Заместителем Министра документы                           с резолюцией в течение 1 рабочего дня, со дня наложения резолюции, направляются специалисту Министерства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дополнить частью 47.1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47.1. Специалист Министерства проверяет содержание документов в течение 7 рабочих дней, со дня регистрации документов в Министерстве, и представляет их на рассмотрение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 Комиссия принимает решение о признании Удостоверения недействитель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Комиссией не позднее 10 рабочих дней, со дня регистрации документов в Министер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рабочих дней, со дня принятия Комиссией решения о признании Удостоверения недействительным, специалист Министерства готовит протокол заседания Комиссии, который подписывается председательствующим и ответственным секретарем, с указанием номера и даты выдачи Удостоверения, которое признано недействитель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нятии Комиссией решения о признании Удостоверения недействительным специалист Министерства в течение 7 рабочих дней, со дня принятия Комиссией решения, направляет письменное уведомление гражданину о признании Удостоверения недействительны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уведомления о признании Удостоверения недействительным                            с приложением документов специалист Министерства направляет в течение                        7 рабочих дней, со дня принятия Комиссией решения, на хранение в КГКУ «Центр выплат» или его филиал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в части 48 слова «10 рабочих дней со дня наступления обстоятельств, указанных в пунктах 2 - 14 части 45 настоящего Порядка» заменить словами «20 рабочих дней, со дня принятия Комиссией решения о признании Удостоверения недействительным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2) приложение 4 к Порядку продления срока действия удостоверения многодетной семьи, оформления удостоверения многодетной семьи взамен утраченного или испорченного, признания удостоверения многодетной семьи недействительным изложить в редакции согласно приложению к настоящему приказ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инистр                                                                                            Е.С. Меркулов</w:t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highlight w:val="cyan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каз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Министерства социального</w:t>
        <w:br/>
        <w:t xml:space="preserve">развития и труда Камчатского края </w:t>
      </w:r>
    </w:p>
    <w:p>
      <w:pPr>
        <w:pStyle w:val="Normal"/>
        <w:ind w:left="4678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«___» ________ 2019 г. № _____-п</w:t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Style w:val="Style14"/>
          <w:rFonts w:cs="Times New Roman" w:ascii="Times New Roman" w:hAnsi="Times New Roman"/>
          <w:b w:val="false"/>
          <w:bCs/>
        </w:rPr>
        <w:t>Приложение 4</w:t>
        <w:br/>
        <w:t>к</w:t>
      </w:r>
      <w:r>
        <w:rPr>
          <w:rStyle w:val="Style14"/>
          <w:rFonts w:cs="Times New Roman" w:ascii="Times New Roman" w:hAnsi="Times New Roman"/>
          <w:bCs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продления срока действия удостоверения многодетной семьи, оформления удостоверения многодетной семьи взамен утраченного или испорченного, признания удостоверения многодетной семьи недействительным</w:t>
      </w:r>
      <w:r>
        <w:rPr>
          <w:rStyle w:val="Style14"/>
          <w:rFonts w:cs="Times New Roman" w:ascii="Times New Roman" w:hAnsi="Times New Roman"/>
          <w:bCs/>
        </w:rPr>
        <w:b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ы реестр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выдачи удостоверений многодетной семьи в Камчатском кра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5"/>
        <w:gridCol w:w="1560"/>
        <w:gridCol w:w="1701"/>
        <w:gridCol w:w="1607"/>
        <w:gridCol w:w="1653"/>
      </w:tblGrid>
      <w:tr>
        <w:trPr>
          <w:trHeight w:val="1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документа, удостове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ющего 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 (пребывания) (населенный пункт, улица, дом, кварти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ранее выданного удостоверения (кем и когда выда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выдачи нового удостовер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ая подпись гражданина и дата получения удостовере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либо уполномоченное лиц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ГКУ «Центр выплат» или его филиала       ______________             ФИ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Исп. ФИО, </w:t>
      </w:r>
      <w:r>
        <w:rPr>
          <w:rFonts w:cs="Times New Roman" w:ascii="Times New Roman" w:hAnsi="Times New Roman"/>
          <w:sz w:val="20"/>
          <w:szCs w:val="20"/>
        </w:rPr>
        <w:t>телефон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выдачи удостоверений многодетной семьи в Камчатском кра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дление срока действия удостовере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0"/>
        <w:gridCol w:w="1701"/>
        <w:gridCol w:w="2126"/>
        <w:gridCol w:w="1915"/>
        <w:gridCol w:w="1666"/>
      </w:tblGrid>
      <w:tr>
        <w:trPr>
          <w:trHeight w:val="1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документа, удостоверяющего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 (пребывания) (населенный пункт, улица, дом, квартир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ранее выданного удостоверения (кем и когда выдан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ая подпись гражданина и дата получения удостовере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либо уполномоченное лиц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КУ «Центр выплат» или его филиала       ______________             ФИ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Исп. ФИО, т</w:t>
      </w:r>
      <w:r>
        <w:rPr>
          <w:rFonts w:cs="Times New Roman" w:ascii="Times New Roman" w:hAnsi="Times New Roman"/>
          <w:sz w:val="20"/>
          <w:szCs w:val="20"/>
        </w:rPr>
        <w:t>елефон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FF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color w:val="FF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FF0000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strike w:val="false"/>
      <w:dstrike w:val="false"/>
      <w:color w:val="000000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01:00Z</dcterms:created>
  <dc:creator>НПП "Гарант-Сервис"</dc:creator>
  <dc:description>Документ экспортирован из системы ГАРАНТ</dc:description>
  <cp:keywords/>
  <dc:language>en-US</dc:language>
  <cp:lastModifiedBy>Соколова Галина Викторовна</cp:lastModifiedBy>
  <cp:lastPrinted>2018-09-19T13:54:00Z</cp:lastPrinted>
  <dcterms:modified xsi:type="dcterms:W3CDTF">2019-08-23T03:01:00Z</dcterms:modified>
  <cp:revision>2</cp:revision>
  <dc:subject/>
  <dc:title/>
</cp:coreProperties>
</file>