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я в постановление Правительства Камчатского края от 03.12.2012 № 540-П "Об установлении размера ежемесячной денежной выплаты семь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 проживающим в Камчатском крае, при рождении третьего ребенка или последующих детей до достижения ребенком возраста трех лет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часть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Правительства Камчатского края от 03.12.2012 № 540-П "Об установлении размера ежемесячной денежной выплаты семь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роживающим в Камчатском крае, при рождении третьего ребенка или последующих детей до достижения ребенком возраста трех лет" изменение, заменив слова "21 842,0 рубля" словами "22 099,0 рублей"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9 года.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постановление Правительства Камчатского края от 03.12.2012 № 540-П "Об установлении размера ежемесячной денежной выплаты семь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роживающим в Камчатском крае, при рождении третьего ребенка или последующих детей до достижения ребенком возраста трех лет"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остановления Правительства Камчатского края "Об установлении размера ежемесячной денежной выплаты семьям, проживающим в Камчатском крае, при рождении третьего ребенка или последующих детей до достижения ребенком возраста трех лет" осуществляется в соответствии с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коном Камчатского края от 27.06.2012 № 80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установлено, что размер ежемесячной денежной выплаты не может быть ниже прожиточного минимума для детей, установленного в Камчат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9.07.2019 № 335-П «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» прожиточный минимум для дете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составляет 22 099 рублей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«О краевом бюджете на 2019 год и на плановый период 2020 и 2021 годов» п Реализация настоящего проекта постановления Правительства Камчатского края дополнительных финансовых затрат краевого бюджета не потребует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Правительства Камчатского края 02.08.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в срок до 13.08.2019 для проведения экспертизы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3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9-08-02T13:32:00Z</cp:lastPrinted>
  <dcterms:modified xsi:type="dcterms:W3CDTF">2019-08-02T01:33:00Z</dcterms:modified>
  <cp:revision>3</cp:revision>
  <dc:subject/>
  <dc:title> </dc:title>
</cp:coreProperties>
</file>