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/>
        <w:t xml:space="preserve">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890-п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«23»  июля 2019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4460</wp:posOffset>
                </wp:positionV>
                <wp:extent cx="2583180" cy="2862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внесении изменений в приложение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 Министерстве социального развития и труда Камчатского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25.4pt;mso-wrap-distance-left:9pt;mso-wrap-distance-right:9pt;mso-wrap-distance-top:0pt;mso-wrap-distance-bottom:0pt;margin-top:9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внесении изменений в приложение 1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 Министерстве социального развития и труда Камчатского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риказа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в приложение 1 к приказу Министерства 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 (далее – Комиссия), Меркулова Евгения Сергеевича, председателя Комиссии;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Фёдорову Анастасию Сергеевну, заместителя Министра социального развития и труда Камчатского края, председателя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 xml:space="preserve">                 Е.С. Мерку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и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А.С. Фёдор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юридического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дрового обеспечения</w:t>
        <w:tab/>
        <w:t>Министер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развития и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ab/>
        <w:t xml:space="preserve">  М.С. Дармоде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7:00Z</dcterms:created>
  <dc:creator>Чешенко И.А.</dc:creator>
  <dc:description/>
  <cp:keywords/>
  <dc:language>en-US</dc:language>
  <cp:lastModifiedBy>Дементьева Анна Валерьевна</cp:lastModifiedBy>
  <cp:lastPrinted>2019-07-23T18:01:00Z</cp:lastPrinted>
  <dcterms:modified xsi:type="dcterms:W3CDTF">2019-07-23T23:28:00Z</dcterms:modified>
  <cp:revision>74</cp:revision>
  <dc:subject/>
  <dc:title>«Форма бланка приказа исполнительного органа государственной власти Камчатского края "</dc:title>
</cp:coreProperties>
</file>