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134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00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2 к постановлению Губернатора Камчатского края от 29.11.2013 № 137 «Об отдельных вопросах ежемесячного денежного вознаграждения лиц, замещающих государственные должности Камчатского края, и ежемесячного денежного содержания государственных гражданских служащих Камчатского края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мчатского края от 20.11.2013 N 343 "О государственной гражданской службе Камчатского края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Внести в раздел 1 таблицы приложения 2 к постановлению Губернатора Камчатского края от 29.11.2013 № 137 «Об отдельных вопросах ежемесячного денежного вознаграждения лиц, замещающих государственные должности Камчатского края, и ежемесячного денежного содержания государственных гражданских служащих Камчатского края» изменение, изложив пункт 2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21"/>
        <w:gridCol w:w="179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0" w:name="sub_202"/>
            <w:r>
              <w:rPr>
                <w:sz w:val="28"/>
                <w:szCs w:val="28"/>
              </w:rPr>
              <w:t>2. Должности категории "помощники (советники)"</w:t>
            </w:r>
            <w:bookmarkEnd w:id="0"/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убернатора Камчатского кр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ервого вице-губернатора Камчатского кр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Вице-губернатора Камчатского кр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Вице-губернатора Камчатского края - руководителя Аппарата Губернатора и Правительства Камчатского кр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заместителя Председателя Правительства Камчатского кр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заместителя Председателя Правительства Камчатского края – Министра специальных программ и по делам казачества Камчатского кра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убернатора Камчатского кр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ервого вице-губернатора Камчатского кр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ице-губернатора Камчатского кр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заместителя Председателя Правительства Камчатского кр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0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убернатор Камчатского края</w:t>
        <w:tab/>
        <w:tab/>
        <w:tab/>
        <w:tab/>
        <w:tab/>
        <w:tab/>
        <w:t xml:space="preserve">   В.И. Илюхин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нистр социального развит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труда Камчатского кра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С. Меркул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р финансов Камчатского кра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Л. Теч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Главного управ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ударственной службы Глав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я Губернатора и Правительства Камчатского кр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.В. Мехоношина 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Главного правов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правления Губернатора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авительства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napToGrid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snapToGrid w:val="false"/>
              <w:ind w:hanging="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52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</w:r>
    </w:p>
    <w:p>
      <w:pPr>
        <w:pStyle w:val="Normal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рикова Анжела Александровна 234-9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нистерство социального развит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труда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Губернатора Камчат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я в приложение 2 к постановлению Губернатора Камчатского края от 29.11.2013 № 137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 отдельных вопросах ежемесячного денежного вознаграждения лиц, замещающих государственные должности Камчатского края, и ежемесячного денежного содержания государственных гражданских служащих Камчат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Губернатора Камчатского края разработан в связи с вступлением в силу Закона Камчатского края от 05.07.2019 № 359 «О внесении изменений в Закон Камчатского края «О государственной гражданской службе Камчат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постановления Губернатора Камчатского края 12 июля 2019 года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независимой антикоррупционной экспертизы в срок 20 июля 2019 г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не 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дание настоящего проекта постановления Губернатора Камчатского края не потребует дополнительных финансовых расходов краевого бюджет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i w:val="false"/>
      <w:color w:val="000000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i w:val="false"/>
      <w:sz w:val="28"/>
      <w:szCs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sz w:val="28"/>
      <w:szCs w:val="28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7z0">
    <w:name w:val="WW8Num47z0"/>
    <w:qFormat/>
    <w:rPr>
      <w:rFonts w:cs="Times New Roman"/>
      <w:sz w:val="28"/>
      <w:szCs w:val="28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  <w:sz w:val="24"/>
    </w:rPr>
  </w:style>
  <w:style w:type="character" w:styleId="WW8Num50z0">
    <w:name w:val="WW8Num5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580487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2:22:00Z</dcterms:created>
  <dc:creator>VlasovaTL</dc:creator>
  <dc:description/>
  <cp:keywords/>
  <dc:language>en-US</dc:language>
  <cp:lastModifiedBy>Сурикова Анжела Александровна</cp:lastModifiedBy>
  <cp:lastPrinted>2019-07-11T10:47:00Z</cp:lastPrinted>
  <dcterms:modified xsi:type="dcterms:W3CDTF">2019-07-11T21:23:00Z</dcterms:modified>
  <cp:revision>11</cp:revision>
  <dc:subject/>
  <dc:title/>
</cp:coreProperties>
</file>