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3585</wp:posOffset>
                </wp:positionV>
                <wp:extent cx="5854065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9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92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819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ЕРСТВО СОЦИАЛЬНОГО РАЗВИТИЯ И ТРУ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 № ___-п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02.5pt;mso-wrap-distance-left:0pt;mso-wrap-distance-right:9pt;mso-wrap-distance-top:0pt;mso-wrap-distance-bottom:0pt;margin-top:5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9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921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19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О СОЦИАЛЬНОГО РАЗВИТИЯ И ТРУ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КАЗ № ___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«____»__________2019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предоставления дополнительного ежемесячного мате- риального обеспечения неработающим гражданам, которым назначено дополнительное ежемесячное материальное обеспечение в соответствии с Законом Камчатского края от 04.07.2008 № 86 «О дополнительном ежемесячном мате-риальном обеспечении отдельной категории за особые заслуги в развитии Камчатского края», Законом Камчатской области от 05.03.2005 № 296 «О дополнительном ежемесячном материальном обеспечении отдельной категории за особые заслуги в развитии Камчат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34 Закона Камчатского края от 06.05.2019 № 323 «О наградах Камчатского края»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предоставления дополнительного ежемесячного материального обеспечения неработающим гражданам, которым назначено дополнительное ежемесячное материальное обеспечение в соответствии с Законом Камчатского края от 04.07.2008 № 86 «О дополнительном ежемесячном материальном обеспечении отдельной категории за особые заслуги в развитии Камчатского края», Законом Камчатской области от 05.03.2005 № 296 «О дополнительном ежемесячном материальном обеспечении отдельной категории за особые заслуги в развитии Камчатской области»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социального развития и труда Камчатского края от 30.06.2016 № 716-п</w:t>
        <w:tab/>
        <w:t xml:space="preserve">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и выплате дополнительного ежемесячного материального обеспечения отдельной категории граждан за особые заслуги в развитии Камчат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социального развития и труда Камчатского края от 08.09.2017 № 981-п «О внесении изменений в приложение к Приказу Министерства социального развития и труда Камчатского края от 30.06.2016 № 716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и выплате дополнительного ежемесячного материального обеспечения отдельной категории граждан за особые заслуги в развитии Камчатского кра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ий приказ вступает в силу по истечении 10 дней со дня его официального опубликования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Е.С. Меркулов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риказу 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социального развития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 труда Камчатского края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 ___. ___.2019 № ______-п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center"/>
        <w:rPr/>
      </w:pPr>
      <w:r>
        <w:rPr>
          <w:bCs/>
          <w:sz w:val="28"/>
          <w:szCs w:val="28"/>
        </w:rPr>
        <w:t>предоставления дополнительного ежемесячного материального обеспечения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работающим гражданам, которым назначено дополнительное ежемесячное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е обеспечение в соответствии с Законом Камчатского края от 04.07.2008 № 86 «О дополнительном ежемесячном материальном обеспечении отдельной категории за особые заслуги в развитии Камчатского края», Законом Камчатской области от 05.03.2005 № 296 «О дополнительном ежемесячном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м обеспечении отдельной категории за особые заслуги в развитии Камчатской области»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унктом 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амчатского края от 06.05.2019 № 323 "О наградах Камчатского края" в целях предоставления дополнительного ежемесячного материального обеспечения неработающим гражданам, которым назначено дополнительное ежемесячное материальное обеспечение в соответствии с Законом Камчатского края от 04.07.2008 № 86 «О дополнительном ежемесячном материальном обеспечении отдельной категории за особые заслуги в развитии Камчатского края», Законом Камчатской области от 05.03.2005 № 296 «О дополнительном ежемесячном материальном обеспечении отдельной категории за особые заслуги в развитии Камчатской области» (далее – получатели).</w:t>
      </w:r>
    </w:p>
    <w:p>
      <w:pPr>
        <w:pStyle w:val="ConsPlusNormal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ежемесячное материальное обеспечение выплачивается на основании приказа Министерства социального развития и труда Камчатского края (далее – Министерство).</w:t>
      </w:r>
    </w:p>
    <w:p>
      <w:pPr>
        <w:pStyle w:val="ConsPlusNormal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ополнительного ежемесячного материального обеспечения осуществляется Министерством ежемесячно путем безналичного перечисления денежных средств на счет, открытый получателем в кредитной организации.</w:t>
      </w:r>
    </w:p>
    <w:p>
      <w:pPr>
        <w:pStyle w:val="ConsPlusNormal"/>
        <w:numPr>
          <w:ilvl w:val="0"/>
          <w:numId w:val="2"/>
        </w:numPr>
        <w:suppressLineNumbers/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ю, проживающему в государственном или муниципальном стационарном учреждении социального обслуживания, дополнительное ежемесячное материальное обеспечение выплачивается в полном размере.</w:t>
      </w:r>
    </w:p>
    <w:p>
      <w:pPr>
        <w:pStyle w:val="ConsPlusNormal"/>
        <w:numPr>
          <w:ilvl w:val="0"/>
          <w:numId w:val="2"/>
        </w:numPr>
        <w:suppressLineNumbers/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ежемесячное материальное обеспечение не выплачивается в период выполнения оплачиваемой работы по гражданско-правовому договору.</w:t>
      </w:r>
    </w:p>
    <w:p>
      <w:pPr>
        <w:pStyle w:val="ConsPlusNormal"/>
        <w:numPr>
          <w:ilvl w:val="0"/>
          <w:numId w:val="2"/>
        </w:numPr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получателя выплата дополнительного ежемесячного материального обеспечения прекращается с 1 числа месяца, следующего за месяцем, в котором наступила смерть получател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9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7" w:hanging="8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95B529BCEC8CC62F26C5E25649411E6F290728F6917533A944164DE77758C89DA17441C4DE7566078AE3L5I0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48:00Z</dcterms:created>
  <dc:creator>Головина Е.С.</dc:creator>
  <dc:description/>
  <cp:keywords/>
  <dc:language>en-US</dc:language>
  <cp:lastModifiedBy>Дементьева Анна Валерьевна</cp:lastModifiedBy>
  <cp:lastPrinted>2019-05-28T10:32:00Z</cp:lastPrinted>
  <dcterms:modified xsi:type="dcterms:W3CDTF">2019-05-27T22:48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