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____-п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«___» ________ 2019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Министерства социального развития и труда Камчатского края от 30.06.2016 № 712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денежной выплаты семьям, проживающим в Камчатском крае, при рождении третьего ребенка или последующих детей до достижения ребенком возраста трех лет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ложения к приказу Министерства социального развития и труда Камчатского края от 30.06.2016 № 712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денежной выплаты семьям, проживающим в Камчатском крае, при рождении третьего ребенка или последующих детей до достижения ребенком возраста трех л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Министерства социального развития и труда Камчатского края от 30.06.2016 № 712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денежной выплаты семьям, проживающим в Камчатском крае, при рождении третьего ребенка или последующих детей до достижения ребенком возраста трех лет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3 дополнить абзацем третьи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пределении права заявителя на получение государственной услуги не учитываются дети, в отношении которых заявитель лишен либо ограничен в родительских правах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1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5 слова «(СНИЛС)).» заменить словами «(СНИЛС)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органами государственной службы занятости населения (в части предоставления сведений о признании граждан безработными, сведений о получении либо о неполучении пособии по безработице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2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2. Назначение ежемесячной денежной выплаты осуществляется с месяца рождения третьего ребенка и (или) последующих детей, если обращение за ее назначением последовало не позднее шести месяцев с месяца рождения ребенка, но не ранее месяца начала проживания заявителя по месту жительства (месту пребывания) в Камчатском крае, по месяц достижения ребенком возраста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 истечении шести месяцев с месяца рождения третьего ребенка и (или) последующих детей, ежемесячная денежная выплата назначается за истекший период, но не ранее чем за шесть месяцев, предшествующих месяцу обращения заявителя и не ранее месяца начала проживания заявителя по месту жительства (месту пребывания) в Камчатском крае, по месяц достижения ребенком возраста трех лет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части 2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документов, содержащих сведения о доходах (об отсутствии доходов) каждого члена семьи за три последних календарных месяца, предшествующих месяцу подачи заявл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и об оплате труда (денежного вознаграждения, содержания) и дополнительного вознаграждения по всем местам работы, в том числе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х, предусмотренных системой оплаты труда, учитываемых при расчете среднего заработка в соответствии с постановлением Правительства Российской Федерации от 24 декабря 2007 года № 922 «Об особенностях порядка исчисления средней заработной пла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 заработке, сохраняемом в случаях, предусмотренных трудов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ходном пособии, выплачиваемом при увольнении, компенсации при выходе в отставку, заработной плате, сохраняемой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и, содержащей сведения о размере ежемесячного пожизненного содержания судей, вышедших в отстав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и, содержащей сведения о размере стипендии, выплачиваемой обучающимся в организациях начального общего, основного общего и среднего общего образования, среднего профессионального образования, среднего и высшего образования, аспирантам и докторантам, обучающимся с отрывом от производства в аспирантуре и докторантуре при образовательных организациях высшего образования и научно-исследовательских организац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и, содержащей сведения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и, содержащей сведения о размере ежемесячной компенсационной выплате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и, содержащей сведения о размере ежемесячного пособия по уходу за ребенком и ежемесячных компенсационных выплатах гражданам, состоящим в трудовых отношениях на условиях трудового договора и находящихся в отпуске по уходу за ребенком до достижения им трехлетне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и, содержащей сведения о размере денежного довольствия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, а также дополнительных выплатах, носящих постоянный характер, и продовольственном обеспечении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и, содержащей сведения о размере единовременного пособия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а, содержащего сведения о размере доходов от предпринимательской и иной деятельности, подлежащей государственной регистрации и (или) лицензир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а, содержащего сведения о размере доходов от сдачи в аренду (наем) недвижимого имущества, принадлежащего на праве собственности семье или отдельным ее членам, транспортных и иных механическ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а, содержащего сведения о размере оплаты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а, содержащего сведения о размере алиментов, получаемых членами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а, содержащего сведения о размере авторского вознагра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и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и о пособии по временной нетрудоспособности, пособии по беременности и родам, а также единовременном пособии женщинам, вставшим на учет в медицинских учреждениях в ранние сроки берем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среднедушевого дохода семьи осуществляется в соответствии с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среднедушевого дохода в составе членов семьи учитываются супруги (родители) и их несовершеннолетние дети, в том числе усыновленные или находящиеся под опекой, а также не достигшие возраста 21 года, совместно проживающие с родителями (опекунами) или одним из них, если он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учающимися по очной форме обучения в образовательных учреждениях независимо от их организационно-правовой формы (за исключением образовательных учреждений дополнительного обра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вали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живании одного из супругов (родителей) по месту жительства (месту пребывания) отдельно от другого, а также от их несовершеннолетних детей, в том числе усыновленных или находящихся под опекой, представляются документы о доходах обоих супругов (родителей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13 слова «(при наличии).» заменить словами «(при наличии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) справки из органов государственной службы занятости, подтверждающей постановку на регистрационный учет граждан в целях поиска подходящей работы (для неработающих граждан и (или) членов их сем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ка постановку на регистрационный учет граждан в целях поиска подходящей работы и предоставление справки из органов государственной службы занятости не требуется в отношении следующих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женщин, имеющих детей в возрасте до 3-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работающих пенсион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валидов I, II и III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тудентов, обучающихся по очной форме обучения по образовательным программам высшего образования и средн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трудоспособных лиц, осуществляющих уход за инвалидом I группы, ребенком-инвалидом или лицом, достигшим возраста 80 лет, период ухода за которыми относится к периодам, засчитываемым в страховой стаж в соответствии со статьей 12 Федерального закона от 28.12.2013 № 400-ФЗ «О страховых пенс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женщин, родивших пять и более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ца ребенка, получающего пособие по уходу за ребенком до достижения им возраста полутора лет в соответствии с Федеральным законом от 19.05.1995 № 81-ФЗ «О государственных пособиях гражданам, имеющим детей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части 3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3 после слова «заявителя» дополнить словами «и (или) ребен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3 слова «РПГУ.» заменить словами «РПГУ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отсутствие сведений о регистрации в качестве безработных в органах государственной службы занятости, в случае если заявитель и (или) члены его семьи являются неработающими гражданами, за исключением граждан, указанных в подпунктах «а - ж» пункта 14 части 25 настоящего Административного регламен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</w:t>
        <w:tab/>
        <w:tab/>
        <w:tab/>
        <w:tab/>
        <w:tab/>
        <w:tab/>
        <w:tab/>
        <w:tab/>
        <w:t xml:space="preserve">         Е.С. Мерку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15:00Z</dcterms:created>
  <dc:creator>Котенева В.И.</dc:creator>
  <dc:description/>
  <cp:keywords/>
  <dc:language>en-US</dc:language>
  <cp:lastModifiedBy>Соколова Галина Викторовна</cp:lastModifiedBy>
  <cp:lastPrinted>2018-05-21T15:17:00Z</cp:lastPrinted>
  <dcterms:modified xsi:type="dcterms:W3CDTF">2019-05-08T01:52:00Z</dcterms:modified>
  <cp:revision>7</cp:revision>
  <dc:subject/>
  <dc:title> </dc:title>
</cp:coreProperties>
</file>