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03"/>
      </w:tblGrid>
      <w:tr>
        <w:trPr>
          <w:trHeight w:val="1449" w:hRule="atLeast"/>
        </w:trPr>
        <w:tc>
          <w:tcPr>
            <w:tcW w:w="946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288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« 06 »   марта   201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№ 2 к приказу Министерства социального развития и труда Камчатского края от 01.04.2015 № 311-п «Об утверждении размера платы за проведение государственной экспертизы условий труда в целях оценки качества специальной оценки условий труда и определении банковских реквизитов необходимых для перечисления указанной плат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части 3 статьи 24 Федерального закона от 28.12.2013 № 426-ФЗ «О специальной оценке условий труда», а также подпункта «е» пункта 11 Порядка проведения государственной экспертизы условий труда, утверждённого приказом Минтруда России от 12.08.2014       № 549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к приказу Министерства социального развития и труда Камчатского края от 01.04.2015 № 311-п «Об утверждении размера платы за проведение государственной экспертизы условий труда в целях оценки качества специальной оценки условий труда и определении банковских реквизитов необходимых для перечисления указанной платы» изменения, изменив реквизиты расчетного счета с «№  4010181010000001000 1» на «№ 40101810905070010003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И.Э. Койр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-8"/>
      <w:sz w:val="26"/>
      <w:szCs w:val="26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5B3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8"/>
      <w:sz w:val="26"/>
      <w:szCs w:val="26"/>
      <w:vertAlign w:val="sub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cs="Tahoma"/>
      <w:color w:val="000000"/>
      <w:spacing w:val="-8"/>
      <w:sz w:val="28"/>
      <w:szCs w:val="28"/>
      <w:shd w:fill="000080" w:val="clear"/>
      <w:vertAlign w:val="subscript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0" w:after="168"/>
    </w:pPr>
    <w:rPr/>
  </w:style>
  <w:style w:type="paragraph" w:styleId="Msonormalcxsplast">
    <w:name w:val="msonormalcxsplast"/>
    <w:basedOn w:val="Normal"/>
    <w:qFormat/>
    <w:pPr>
      <w:spacing w:before="0" w:after="168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pacing w:val="-8"/>
      <w:sz w:val="28"/>
      <w:szCs w:val="28"/>
      <w:vertAlign w:val="subscript"/>
    </w:rPr>
  </w:style>
  <w:style w:type="paragraph" w:styleId="Style26">
    <w:name w:val="Цитата"/>
    <w:basedOn w:val="Normal"/>
    <w:qFormat/>
    <w:pPr>
      <w:spacing w:lineRule="auto" w:line="360"/>
      <w:ind w:left="175" w:right="176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05:00Z</dcterms:created>
  <dc:creator>Головина Е.С.</dc:creator>
  <dc:description/>
  <cp:keywords/>
  <dc:language>en-US</dc:language>
  <cp:lastModifiedBy>Дементьева Анна Валерьевна</cp:lastModifiedBy>
  <cp:lastPrinted>2019-02-21T12:01:00Z</cp:lastPrinted>
  <dcterms:modified xsi:type="dcterms:W3CDTF">2019-03-07T00:05:00Z</dcterms:modified>
  <cp:revision>2</cp:revision>
  <dc:subject/>
  <dc:title> </dc:title>
</cp:coreProperties>
</file>