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«___»_________  2019 года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рядка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                   с 1 января 2019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И.Э. Койрович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к приказу Министерства социального развития и труда Камчатского края от «___» ______ 2019 года № _____ - п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назначения и осуществления единовременной денежной выплаты </w:t>
      </w:r>
      <w:r>
        <w:rPr>
          <w:color w:val="000000"/>
          <w:sz w:val="28"/>
          <w:szCs w:val="28"/>
          <w:lang w:bidi="ru-RU"/>
        </w:rPr>
        <w:t>в связи с рождением первого ребенка</w:t>
      </w:r>
      <w:r>
        <w:rPr>
          <w:sz w:val="28"/>
          <w:szCs w:val="28"/>
        </w:rPr>
        <w:t xml:space="preserve"> (далее – Порядок, единовременная вып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 предоставляется Министерством социального развития и труда Камчатского края через Краевое государственное казенное учреждение «Камчатский центр по выплате государственных и социальных пособий» и его филиалы (далее - КГКУ «Центр выплат»).</w:t>
      </w:r>
    </w:p>
    <w:p>
      <w:pPr>
        <w:pStyle w:val="22"/>
        <w:tabs>
          <w:tab w:val="clear" w:pos="708"/>
          <w:tab w:val="left" w:pos="1069" w:leader="none"/>
        </w:tabs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Право на получение единовременной денежной выплаты в связи с рождением первого ребенка имеют указанные в части 3 постановления Правительства Камчатского края от 27.02.2019 № 90-П «</w:t>
      </w:r>
      <w:r>
        <w:rPr/>
        <w:t xml:space="preserve">О единовременной денежной выплате </w:t>
      </w:r>
      <w:r>
        <w:rPr>
          <w:color w:val="000000"/>
          <w:lang w:bidi="ru-RU"/>
        </w:rPr>
        <w:t>в связи с рождением первого ребенка гражданам Российской Федерации, постоянно проживающим на территории Камчатского края» граждане Российской Федерации, постоянно проживающие на территории Камчатского края, в случае если первый ребенок рожден начиная с 1 января 2019 года и является гражданином Российской Федерации.</w:t>
      </w:r>
    </w:p>
    <w:p>
      <w:pPr>
        <w:pStyle w:val="22"/>
        <w:tabs>
          <w:tab w:val="clear" w:pos="708"/>
          <w:tab w:val="left" w:pos="1069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Заявителем может являться женщина, родившая первого ребенка, или отец этого ребенка в случае смерти женщины (далее - заявитель).</w:t>
      </w:r>
    </w:p>
    <w:p>
      <w:pPr>
        <w:pStyle w:val="22"/>
        <w:tabs>
          <w:tab w:val="clear" w:pos="708"/>
          <w:tab w:val="left" w:pos="1069" w:leader="none"/>
        </w:tabs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От имени заявителей могут выступать представители в силу наделения их полномочиями в порядке, установленном законодательством Российской Федерации (далее - предста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Заявители (его представители) имеют право по</w:t>
        <w:softHyphen/>
        <w:t>дать заявление в любое время в течение одного года со дня рождения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 xml:space="preserve">Назначение единовременной денежной выплаты осуществляется КГКУ «Центр выплат» по месту жительства заявителя </w:t>
      </w:r>
      <w:r>
        <w:rPr>
          <w:sz w:val="28"/>
          <w:szCs w:val="28"/>
        </w:rPr>
        <w:t>не позднее 30 календарных дней со дня регистрации заявления и документов, перечисленных в частях 8-9 настоящего Порядка, обязанность по предоставлению которых возложена на заявител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7. Прием заявлений и документов, указанных в пункте 8 настоящего Порядка, у заявителей (их представителей) на назначение единовременной выплаты осуществляется в КГКУ «Центр выплат» - при личном обращении или по почте либо в электронном виде с использованием средств Единого портала государственных и муниципальных услуг (функций) - www.gosuslugi.ru или Портала государственных и муниципальных услуг Камчатского края - gosuslugi41.ru (далее - ЕПГУ/РП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и документов, указанных в пункте 8 настоящего Порядка, у граждан (их представителей) на назначение единовременной выплаты осуществляется через КГКУ «Многофункциональный центр предоставления государственных и муниципальных услуг в Камчатском крае» (далее - МФЦ)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                  № 137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, осуществляющих прием заявлений и документов на предоставление (возобновление предоставления, продление предоставления, прекращение предоставления) денежной выплаты, содержится в приложении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Для назначения единовременной выплаты заявитель обращает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назначении ежегодной социальной выплаты по форме согласно приложению 2 к настоящему Административному регламенту, с приложением следующих документов: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exact" w:line="322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аспорта гражданина Российской Федерации;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exact" w:line="322"/>
        <w:ind w:firstLine="740"/>
        <w:jc w:val="both"/>
        <w:rPr/>
      </w:pPr>
      <w:r>
        <w:rPr>
          <w:color w:val="000000"/>
          <w:lang w:bidi="ru-RU"/>
        </w:rPr>
        <w:t xml:space="preserve">2) </w:t>
      </w:r>
      <w:r>
        <w:rPr/>
        <w:t>документов, удостоверяющих личность и полномочия представителя (в случае, если заявление подается представителем заявителя)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exact" w:line="322"/>
        <w:ind w:firstLine="740"/>
        <w:jc w:val="both"/>
        <w:rPr/>
      </w:pPr>
      <w:r>
        <w:rPr/>
        <w:t>При этом документом, подтверждающим полномочия уполномоченного лица, является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exact" w:line="322"/>
        <w:ind w:firstLine="740"/>
        <w:jc w:val="both"/>
        <w:rPr/>
      </w:pPr>
      <w:r>
        <w:rPr/>
        <w:t>3) свидетельства о рождении ребенка;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exact" w:line="322"/>
        <w:ind w:firstLine="740"/>
        <w:jc w:val="both"/>
        <w:rPr>
          <w:color w:val="000000"/>
          <w:lang w:bidi="ru-RU"/>
        </w:rPr>
      </w:pPr>
      <w:r>
        <w:rPr/>
        <w:t xml:space="preserve">4) </w:t>
      </w:r>
      <w:r>
        <w:rPr>
          <w:color w:val="000000"/>
          <w:lang w:bidi="ru-RU"/>
        </w:rPr>
        <w:t>документов, подтверждающих принадлежность к гражданству Рос</w:t>
        <w:softHyphen/>
        <w:t>сийской Федерации ребенка;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exact" w:line="322"/>
        <w:ind w:firstLine="740"/>
        <w:jc w:val="both"/>
        <w:rPr/>
      </w:pPr>
      <w:r>
        <w:rPr/>
        <w:t>5) судебного решения об определении места жительства в Камчатском крае граждан, указанных в части 3 настоящего Порядка (при наличии);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exact" w:line="322"/>
        <w:ind w:firstLine="740"/>
        <w:jc w:val="both"/>
        <w:rPr/>
      </w:pPr>
      <w:r>
        <w:rPr/>
        <w:t xml:space="preserve">6) </w:t>
      </w:r>
      <w:r>
        <w:rPr>
          <w:color w:val="000000"/>
          <w:lang w:bidi="ru-RU"/>
        </w:rPr>
        <w:t>документов, подтверждающих смерть женщины, объявление ее умершей (в случае если в связи со смертью женщины, право на получение выплаты возникла у отца ребен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а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, - при рождении ребенка на территории иностранного государства - участника </w:t>
      </w:r>
      <w:hyperlink r:id="rId6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 (далее - Конвенция от 5 октября 1961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hyperlink r:id="rId7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т 5 октября 196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8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кументов, подтверждающих смену фамилии (имени, отчества) (свидетельство о перемене имени (в случае смены фамилии, имени, от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а, подтверждающего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для назначения единовременной выплаты необходима обработка персональных данных лица, не являющегося заявителем и, если в соответствии с федеральным законом обработка таких персональных данных может осуществляться только с согласия указанного лица, заявитель (его представитель) дополнительно представляет документы, подтверждающие получение согласия указанного лица (его представителя) на обработку персональных данных указанного лица, в соответствии с приложением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 в соответствии с требованиями Федерального закона от 06.04.2011 № 63-Ф3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  <w:bookmarkStart w:id="0" w:name="Par36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кументы, предоставленные заявителем (его представителем), должны удовлетворя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должны быть заполнены все рек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выданные иностранными государствами, представляемые для предоставления (возобновления, продления, прекращения) денежной выплаты должны быть легализованы (удостоверены посредством апостиля) в соответствии с законодательством и переведены на русский язы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иметь подчисток либо приписок, зачеркнутых слов и иных не оговоренных в них исправлений, а также серьезных повреждений, не позволяющих однозначно толковать их содержание, или исполнений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падение фамилии, имени, отчества, даты рождения гражданина в представленных гражданином (его представителем)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ведения, которые подлежат предоставлению в КГКУ «Центр выплат»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 жительства (месте пребывания), об убытии заявителя с места жительства (места пребывания) в Камчатском крае, находящиеся в распоряжении органов регистрационного учет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умерших гражданах, об установлении отцовства, о рождении, о заключении (расторжении) брака, перемене имени, находящиеся в распоряжении органов запис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лице, зарегистрированном в системе обязательного пенсионного страхования гражданине (СНИЛС), находящиеся в распоряжении органов Пенсионного фон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получении (неполучении) денежных выплат, находящиеся в распоряжении органов исполнительной власти субъектов Российской Федерации в области оказания государственной социальной помощи (в отношении граждан, зарегистрированных по месту жительства за пределами Камчатского края либо прибывших на постоянное место жительства в Камчатский край из других субъектов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КУ «Центр выплат» в течение 5 рабочих дней со дня регистрации заявления в КГКУ «Центр выплат» направляет запрос о предоставлении указанных сведений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представить сведения, предусмотренные настоящей частью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 личном обращении заявителя в учреждения, указанные в приложении 1 к настоящему Порядку, копии документов, подтверждающих право на назначение единовременной выплаты, указанных в пункте 8 настоящего Порядка, изготавливаются и заверяются специалистами этих учреждений при предъявлении оригиналов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ригиналов документов заявителем (его представителем) должны быть предоставлены копии документов, заверенные в соответствии с пунктом 13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13. Копии документов, подтверждающих право на назначение единовременной выплаты, указанных в пункте 10 настоящего Порядка, и направляемых заявителем (их представителями) посредством почтовой связи, должны быть завер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тариу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ой местной администрации поселения или специально уполномоченным должностным лицом органа местного самоуправления муниципального района, имеющим право осуществлять нотариаль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явитель (его представитель) несет ответственность за достоверность документов и сведений, представленных для назначения единовремен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ГКУ «Центр выплат» вправе осуществлять проверку достоверности сведений, содержащихся в представленных заявителем (его представителем)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снования для отказа в приеме документов на возобновление (продление, прекращение) предоставления денеж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е документов, не отвечающих требованиям пунктов 10 и 1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упление заявления с приложением неполного пакета документов, подтверждающих право на назначение единовременной выплаты, указанных в пунктах 8-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тказ в приеме заявления и документов при личном обращении заявителя осуществляется в день его обращения специалистами учреждений, указанных в приложении 1 к настоящему Порядку, осуществляющих прием заявлений и документов на назначение единовременной выплаты, с выдачей уведомления о причине отказа и порядка обжалования данного решения по форме,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озврат заявления и документов, необходимых для назначения единовременной выплаты, представленных заявителем по почте, осуществляется не позднее 3 рабочих дней со дня регистрации заявления в КГКУ «Центр выплат» с указанием причины возврата и порядка обжалования данного решения по форме,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озврат документов при личном обращении заявителя (его представителя), подавшего заявление через ЕПГУ/РПГУ, осуществляется в день его обращения в КГКУ «Центр выплат» с выдачей уведомления о причине возврата и порядка обжалования данного решения по форме,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гистрация заявлений и документов производится в КГКУ «Центр выпла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личном обращении заявителя (его представителя) - в день обращения и предоставления документов, подтверждающих право на назначение единовременной выплаты, указанных в пунктах 8-9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ступлении заявления и документов, подтверждающих право на назначение единовременной выплаты, указанных в пунктах 8-9 настоящего Порядка, по почте - в течение 1 рабочего дня со дня их поступления в КГКУ «Центр выплат». В этом случае днем обращения заявителя (его представителя) считается дата, указанная на почтовом штемпеле организации федеральной почтовой связи по месту получения д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предоставлении заявления и документов, подтверждающих право на назначение единовременной выплаты, указанных в пунктах 8-9 настоящего Порядка, через МФЦ - в день их поступления в КГКУ «Центр выплат». В этом случае днем обращения считается дата регистрации заявления и документов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случае подачи заявления и документов, подтверждающих право на назначение единовременной выплаты, указанных в пунктах 8-9 настоящего Порядка, через ЕПГУ/РПГУ - в день поступления в КГКУ «Центр выплат», в случаях поступления заявления в нерабочее время, в нерабочие и праздничные дни, регистрация производится в первый рабочий день, без необходимости представления заявителем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лучае направления заявления по форме электронного документа через ЕПГУ/РПГУ путем заполнения соответствующей интерактивной формы заявления с использованием «личного кабинета», обеспечивающего возможность направления и получения однозначной и конфиденциальной информации, также промежуточных сообщений и ответной информации в электронном виде, в том числ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заявления в КГКУ «Центр выплат» заявителю (его представителю), подавшему заявление через ЕПГУ/РПГУ, формируется и направляется электронное уведомление о получении его заявления и указанием даты предоставления в КГКУ «Центр выплат» оригиналов документов, подтверждающих право на назначение единовременной выплаты, указанных в пунктах 8-9 настоящего Порядка, в срок не превышающий 10 календарных дней со дня регистрации заявления в КГКУ «Центр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заявителем (его представителем) полного пакета документов, подтверждающих право на назначение единовременной выплаты, указанных в пунктах 8-9 настоящего Порядка, поступивших через ЕПГУ/РПГУ, в срок, не превышающий 10 календарных дней со дня регистрации заявления в КГКУ «Центр выплат», датой обращения заявителя (его представителя), считается дата регистрации заявления в КГКУ «Центр выпла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(его представителем) оригиналов документов, подтверждающих право на назначение единовременной выплаты, указанных в пунктах 8-9 настоящего Порядка, в течение 10 календарных дней со дня регистрации заявления в КГКУ «Центр выплат» через ЕПГУ/РПГУ, заявитель (его представитель) в течение 5 рабочих дней, со дня истечения установленного 10-тидневного срока, уведомляется через ЕПГУ/РПГУ об отказе в назначении единовременной выплаты с указанием причин и порядка обжалования дан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рождении двух и более детей одновременно единовременная денежная выплата назначается на одного ребенка в соот</w:t>
        <w:softHyphen/>
        <w:t>ветствии с очередностью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Решение о назначении либо об отказе в назначении единовремен</w:t>
        <w:softHyphen/>
        <w:t>ной выплаты принимается директором КГКУ «Центр выплат» либо лицом, уполномоченным приказом КГКУ «Центр выплат», по результатам рассмотрения заявления и документов, представленных заявителем (его представителем), в течение 30 календарных дней со дня регистрации заявления в КГКУ «Центр выплат» или поступления сведений, указанных в пункте 11 настоящего Порядка, предоставленных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3. Основаниями для отказа в назначении единовременной выпла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заявитель не относится к категории лиц, указанных в части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 ребенок, в связи с рождением которого возникло право на получение единовременной выплаты, не являются гражданин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отсутствие документов (сведений), подтверждающих проживание заявителя и (или) ребенка по месту жительства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лишение родительских прав заявителя в отношении ребенка, в связи с рождением которого возникло право на получение единовремен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) ограничение в родительских правах заявителя в отношении ребенка, в связи с рождением которого возникло право на получение единовремен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нахождение ребенка, в связи с рождением которого возникло право на получение единовременной выплаты,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) смерть ребенка, в связи с рождением которого возникло право на получение единовременной выплаты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обращение за предоставлением единовременной выплаты превышает один год со дня рождения ребенком, в связи с рождением которого возникло право на получение единовремен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) предоставление заявителем (его представителем) документов с недостоверными све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) непредставление заявителем (его представителем) оригиналов документов, указанных в пунктах </w:t>
      </w:r>
      <w:r>
        <w:rPr>
          <w:sz w:val="28"/>
          <w:szCs w:val="28"/>
        </w:rPr>
        <w:t xml:space="preserve">8-9 </w:t>
      </w:r>
      <w:r>
        <w:rPr>
          <w:iCs/>
          <w:sz w:val="28"/>
          <w:szCs w:val="28"/>
        </w:rPr>
        <w:t>настоящего Порядка, в течение 10 календарных дней со дня поступления заявления в КГКУ «Центр выплат» через ЕПГУ / РПГ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1) предоставление заявителем (его представителем) неполного пакета документов, указанных в пунктах </w:t>
      </w:r>
      <w:r>
        <w:rPr>
          <w:sz w:val="28"/>
          <w:szCs w:val="28"/>
        </w:rPr>
        <w:t xml:space="preserve">8-9 </w:t>
      </w:r>
      <w:r>
        <w:rPr>
          <w:iCs/>
          <w:sz w:val="28"/>
          <w:szCs w:val="28"/>
        </w:rPr>
        <w:t>настоящего Порядка, при направлении заявления по форме электронного документа через ЕПГУ и (или)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принятии директором КГКУ «Центр выплат» либо лицом, уполномоченным приказом КГКУ «Центр выплат», решения об отказе в назначении единовременной выплаты заявителю направляется уведомление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Со дня приема заявления и документов на назначение единовременной выплаты заявитель, подавший заявление, имеет право на получение следующих сведений при личном обращении по телефону в КГКУ «Центр выплат» либо в электронном виде с использованием средств ЕПГУ/РПГ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ступлении его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ходе рассмотрения заявления и документов, о завершении рассмотрения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целях получения консультаций и информирования о ходе рассмотрения заявления о назначении единовременной выплаты осуществляется прием граждан (их представителей) в порядке очереди ил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ри личном обращении заявителя (его представителя), посредством телефонной связи, через ЕПГУ и/или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его представителю) предоставляется возможность записи в любые свободные для приема дату и время в пределах установленного графика приема граждан в КГКУ «Центр выпла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диновременная выплата производится по выбору заяви</w:t>
        <w:softHyphen/>
        <w:t>теля, указанному в заявлении, путем перечисления на его личный счет, от</w:t>
        <w:softHyphen/>
        <w:t>крытый в кредитной организации, либо через организации федеральной поч</w:t>
        <w:softHyphen/>
        <w:t>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Основанием для возврата заявителем денежных средств в КГКУ «Центр выплат» является обнаружение факта необоснованного получения единовременной выплаты по вине заявителя (представление документов с недостоверными сведениями, сокрытие данных, влияющих на право получения компенс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и направление гражданину </w:t>
      </w:r>
      <w:hyperlink r:id="rId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врате излишне выплаченных денежных сумм по форме, согласно приложению 4 к настоящему Порядку осуществляется в течение 30 календарных дней со дня поступления сведений в КГКУ «Центр выплат», влияющих на право получени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излишне выплаченные заявителю вследствие представления им документов с недостоверными сведениями, сокрытия данных, влияющих на их право получения выплаты, возвращаются этим заявителем в добровольном порядке, а в случае спора - взыскив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заявителем в добровольном порядке излишне выплаченных денежных средств в течение 60 календарных дней со дня отправления заявителю уведомления о возврате излишне выплаченных денежных средств, КГКУ «Центр выплат» направляет документы в суд о взыскании излишне выплаченных денежных средств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Споры по вопросам предоставления выплаты, указанной в настоящем Порядке, разрешаются в порядке, установленном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5103" w:hanging="0"/>
        <w:rPr/>
      </w:pPr>
      <w:r>
        <w:rPr/>
        <w:t>к порядку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б адресах учреждений, осуществляющих прием заявлений и документов на предоставление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1. Филиалы КГКУ «Камчатский центр по выплате государственных и социальных пособ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номер телеф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ы, д. 27, г. Петропавловск-Камчатский, Камчатский край, 683023, (8-415-2) 29-67-1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centr@centr.kamchatka.ru сай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socuslugi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ут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д. 4, с. Никольское, Алеутский район, Камчатский край, 684500, (8-415-47) 2-21-8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Nikolskoe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ин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3, с. Эссо, Быстринский район, Камчатский край, 684350, (8-415-42) 2-12-9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Ess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ючин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д. 9, г. Вилючинск, Камчатский край, 684090, (8-415-35) 3-22-21, 3-22-1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Viluchinsk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ий филиал КГКУ «Камчатский центр по выплате государственных и социальных пособий» (лично, 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инга, д. 25, г. Елизо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край, 684000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415-31) 7-36-4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Еlizov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гин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23А, п. Оссора, Карагинский район, Камчатский край, 688700, (8-415-45) 4-10-7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Ossora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ский филиал КГКУ «Камчатский центр по выплате государственных и социальных пособий» (лично, 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д. 13, с. Мильково, Камчатский край, 684300, (8-415-33) 2-27-8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Milkov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юторский филиал КГКУ «Камчатский центр по выплате государственных и социальных пособий» (лично, 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2, с. Тиличик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ютор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800, (8-415-44) 5-27-9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Tilichiki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н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ротова, д. 22, пгт Пала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иль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000, (8-415-43) 3-10-6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Palana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жин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нжинская, д. 2, с. Каменское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жин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850, (8-415-46) 6-10-3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Kamenskoe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д. 15, с. Соболе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200, (8-415-36) 3-24-7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Sobolev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иль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д. 46, офис 1, с. Тиги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иль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600, (8-415-37) 2-12-8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Tigil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ольшерецкий филиал КГКУ КГКУ «Камчатский центр по выплате государственных и социальных пособий» (по почте и электронном вид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чкарева, д. 2, с. Усть-Большерецк, Усть-Большерец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100, (8-415-32) 2-15-4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UB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чатский филиал КГКУ КГКУ «Камчатский центр по выплате государственных и социальных пособ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д. 29, п. Усть-Камчатск, Усть-Камчат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414, (8-415-34) 2-05-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UK@centr.kamchatka.ru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лиалы и дополнительные офисы КГКУ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номер телефона КГКУ «МФЦ Камчатского края» 8 (4152) 300-034, телефон Центра телефонного обслуживания КГКУ «МФЦ Камчатского края» 8(4152) 302-4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49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звание филиал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ого офи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а/дополнительного офи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Arial Unicode MS"/>
              </w:rPr>
              <w:t>Петропавловский филиа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Савченко, д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Петропавловского фил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Пограничная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Петропавловского фил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Океанская, д.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илючински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г. Вилюч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кр. Центральный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и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г. Елиз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Беринга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Терм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Крашенинников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Парату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Нагорная,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Вулка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Центра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Раздо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Советск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Коря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Шоссейная, д.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Соко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Лес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Пион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Николая Коляды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Лес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Чапаева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Наго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Совхозная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Никол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Елиз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Центральна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ильковский фил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с. Мильк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Ленинская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ыстринское от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Эссо, ул. Советская,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Камчатский фил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Усть- Камчатск, ул.60 лет Октябр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Камчатского фил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 п. Клю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ь-Камчат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Школь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Камчатского фил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Козыре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ь-Камчат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Ленинская, д.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Большерецкий фили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Усть-Большере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Бочкарева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Большерецкого фил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ь- Больше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Юбилейная, д. 9 кв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Усть-Большерецкого фил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Озернов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ь-Больше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Рабочая, д. 5 кв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сть-Большерецкого фил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Октябрь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ь-Больше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Комсомольская, д. 47 кв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болевское от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Собол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Набережная, д. 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леутское от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Николь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Гагарин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Коряк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Пала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50 лет Камчатского Комсомол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ый офис филиала Коряк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Оссо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Советская, д.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филиала Коряк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п. Тилич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Школьная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391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полнительный офис филиала Коряк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ГКУ «МФЦ Камчатского края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амчатский край, с. Каме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. Ленина, д. 18 кв. 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/>
        <w:t>к порядку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КГКУ «Центр    выплат»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го) по месту жительства по адресу: 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, населенный пункт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 д. _________ кв.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ющей(го) по адресу: _________ __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, населенный пункт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 д. _______ кв.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</w:t>
      </w:r>
    </w:p>
    <w:p>
      <w:pPr>
        <w:pStyle w:val="ConsPlusNormal1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19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единовременную денежную выплату при рождении первого ребенка _________________________________________________________________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назначения пособий, сообщаю следующие сведения:</w:t>
      </w:r>
    </w:p>
    <w:p>
      <w:pPr>
        <w:pStyle w:val="Normal"/>
        <w:ind w:right="-1" w:hanging="0"/>
        <w:rPr/>
      </w:pPr>
      <w:r>
        <w:rPr/>
        <w:t>документ, удостоверяющий личность _____________________________________________</w:t>
      </w:r>
    </w:p>
    <w:p>
      <w:pPr>
        <w:pStyle w:val="Normal"/>
        <w:ind w:right="-1" w:hanging="0"/>
        <w:rPr/>
      </w:pPr>
      <w:r>
        <w:rPr/>
        <w:t>серия __________________ номер_______________ кем выдан ________________________ когда выдан ______________________________ код подразделения ___________________</w:t>
      </w:r>
    </w:p>
    <w:p>
      <w:pPr>
        <w:pStyle w:val="Normal"/>
        <w:ind w:right="-1" w:hanging="0"/>
        <w:rPr/>
      </w:pPr>
      <w:r>
        <w:rPr/>
        <w:t>СНИЛС___________________________________________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Для представителя заявителя:</w:t>
      </w:r>
    </w:p>
    <w:p>
      <w:pPr>
        <w:pStyle w:val="Normal"/>
        <w:ind w:right="-1" w:hanging="0"/>
        <w:jc w:val="both"/>
        <w:rPr/>
      </w:pPr>
      <w:r>
        <w:rPr/>
        <w:t>документ, удостоверяющий личность 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серия __________________ номер_______________ кем выдан ________________________</w:t>
      </w:r>
    </w:p>
    <w:p>
      <w:pPr>
        <w:pStyle w:val="Normal"/>
        <w:ind w:right="-1" w:hanging="0"/>
        <w:jc w:val="both"/>
        <w:rPr/>
      </w:pPr>
      <w:r>
        <w:rPr/>
        <w:t>когда выдан __________________________ код подразделения _______________________</w:t>
      </w:r>
    </w:p>
    <w:p>
      <w:pPr>
        <w:pStyle w:val="Normal"/>
        <w:ind w:right="-1" w:hanging="0"/>
        <w:jc w:val="both"/>
        <w:rPr/>
      </w:pPr>
      <w:r>
        <w:rPr/>
        <w:t>Документ, подтверждающий полномочия представителя заявителя ____________________</w:t>
      </w:r>
    </w:p>
    <w:p>
      <w:pPr>
        <w:pStyle w:val="Normal"/>
        <w:ind w:right="-1" w:hanging="0"/>
        <w:jc w:val="both"/>
        <w:rPr/>
      </w:pPr>
      <w:r>
        <w:rPr/>
        <w:t>номер_______________ кем выдан ____________________ когда выдан________________</w:t>
      </w:r>
    </w:p>
    <w:p>
      <w:pPr>
        <w:pStyle w:val="Normal"/>
        <w:ind w:right="-1" w:hanging="0"/>
        <w:jc w:val="both"/>
        <w:rPr/>
      </w:pPr>
      <w:r>
        <w:rPr/>
        <w:t>СНИЛС___________________________________________</w:t>
      </w:r>
    </w:p>
    <w:p>
      <w:pPr>
        <w:pStyle w:val="Normal"/>
        <w:ind w:firstLine="709"/>
        <w:rPr/>
      </w:pPr>
      <w:r>
        <w:rPr/>
        <w:t>Статус лица, обращающегося за назначением выплаты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</w:rPr>
      </w:pPr>
      <w:r>
        <w:rPr/>
        <w:t xml:space="preserve">м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i/>
          <w:i/>
        </w:rPr>
      </w:pPr>
      <w:r>
        <w:rPr/>
        <w:t>отец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шения родительских прав в отношении ребенка (детей) необходимо указать его фамилию, имя, отчество, дату рождения 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на момент обращения ребенка на полном государственном обеспечении необходимо указать его фамилию, имя, отчество, дату рождения __________</w:t>
      </w:r>
    </w:p>
    <w:p>
      <w:pPr>
        <w:pStyle w:val="Style20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временную выплату при рождении первого ребенка прошу выплатить через кредитное учреждение (почтовое отделение) № __________________на лицевой счет                                      № ___________________________________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Правильность сообщаемы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Ознакомлен (а)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10">
        <w:r>
          <w:rPr>
            <w:rStyle w:val="InternetLink"/>
            <w:bCs/>
            <w:iCs/>
          </w:rPr>
          <w:t>статьей 159(2)</w:t>
        </w:r>
      </w:hyperlink>
      <w:r>
        <w:rPr>
          <w:bCs/>
          <w:iCs/>
        </w:rPr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11">
        <w:r>
          <w:rPr>
            <w:rStyle w:val="InternetLink"/>
            <w:bCs/>
            <w:iCs/>
          </w:rPr>
          <w:t>статье 7.27</w:t>
        </w:r>
      </w:hyperlink>
      <w:r>
        <w:rPr>
          <w:bCs/>
          <w:iCs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Обязуюсь своевременно, в течение 10 рабочих дней со дня наступления обстоятельств, влияющих на право предоставления ежемесячного денежного пособия семьям, имеющим ребенка-инвалида, сообщить в КГКУ "Центр выплат"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б изменении моего адреса места жительства (места пребывания), о моем снятии с регистрационного учета по месту жительства (месту пребывания) в Камчатском кра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о закрытии либо об изменении моего лицевого счета в кредитном учреждении, на который осуществляется перечисление денежных средств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 помещении ребенка на полное государственное обеспечение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 выходе из гражданства Российской Федерации ребенк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 моем выходе из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 лишении меня родительских прав или ограничении судом в родительских правах в отношении ребенк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- об изменении фамилии, имени, отчества (моем или ребен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Ознакомлен(а), что в случае неполучения единовременной денежной выплаты в связи с рождением первого ребенка в течение 6 месяцев подряд в организации, осуществляющей доставку и выплату денежных средств, закрытия либо изменения реквизитов лицевого счета в кредитном учреждении, на который осуществлялось перечисление денежных средств, предоставление денежной выплаты приостанавливается и восстанавливается по моему обращению, при этом единовременная выплата в пределах текущего финансового го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Выражаю согласие на автоматизированную, а также без использования средств автоматизации, обработку и использование предоставленных персональных данных моих и ребенка-инвалида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Прилагаю следующие документы и необходимые копии к ни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ю паспорта гражданина РФ 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я документа, подтверждающего личность представителя 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я документа, подтверждающего полномочия представителя 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окумент, подтверждающий смену фамилии, имени, отчества 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ю свидетельства о рождении ребенка (детей) 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опия решения суда об определении места жительства в Камчатском крае (</w:t>
      </w:r>
      <w:r>
        <w:rPr>
          <w:i/>
        </w:rPr>
        <w:t>при наличии</w:t>
      </w:r>
      <w:r>
        <w:rPr/>
        <w:t>) 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исьменное согласие представителя на обработку персональных данных несовершеннолетнего ребенка </w:t>
      </w:r>
      <w:r>
        <w:rPr>
          <w:i/>
        </w:rPr>
        <w:t>(при необходимости) 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ab/>
        <w:t xml:space="preserve">Дополнительные прилагаю следующие документы </w:t>
      </w:r>
      <w:r>
        <w:rPr/>
        <w:t>(по собственной инициативе)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 201 ____ года</w:t>
        <w:tab/>
        <w:tab/>
        <w:t xml:space="preserve">      Подпись _________________________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полняется специалистом, принимающим заявл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ругие документы на ____ листах принял «____» _____________ 20 ____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________ (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специалиста)                                                                             (подпись специалиста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рядку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о согласии на обработку персональных да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совершеннолетних членов семь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firstLine="69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ind w:right="-285"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___» _______________ года рождения,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Федерального закона от 27.07.2006 № 152-ФЗ «О персональных данных» даю согласие КГКУ «Центр выплат» (филиалу КГКУ «Центр выплат») на осуществление действий с моими персональными данными, включая сбор, систематизацию, накопление, хранение, уточнение (обновление, изменение), использование, распространение (передачу, ознакомление, предоставление доступа), обезличивание, блокирование, уничтожение в документальной, электронной, устной форме, а также на истребование в иных учреждениях (организациях), в том числе в органах регистрационного учета граждан, сведений в целях предоставления государственных услуг по предоставлению мер социальной поддержки, предусмотренных законодательством Российской Федерации и Камчатского края ______________________________________________________________________.</w:t>
      </w:r>
    </w:p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Ф.И.О. получателя государственной услуги)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Я ознакомлен(а) о том, что в случае отзыва настоящего согласия КГКУ «Центр выплат» и его филиалы вправе продолжить обработку персональных данных без моего согласия при наличии оснований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ах 2 - 11 части 1 статьи 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1. Копия паспорта (страница ФИО и страницы, содержащие сведения о месте жительства) на __ л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.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«____» _____________201 ____ года                                     ___________________</w:t>
      </w:r>
    </w:p>
    <w:p>
      <w:pPr>
        <w:pStyle w:val="Normal"/>
        <w:ind w:right="-285" w:firstLine="4333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4</w:t>
      </w:r>
    </w:p>
    <w:p>
      <w:pPr>
        <w:pStyle w:val="Normal"/>
        <w:autoSpaceDE w:val="false"/>
        <w:ind w:left="5103" w:hanging="0"/>
        <w:rPr/>
      </w:pPr>
      <w:r>
        <w:rPr/>
        <w:t xml:space="preserve">к порядку предоставления единовременной денежной выплате в связи с рождением первого ребенка гражданам Российской Федерации, постоянно проживающим на территории Камчат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Формы уведом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ОТКАЗЕ В ПРИЕМЕ ДОКУМЕН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(ый) 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ем, что ________________________________________________ (Ф.И.О. получателя, дата рождения, паспорт серии ______ номер _______________) отказано в приеме заявления и документов на предоставление единовременной денежной выплаты в связи с рождением первого ребенка на основании следующих причин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ведения сообщаем, что решения (действия) должностных лиц Краевого государственного казенного учреждения «Камчатский центр по выплате государственных и социальных пособий» об отказе в приеме документов на назначение единовременной денежной выплаты в связи с рождением (усыновлением) первого ребенка, могут быть обжалованы в досудебном либо в судебном порядке, установленном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Ф.И.О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ЕМЕ ДОКУМЕН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принятии документов заявления и документов ____________ ___________________________________________________________________________ (Ф.И.О. получателя, дата рождения, паспорт серии ________ номер _______________)                                                         от «__»____________ 20____ года на предоставление единовременной денежной выплаты в связи с рождением первого ребенка. Информацию о ходе предоставления единовременной денежной выплаты в связи с рождением первого ребенка можно получить по телефону                                   8-4152-29-67-12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на _____л. принято «___» _________ 20____ год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, принявший документы           подпись            Ф.И.О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ЕДИНОВРЕМЕННОЙ ДЕНЕЖНОЙ ВЫ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(ый) 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казенное учреждение «Камчатский центр по выплате государственных и социальных пособий» (филиал КГКУ «Центр выплат») на Ваше заявление от «___» ____________ 20__ года сообщает, что Вам отказано в предоставлении единовременной денежной выплаты в связи с рождением первого ребенка в соответствии с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йствующие нормативно-правовые ак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ведения сообщаем, что решения (действия) должностных лиц Краевого государственного казенного учреждения «Камчатский центр по выплате государственных и социальных пособий», принятые (проведенные) в ходе отказа в предоставлении единовременной денежной выплаты в связи с рождением первого ребенка, могут быть обжалованы в досудебном либо в судебном порядке, установленном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Ф.И.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ИЗЛИШНЕ ВЫПЛАЧЕННЫХ ДЕНЕЖНЫХ СРЕДСТВ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емая (ый) _____________________________!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КГКУ «Центр выплат» (филиал КГКУ «Центр выплат») сообщает, что в связи с поступлением сведений, согласно которым Вами неправомерно получена единовременная выплата при рождении первого ребенка (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)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указать сведения, повлиявшие на размер (право) предоставленной единовременной выплаты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 факт излишне выплаченных Вам денежных средств в сумме ___________ (______________________) рублей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едлагаем Вам в течение 30 календарных дней от даты вручения указанного уведомления возместить излишне выплаченную Вам единовременную денежную выплату при рождении (усыновлении) первого ребенка в сумме ___________ (______________________) рублей.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противном случае излишне выплаченные денежные средства будут взысканы в судебном порядке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Для сведения сообщаем, что решения (действия) должностных лиц КГКУ «Центр выплат» (филиала КГКУ «Центр выплат»), принятые (проведенные) в ходе предоставления единовременной выплаты, могут быть обжалованы в досудебном либо в судебном порядке, установленном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дновременно напоминаем, что предоставление заведомо ложных и (или) недостоверных сведений, а равно умолчание о фактах, влияющих на право предоставления  либо  влекущих  прекращение  выплаты  пособий, компенсаций, субсидий  и  иных  социальных выплат, является уголовно наказуемым деянием, ответственность  за которое предусмотрен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59(2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головного кодекса Российской  Федерации,  либо  правонарушением,  ответственность  за которое наступает   по   основаниям,   предусмотренным  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 7.2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Кодекса  об административных правонарушениях Российской Федерации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итель               подпись                  Ф.И.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32FF900A8B51D51ECDA6EF343E027BD406C93DFF64753E2BE96AEED3CBCDAC5277791C29C88278052D176E899A6339AD8D857A6BD01E3680A731w3CAA" TargetMode="External"/><Relationship Id="rId4" Type="http://schemas.openxmlformats.org/officeDocument/2006/relationships/hyperlink" Target="consultantplus://offline/ref=CACB1ED2EE9C9E2A646C699126214EBEDC199137D21FD4C7754295554F3C018FA75541360F7F5042E8F784178EBD06A51826059BAF34AC054CA2731Di3hFE" TargetMode="External"/><Relationship Id="rId5" Type="http://schemas.openxmlformats.org/officeDocument/2006/relationships/hyperlink" Target="consultantplus://offline/ref=9952869B66AFB0BD055A60230FBB7000BEC1F1A186E188C05FF5450FFC89AED9E282BB6ABCA76BCC18071F8D67DDEA734F9087C6FAB4C3B4hFCDF" TargetMode="External"/><Relationship Id="rId6" Type="http://schemas.openxmlformats.org/officeDocument/2006/relationships/hyperlink" Target="consultantplus://offline/ref=9952869B66AFB0BD055A60230FBB7000BFC6F1A68FB4DFC20EA04B0AF4D9F4C9F4CBB76BA2A66AD41F0C4AhDC4F" TargetMode="External"/><Relationship Id="rId7" Type="http://schemas.openxmlformats.org/officeDocument/2006/relationships/hyperlink" Target="consultantplus://offline/ref=9952869B66AFB0BD055A60230FBB7000BFC6F1A68FB4DFC20EA04B0AF4D9F4C9F4CBB76BA2A66AD41F0C4AhDC4F" TargetMode="External"/><Relationship Id="rId8" Type="http://schemas.openxmlformats.org/officeDocument/2006/relationships/hyperlink" Target="consultantplus://offline/ref=9952869B66AFB0BD055A60230FBB7000B8C8F4A78FB4DFC20EA04B0AF4D9F4C9F4CBB76BA2A66AD41F0C4AhDC4F" TargetMode="External"/><Relationship Id="rId9" Type="http://schemas.openxmlformats.org/officeDocument/2006/relationships/hyperlink" Target="consultantplus://offline/ref=F422EA3F56E1D88CC2A6CBAA7E20E63B1EFD73BB7E5E35C54463BAA9B9033EB7533982D3566E66BA955767E7CDBCFBBDCE2553A0BC8203D947D0235FvDZFG" TargetMode="External"/><Relationship Id="rId10" Type="http://schemas.openxmlformats.org/officeDocument/2006/relationships/hyperlink" Target="consultantplus://offline/ref=8964C0C8A7AA8878899F6EE851E7CB3562168B0B1EF2D34C1FE7ABEF48FF40CFA042A2FDBE945B3CDA1D9266EC4B80A6658B1239F00C7F390DS2E" TargetMode="External"/><Relationship Id="rId11" Type="http://schemas.openxmlformats.org/officeDocument/2006/relationships/hyperlink" Target="consultantplus://offline/ref=8964C0C8A7AA8878899F6EE851E7CB356216880310F4D34C1FE7ABEF48FF40CFA042A2FDBE955D3BD81D9266EC4B80A6658B1239F00C7F390DS2E" TargetMode="External"/><Relationship Id="rId12" Type="http://schemas.openxmlformats.org/officeDocument/2006/relationships/hyperlink" Target="garantf1://12048567.9" TargetMode="External"/><Relationship Id="rId13" Type="http://schemas.openxmlformats.org/officeDocument/2006/relationships/hyperlink" Target="garantf1://12048567.6012" TargetMode="External"/><Relationship Id="rId14" Type="http://schemas.openxmlformats.org/officeDocument/2006/relationships/hyperlink" Target="garantf1://12048567.1002" TargetMode="External"/><Relationship Id="rId15" Type="http://schemas.openxmlformats.org/officeDocument/2006/relationships/hyperlink" Target="garantf1://12048567.1102" TargetMode="External"/><Relationship Id="rId16" Type="http://schemas.openxmlformats.org/officeDocument/2006/relationships/hyperlink" Target="consultantplus://offline/ref=152FF1EA0F582CD1006A56DA28CF9FA9673510E8C8325F857B416E297D299BDB0BD7E2295EDC1704E166DFE0AE5B1D5E0D909CDAC457O5d8G" TargetMode="External"/><Relationship Id="rId17" Type="http://schemas.openxmlformats.org/officeDocument/2006/relationships/hyperlink" Target="consultantplus://offline/ref=152FF1EA0F582CD1006A56DA28CF9FA9673510E9C1305F857B416E297D299BDB0BD7E22F5EDB1504E166DFE0AE5B1D5E0D909CDAC457O5d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5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8-12-10T13:43:00Z</cp:lastPrinted>
  <dcterms:modified xsi:type="dcterms:W3CDTF">2019-03-03T21:32:00Z</dcterms:modified>
  <cp:revision>7</cp:revision>
  <dc:subject/>
  <dc:title> </dc:title>
</cp:coreProperties>
</file>