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 1430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« 13 »  декабря  2018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>О внесении изменений в приложение к приказу Министерства социального развития и труда Камчатского края от 30.06.2016 № 725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и провоза багаж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ложения к приказу Министерства социального развития и труда Камчатского края от 30.06.2016 № 725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и провоза багаж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социального развития и труда Камчатского края от 30.06.2016 № 725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и провоза багаж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ункте 4 части 27 слова «пунктах 3-9 части 25» заменить словами «пунктах 3-7 части 25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части 39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документов МФЦ» заменить словами «документов в МФЦ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слова «с ЕПГУ и/или РПГУ» заменить словами «через ЕПГУ/РПГУ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И.Э. Койрович</w:t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2:14:00Z</dcterms:created>
  <dc:creator>Котенева В.И.</dc:creator>
  <dc:description/>
  <cp:keywords/>
  <dc:language>en-US</dc:language>
  <cp:lastModifiedBy>Дементьева Анна Валерьевна</cp:lastModifiedBy>
  <cp:lastPrinted>2018-05-21T15:17:00Z</cp:lastPrinted>
  <dcterms:modified xsi:type="dcterms:W3CDTF">2018-12-13T22:14:00Z</dcterms:modified>
  <cp:revision>2</cp:revision>
  <dc:subject/>
  <dc:title> </dc:title>
</cp:coreProperties>
</file>