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  1300-п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. Петропавловск-Камчатский</w:t>
        <w:tab/>
        <w:t xml:space="preserve">                                     « 19 »   ноября  2018 года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/>
              <w:t>О внесении изменений в отдельные приказы Министерства социального развития и труда Камчатского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приказов Министерства социального развития и труда Камчат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каз Министерства социального развития и труда Камчатского края от 30.06.2016 № 712-п «Об утверждении Административного регламента предоставления Министерством социального развития и труда Камчатского края государственной услуги по назначению ежемесячной денежной выплаты семьям, проживающим в Камчатском крае, при рождении третьего ребенка или последующих детей до достижения ребенком возраста трех лет» следующие изменения: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дополнить частью 4 следующего содержания: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4. Положения настоящего приказа, определяющие порядок предоставления государственной услуги в электронном виде, вступают в силу с 01 января 2019 года.»;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иложении к приказу: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пункты 11 и 12 части 25 признать утратившими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 первый части 6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3. В случае, когда согласно представленной в рамках межведомственного взаимодействия информации у органов, участвующих в предоставлении государственной услуг, отсутствуют сведения (документы), необходимые для предоставления государственной услуги, специалист по назначению готовит проект решения руководителя об отказе в предоставлении государственной услуги в срок, не превышающий 55 календарных дней со дня регистрации заявления в КГКУ «Центр выплат», если соответствующие сведения (документы) не представлены заявителем (его представителем) по собственной инициативе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нести в часть 2 приказа Министерства социального развития и труда Камчатского края от 02.08.2017 № 808-п «О внесении изменений в приложение к приказу Министерства социального развития и труда Камчатского края от 30.06.2016 № 712-п «Об утверждении Административного регламента предоставления Министерством социального развития и труда Камчатского края государственной услуги по назначению ежемесячной денежной выплаты семьям, проживающим в Камчатском крае, при рождении третьего ребенка или последующих детей до достижения ребенком возраста трех лет» изменения, исключив слова «,за исключением положений, определяющих порядок предоставления государственной услуги в электронном виде, которые вступают в силу с 01 января 2018 го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       И.Э. Койрович</w:t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49:00Z</dcterms:created>
  <dc:creator>Котенева В.И.</dc:creator>
  <dc:description/>
  <cp:keywords/>
  <dc:language>en-US</dc:language>
  <cp:lastModifiedBy>Дементьева Анна Валерьевна</cp:lastModifiedBy>
  <cp:lastPrinted>2018-07-27T15:36:00Z</cp:lastPrinted>
  <dcterms:modified xsi:type="dcterms:W3CDTF">2018-11-20T21:16:00Z</dcterms:modified>
  <cp:revision>4</cp:revision>
  <dc:subject/>
  <dc:title> </dc:title>
</cp:coreProperties>
</file>