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1299-п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« 19 »   ноября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отдельные приказы Министерства социального развития и труда Камчатског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ов Министерства социального развития и труда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30.06.2016 № 71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, в возрасте до 6 лет, проживающим в Камчатском крае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дополнить частью 4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Положения настоящего приказа, определяющие порядок предоставления государственной услуги в электронном виде, вступают в силу с 01 января 2019 года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к приказу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ункты 7 и 8 части 25 признать утратившими силу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абзац третий части 44 после слова «зрения» дополнить словами «и самостоятельного передвиж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части 6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В случае, когда согласно представленной в рамках межведомственного взаимодействия информации у органов, участвующих в предоставлении государственной услуг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, если соответствующие сведения (документы) не представлены заявителем (его представителем) по собственной инициати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часть 2 приказа Министерства социального развития и труда Камчатского края от 14.08.2017 № 871-п «О внесении изменений в приложение к приказу Министерства социального развития и труда Камчатского края от 30.06.2016 № 71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, в возрасте до 6 лет, проживающим в Камчатском крае» изменения, исключив слова «,за исключением положений, определяющих порядок предоставления государственной услуги в электронном виде, которые вступают в силу с 01 января 2018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8:00Z</dcterms:created>
  <dc:creator>Котенева В.И.</dc:creator>
  <dc:description/>
  <cp:keywords/>
  <dc:language>en-US</dc:language>
  <cp:lastModifiedBy>Дементьева Анна Валерьевна</cp:lastModifiedBy>
  <cp:lastPrinted>2018-07-27T15:36:00Z</cp:lastPrinted>
  <dcterms:modified xsi:type="dcterms:W3CDTF">2018-11-20T21:16:00Z</dcterms:modified>
  <cp:revision>4</cp:revision>
  <dc:subject/>
  <dc:title> </dc:title>
</cp:coreProperties>
</file>