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297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 19 »   ноя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2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й многодетным семьям, проживающим в Камчатском крае, в случае одновременного рождения (усыновления) двух и более детей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нкты 8 и 9 части 25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4 к Административному регламенту изложить в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часть 2 приказа Министерства социального развития и труда Камчатского края от 27.07.2017 № 784-п «О внесении изменений в приложение к приказу Министерства социального развития и труда Камчатского края от 30.06.2016 № 72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й многодетным семьям, проживающим в Камчатском крае, в случае одновременного рождения (усыновления) двух и более детей» изменения, исключив слова «,за исключением положений, определяющих порядок предоставления государственной услуги в электронном виде, которые вступают в силу с 01 января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19 »   ноября   2018 года №  1297-п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 предоставления Министерством социального развития и труда Камчатского края государственной услуги по назначению пособий многодетным семьям, проживающим в Камчатском крае, в случае одновременного рождения (усыновления) двух и более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уководителю КГКУ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Центр выпла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b w:val="false"/>
          <w:sz w:val="22"/>
          <w:szCs w:val="22"/>
        </w:rPr>
        <w:t>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живающего по месту жительства (пребывания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по адресу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 д.___ кв.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рес фактического места жительства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_________________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 д.___ кв.___</w:t>
      </w:r>
    </w:p>
    <w:p>
      <w:pPr>
        <w:pStyle w:val="Heading1"/>
        <w:keepNext w:val="false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елефон 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</w:r>
    </w:p>
    <w:p>
      <w:pPr>
        <w:pStyle w:val="Heading1"/>
        <w:keepNext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шу назначить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диновременное  пособие при одновременном рождении (усыновлении) двух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ее дете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;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диновременное  пособие при одновременном рождении  (усыновлении) трех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ее дете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;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Ф. И. О. детей)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жемесячное  пособия  при  одновременном  рождении (усыновлении) трех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ее детей с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 201___ года 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Ф. И. О. детей)</w:t>
      </w:r>
    </w:p>
    <w:p>
      <w:pPr>
        <w:pStyle w:val="Heading1"/>
        <w:keepNext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личество рожденных матерью детей ______________</w:t>
      </w:r>
    </w:p>
    <w:p>
      <w:pPr>
        <w:pStyle w:val="Heading1"/>
        <w:keepNext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сообщаю следующие сведения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в состав семьи входят </w:t>
      </w:r>
      <w:r>
        <w:rPr>
          <w:rFonts w:cs="Times New Roman" w:ascii="Times New Roman" w:hAnsi="Times New Roman"/>
          <w:sz w:val="22"/>
          <w:szCs w:val="22"/>
          <w:u w:val="single"/>
        </w:rPr>
        <w:t>совместно проживающие со мной</w:t>
      </w:r>
      <w:r>
        <w:rPr>
          <w:rFonts w:cs="Times New Roman" w:ascii="Times New Roman" w:hAnsi="Times New Roman"/>
          <w:sz w:val="22"/>
          <w:szCs w:val="22"/>
        </w:rPr>
        <w:t xml:space="preserve"> (супруг(а), дети, в том числе дети усыновленные, приемные, находящиеся под опекой, попечительством, пасынки и падчерицы), а имен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22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 члена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 по отношению к заявит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) л</w:t>
      </w:r>
      <w:r>
        <w:rPr>
          <w:rFonts w:cs="Times New Roman" w:ascii="Times New Roman" w:hAnsi="Times New Roman"/>
          <w:b w:val="false"/>
          <w:sz w:val="22"/>
          <w:szCs w:val="22"/>
        </w:rPr>
        <w:t>ишен(а) родительских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а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ношен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ебенк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етей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ind w:firstLine="284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) на момент обращения ребенок в интернате находится_____________(нет/да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нахождения ребенка необходимо указать фамилию и имя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</w:rPr>
        <w:t>Предупрежден(а)</w:t>
      </w:r>
      <w:r>
        <w:rPr/>
        <w:t xml:space="preserve">, что предоставление заведомо ложных и(или) недостоверных сведений, а равно умолчание о фактах, влияющих на право предоставления  либо  влекущих  прекращение  выплаты  пособий, компенсаций, субсидий  и  иных  социальных выплат, является уголовно-наказуемым деянием, ответственность, за которую предусмотрена </w:t>
      </w:r>
      <w:hyperlink r:id="rId4">
        <w:r>
          <w:rPr>
            <w:rStyle w:val="InternetLink"/>
          </w:rPr>
          <w:t>статьей 159.2</w:t>
        </w:r>
      </w:hyperlink>
      <w:r>
        <w:rPr/>
        <w:t xml:space="preserve"> Уголовного  кодекса Российской  Федерации,  либо  правонарушением,  ответственность  за которые наступает по основаниям, предусмотренным </w:t>
      </w:r>
      <w:hyperlink r:id="rId5">
        <w:r>
          <w:rPr>
            <w:rStyle w:val="InternetLink"/>
          </w:rPr>
          <w:t>статьей 7.27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</w:rPr>
        <w:t>Обязуюсь</w:t>
      </w:r>
      <w:r>
        <w:rPr/>
        <w:t xml:space="preserve"> сообщить в 10-дневный срок со дня наступления обстоятельств сведения:  об  изменении  в  составе  семьи  (заключение брака, расторжение брака,  установление  отцовства);  о  перемене  фамилии  (имени,  отчества) ребенка  или  родителя,  перемене места жительства (проживания) всех членов семьи; о помещении ребенка на полное государственное обеспечение; о лишении (ограничении)  родительских  прав;  об изменении лицевого счета в кредитном учреждении;  о  выезде  за  пределы  Камчатского  края,  об изменении срока действия удостоверения многодетной семьи. </w:t>
      </w:r>
    </w:p>
    <w:p>
      <w:pPr>
        <w:pStyle w:val="Normal"/>
        <w:ind w:firstLine="284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   автоматизации,   обработку   и   использование   предоставленных персональных  данных  моих  и несовершеннолетних членов моей семьи, включая сбор,    запись,    систематизацию,    накопление,   хранение,   изменение, использование, передачу (предоставление, доступ), а также на истребование в иных   учреждениях   (организациях)   сведений   в   целях   предоставления государственных   услуг,   предусмотренных   законодательством   Российской Федерации и Камчатского края.</w:t>
      </w:r>
    </w:p>
    <w:p>
      <w:pPr>
        <w:pStyle w:val="Normal"/>
        <w:ind w:firstLine="284"/>
        <w:jc w:val="both"/>
        <w:rPr/>
      </w:pPr>
      <w:r>
        <w:rPr>
          <w:b/>
        </w:rPr>
        <w:t>Ознакомлен (а)</w:t>
      </w:r>
      <w:r>
        <w:rPr/>
        <w:t>, что в случае неполучения пособия через почтовое отделение связи более 6 месяцев, либо закрытия лицевого счета в кредитном учреждении выплата пособия приостанавливается.</w:t>
      </w:r>
    </w:p>
    <w:p>
      <w:pPr>
        <w:pStyle w:val="Normal"/>
        <w:ind w:firstLine="284"/>
        <w:jc w:val="both"/>
        <w:rPr/>
      </w:pPr>
      <w:r>
        <w:rPr>
          <w:b/>
        </w:rPr>
        <w:t>Прошу   оформить   запрос</w:t>
      </w:r>
      <w:r>
        <w:rPr/>
        <w:t xml:space="preserve">   по   адресу: _____________________________ о получении    данной выплаты по месту жительства (заполняется зарегистрированными гражданами по    месту пребывания в г. Петропавловске-Камчатском). Ознакомлена, что выплата пособия будет произведена после получения ответа из города _____________________________.</w:t>
      </w:r>
    </w:p>
    <w:p>
      <w:pPr>
        <w:pStyle w:val="Normal"/>
        <w:ind w:firstLine="284"/>
        <w:jc w:val="both"/>
        <w:rPr/>
      </w:pPr>
      <w:r>
        <w:rPr>
          <w:b/>
        </w:rPr>
        <w:t>Прошу переводить выплаты на отделение почтовой связи</w:t>
      </w:r>
      <w:r>
        <w:rPr/>
        <w:t xml:space="preserve"> №_________________ или </w:t>
      </w:r>
      <w:r>
        <w:rPr>
          <w:b/>
        </w:rPr>
        <w:t>кредитное учреждение</w:t>
      </w:r>
      <w:r>
        <w:rPr/>
        <w:t xml:space="preserve"> __________________________________________________ на счет                    № ____________________________________________________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агаю следующие документы и необходимые копии к ним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пия паспорта ___ л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пии свидетельств о рождении детей ____ л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пия удостоверения многодетной семьи ____ л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кументы, подтверждающие смену фамилии (имени, отчества) _________ л;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 20 ___ года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дпись заявителя 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Заявление и документы на ___ л. принял специалист 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 20__ г.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 специалиста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)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943E7080537DC768E6DF8B72A6E96AB68BDA41C5646358125475CF1C282273EB921341B5DC98i8YDB" TargetMode="External"/><Relationship Id="rId5" Type="http://schemas.openxmlformats.org/officeDocument/2006/relationships/hyperlink" Target="consultantplus://offline/ref=943E7080537DC768E6DF8B72A6E96AB68BDA40C46C6558125475CF1C282273EB921341B3DC9Fi8YFB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7:00Z</dcterms:created>
  <dc:creator>Котенева В.И.</dc:creator>
  <dc:description/>
  <cp:keywords/>
  <dc:language>en-US</dc:language>
  <cp:lastModifiedBy>Дементьева Анна Валерьевна</cp:lastModifiedBy>
  <cp:lastPrinted>2018-11-13T15:41:00Z</cp:lastPrinted>
  <dcterms:modified xsi:type="dcterms:W3CDTF">2018-11-20T21:18:00Z</dcterms:modified>
  <cp:revision>4</cp:revision>
  <dc:subject/>
  <dc:title> </dc:title>
</cp:coreProperties>
</file>