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ab/>
        <w:t>«___»  ноября  2018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697480" cy="306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риложение к приказу Министерства социального развития и труда Камчатского края от 04.02.2013 № 62-п «Об утверждении Перечня документов, подтверждающих отнесение гражданина к категории граждан, имеющих право на получение бесплатной юридической помощи в Камчатском кра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41.5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риложение к приказу Министерства социального развития и труда Камчатского края от 04.02.2013 № 62-п «Об утверждении Перечня документов, подтверждающих отнесение гражданина к категории граждан, имеющих право на получение бесплатной юридической помощи в Камчатском кра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Камчатского края от 27.09.2018 № 263 «О внесении изменений в отдельные законодательные акты Камчатского края в целях уточнения условий предоставления мер социальной поддержки и бесплатной юридической помощи отдельным категориям граждан в Камчатском крае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часть 1 приложения к приказу Министерства социального развития и труда Камчатского края от 04.02.2013 № 62-п «Об утверждении Перечня документов, подтверждающих отнесение гражданина к категории граждан, имеющих право на получение бесплатной юридической помощи в Камчатском крае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.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8. Неработающие граждане, достигшие возраста 60 л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удовую книжку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.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2. Неработающие ветераны труда, указанные в части 3 статьи 5 Закона Камчатского края от 26.05.2009 № 267 «О мерах социальной поддержки отдельных категорий ветеранов, реабилитированных лиц и лиц, признанных пострадавшими от политических репрессий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удовую книж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стоверение «Ветерана труда»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И.Э. Кой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7:00Z</dcterms:created>
  <dc:creator>BurmistrovaNV</dc:creator>
  <dc:description/>
  <cp:keywords/>
  <dc:language>en-US</dc:language>
  <cp:lastModifiedBy>Дементьева Анна Валерьевна</cp:lastModifiedBy>
  <cp:lastPrinted>2017-06-21T14:10:00Z</cp:lastPrinted>
  <dcterms:modified xsi:type="dcterms:W3CDTF">2018-11-13T04:27:00Z</dcterms:modified>
  <cp:revision>2</cp:revision>
  <dc:subject/>
  <dc:title> </dc:title>
</cp:coreProperties>
</file>